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40" w:hanging="0"/>
        <w:rPr>
          <w:lang w:val="id-ID"/>
        </w:rPr>
        <w:framePr w:w="5724" w:h="253" w:x="1684" w:y="2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7635" w:h="288" w:x="168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el Latiang, dilahirkan di Makale</w:t>
      </w:r>
    </w:p>
    <w:p>
      <w:pPr>
        <w:pStyle w:val="Bodytext11"/>
        <w:pBdr/>
        <w:spacing w:before="0" w:after="0"/>
        <w:ind w:right="32" w:hanging="0"/>
        <w:jc w:val="right"/>
        <w:rPr>
          <w:lang w:val="id-ID"/>
        </w:rPr>
        <w:framePr w:w="7635" w:h="288" w:x="1684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pada tanggal 27 Mei 1996.</w:t>
      </w:r>
    </w:p>
    <w:p>
      <w:pPr>
        <w:pStyle w:val="Bodytext11"/>
        <w:pBdr/>
        <w:spacing w:before="0" w:after="0"/>
        <w:ind w:right="32" w:hanging="0"/>
        <w:jc w:val="right"/>
        <w:rPr>
          <w:lang w:val="id-ID"/>
        </w:rPr>
        <w:framePr w:w="7635" w:h="288" w:x="1684" w:y="3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2 dari empat bersaudara, dari pasangan</w:t>
      </w:r>
    </w:p>
    <w:p>
      <w:pPr>
        <w:pStyle w:val="Bodytext11"/>
        <w:pBdr/>
        <w:spacing w:before="0" w:after="0"/>
        <w:ind w:left="2744" w:right="42" w:hanging="0"/>
        <w:jc w:val="both"/>
        <w:rPr>
          <w:lang w:val="id-ID"/>
        </w:rPr>
        <w:framePr w:w="7165" w:h="253" w:x="1684" w:y="4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Matius Manda’ Mellolo dan Ibu Ruth Meti</w:t>
      </w:r>
    </w:p>
    <w:p>
      <w:pPr>
        <w:pStyle w:val="Bodytext11"/>
        <w:pBdr/>
        <w:spacing w:before="0" w:after="0"/>
        <w:ind w:left="2744" w:right="37" w:hanging="0"/>
        <w:jc w:val="both"/>
        <w:rPr>
          <w:lang w:val="id-ID"/>
        </w:rPr>
        <w:framePr w:w="6466" w:h="253" w:x="1684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ang. Adapun jenjang pendidikan y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7635" w:h="2524" w:x="1684" w:y="59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di SDN 113 INPRES TIROMANDA tahun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7635" w:h="2524" w:x="1684" w:y="59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mat di SMP NEGERI 3 MAKALE tahun 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7635" w:h="2524" w:x="1684" w:y="59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mat di SMK NEGERI 2 MAKALE tahun 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7635" w:h="2524" w:x="1684" w:y="59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empuh pendidikan di STAKN Toraja dan mengambil jurus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35" w:h="2524" w:x="1684" w:y="5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siten pada tahun 2015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073150</wp:posOffset>
            </wp:positionH>
            <wp:positionV relativeFrom="page">
              <wp:posOffset>1663065</wp:posOffset>
            </wp:positionV>
            <wp:extent cx="2407920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