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682" w:h="346" w:x="990" w:y="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21"/>
        <w:pBdr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440"/>
        <w:rPr/>
        <w:framePr w:w="9682" w:h="12070" w:x="990" w:y="20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Bagaimana pemahaman anda tentang pendekatan saintifik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440"/>
        <w:jc w:val="both"/>
        <w:rPr/>
        <w:framePr w:w="9682" w:h="12070" w:x="990" w:y="20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Metode apa yang anda digunakan dalam pendekatan saintifik? Apakah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tersebut sudah mengarahkan siswa untuk aktif dalam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440"/>
        <w:rPr/>
        <w:framePr w:w="9682" w:h="12070" w:x="990" w:y="20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Apa kesulitan dalam menerapkan pendekatan saintifik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440"/>
        <w:rPr/>
        <w:framePr w:w="9682" w:h="12070" w:x="990" w:y="20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Apakah hasil belajar siswa dengan pendekatan ini lebih meningkat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440"/>
        <w:rPr/>
        <w:framePr w:w="9682" w:h="12070" w:x="990" w:y="20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Bagaimana implikasi pendekatan saintifik terhadap hasil belajar siswa ?</w:t>
      </w:r>
    </w:p>
    <w:p>
      <w:pPr>
        <w:pStyle w:val="Bodytext21"/>
        <w:pBdr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440"/>
        <w:jc w:val="both"/>
        <w:rPr/>
        <w:framePr w:w="9682" w:h="12070" w:x="990" w:y="20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NR “kalau menurut saya: Pendekatan saintifik itu merupakan pendekatan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isa mengoptimalkan siswa di dalam proses belajar yaitu siswa tidak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mendapatkan informasi dari guru saja akan tetapi dari berbagai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er untuk menambali pengetahuannya yang dilakukan dengan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5 tahap yaitu mengamati, menanya, mencoba, menalar serta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omunikasikan”, yang sudah diterapkan dengan baik dalam proses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, mengatakan bahwa ‘Pendekatan saintifik adalah cara yang digunakan</w:t>
      </w:r>
    </w:p>
    <w:p>
      <w:pPr>
        <w:pStyle w:val="Bodytext21"/>
        <w:pBdr/>
        <w:ind w:firstLine="860"/>
        <w:jc w:val="both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roses pembelajaran yang di mana siswa dituntut untuk aktif dalam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9682" w:h="12070" w:x="990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01" w:leader="none"/>
        </w:tabs>
        <w:spacing w:before="0" w:after="280"/>
        <w:ind w:firstLine="380"/>
        <w:jc w:val="both"/>
        <w:rPr/>
        <w:framePr w:w="9682" w:h="13531" w:x="1084" w:y="8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NR : menurut saya bahwa dengan menggunakan pendekatan saintifik ini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ulitan yang didapatkan adalah memilih media pembelajaran yang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topik pembelajaran yang akan dibahas di dalam kelas.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, mengatakan bahwa kesulitan dalam menggunakan pendekatan saintifik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efokusan terhadap tahap-tahap dalam pendekatan saintifik, mulai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roses mengamati sampai proses mengkomunikasik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01" w:leader="none"/>
        </w:tabs>
        <w:spacing w:before="0" w:after="280"/>
        <w:ind w:firstLine="380"/>
        <w:jc w:val="both"/>
        <w:rPr/>
        <w:framePr w:w="9682" w:h="13531" w:x="1084" w:y="8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NR dan N, memiliki jawaban yang sama: mengatakan mengenai metode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gunakan dalam pendekatan saintifik saat proses pembelajaran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etode diskusi/tanya jawab, ceramah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01" w:leader="none"/>
        </w:tabs>
        <w:spacing w:before="0" w:after="280"/>
        <w:ind w:firstLine="380"/>
        <w:jc w:val="both"/>
        <w:rPr/>
        <w:framePr w:w="9682" w:h="13531" w:x="1084" w:y="8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N, : kalau hasil belajar siswa dengan menggunakan pendekatan saintifik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tergantung dari keseriusan siswa dalam mengikuti proses pembelajaran,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ada siswa yang hanya duduk, diam dan tidak fokus saat proses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sedang berlangsung sehingga hasil belajar siswa tersebut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ningkat di mana hasil dari belajar siswa tersebut dilihat dari tes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laksanakan yang hasilnya adalah mendapatkan nilai rendah. Dari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wawancara dengan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R, menurut saya hasil belajar siswa dengan pendekatan ini dapat dilihat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evaluasi yang dilaksanakan pada akhir proses pembelajaran di mana</w:t>
      </w:r>
    </w:p>
    <w:p>
      <w:pPr>
        <w:pStyle w:val="Bodytext21"/>
        <w:pBdr/>
        <w:spacing w:before="0" w:after="28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belajar siswa masih tergolong sedang, hanya beberapa siswa yang</w:t>
      </w:r>
    </w:p>
    <w:p>
      <w:pPr>
        <w:pStyle w:val="Bodytext21"/>
        <w:pBdr/>
        <w:spacing w:before="0" w:after="940"/>
        <w:ind w:firstLine="800"/>
        <w:jc w:val="both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nilai tinggi.</w:t>
      </w:r>
    </w:p>
    <w:p>
      <w:pPr>
        <w:pStyle w:val="Bodytext21"/>
        <w:pBdr/>
        <w:spacing w:before="0" w:after="0"/>
        <w:rPr>
          <w:lang w:val="id-ID"/>
        </w:rPr>
        <w:framePr w:w="9682" w:h="13531" w:x="1084" w:y="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: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7167" w:h="322" w:x="1084" w:y="14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etode apa yang sering dipakai guru PAK saat meng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420"/>
        <w:jc w:val="both"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Apakah anda suka dan merasa senang dengan model pembelajaran yang</w:t>
      </w:r>
    </w:p>
    <w:p>
      <w:pPr>
        <w:pStyle w:val="Bodytext21"/>
        <w:pBdr/>
        <w:ind w:firstLine="840"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saat ini dalam proses pembelajaran?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K, DKL, YT : metode yang digunakan Guru Pendidikan Agama Kristen saat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yaitu metode diskusi/tanya jawab dan ceramah. Menurut hasil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ketiga siswa tersebut mereka mengatakan bahwa kalau dengan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diskusi yang selainnya dipakai guru terkadang membuat mereka bosan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alas mengikuti pembelajaran dengan metode yang digunakan guru dalam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karena jika diskusi dilaksanakan tidak semua anggota kelompok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libat aktif dalam berdiskusi hanya 1 atau 2 orang yang menyampaikan pendapat</w:t>
      </w:r>
    </w:p>
    <w:p>
      <w:pPr>
        <w:pStyle w:val="Bodytext21"/>
        <w:pBdr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ompok diskusi dan lain hanya mengharapkan jawaban dari anggota lain</w:t>
      </w:r>
    </w:p>
    <w:p>
      <w:pPr>
        <w:pStyle w:val="Bodytext21"/>
        <w:pBdr/>
        <w:spacing w:before="0" w:after="0"/>
        <w:rPr>
          <w:lang w:val="id-ID"/>
        </w:rPr>
        <w:framePr w:w="9426" w:h="7315" w:x="1041" w:y="12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ompok diskusi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022" w:h="322" w:x="6146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odel Catatan Observasi Lapangan</w:t>
      </w:r>
    </w:p>
    <w:p>
      <w:pPr>
        <w:pStyle w:val="Bodytext21"/>
        <w:pBdr/>
        <w:spacing w:before="0" w:after="280"/>
        <w:ind w:left="4220" w:hanging="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tatan lapangan</w:t>
      </w:r>
    </w:p>
    <w:p>
      <w:pPr>
        <w:pStyle w:val="Bodytext21"/>
        <w:pBdr/>
        <w:spacing w:before="0" w:after="280"/>
        <w:ind w:left="4220" w:hanging="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21"/>
        <w:pBdr/>
        <w:spacing w:before="0" w:after="280"/>
        <w:ind w:left="5020" w:hanging="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: SMKN 4 Tana Toraja</w:t>
      </w:r>
    </w:p>
    <w:p>
      <w:pPr>
        <w:pStyle w:val="Bodytext21"/>
        <w:pBdr/>
        <w:spacing w:before="0" w:after="280"/>
        <w:ind w:left="4220" w:hanging="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: 24 mei 2019</w:t>
      </w:r>
    </w:p>
    <w:p>
      <w:pPr>
        <w:pStyle w:val="Bodytext21"/>
        <w:pBdr/>
        <w:spacing w:before="0" w:after="280"/>
        <w:ind w:left="4220" w:hanging="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m:l 1.00-12.15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hari Jumat 24 Mei 2019 ketika penulis masuk di kelas, penulis duduk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guru yang mengajar dan juga siswa yang ada di dalam kelas. Guru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ajar dengan mempedomani RPP yang dibuat dimana di dalamnya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menggunakan pendekatan saintifik, akan tetapi ketika itu guru saat sudah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ketika saya perhatikan guru itu mengajar hilang konsentrasi, tidak fokus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tidak sepenuhnya mengikuti langkah-langkah yang sudah dibuat dalam</w:t>
      </w:r>
    </w:p>
    <w:p>
      <w:pPr>
        <w:pStyle w:val="Bodytext21"/>
        <w:pBdr/>
        <w:spacing w:before="0" w:after="92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PP.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fleksi data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lihat dalam kelas bahwa guru tersebut sudah memahami tentang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katan saintifik dan juga telah menggunakan pendekatan ini, namun saat</w:t>
      </w:r>
    </w:p>
    <w:p>
      <w:pPr>
        <w:pStyle w:val="Bodytext21"/>
        <w:pBdr/>
        <w:spacing w:before="0" w:after="28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kadang-kadang guru tersebut hilang konsentrasi sehingga tidak lagi</w:t>
      </w:r>
    </w:p>
    <w:p>
      <w:pPr>
        <w:pStyle w:val="Bodytext21"/>
        <w:pBdr/>
        <w:spacing w:before="0" w:after="0"/>
        <w:rPr>
          <w:lang w:val="id-ID"/>
        </w:rPr>
        <w:framePr w:w="9766" w:h="11677" w:x="925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 langkah-langkah pembelajaran yang dibuat dalam RP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022" w:h="322" w:x="6291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odel Catatan Observasi Lapangan</w:t>
      </w:r>
    </w:p>
    <w:p>
      <w:pPr>
        <w:pStyle w:val="Bodytext21"/>
        <w:pBdr/>
        <w:ind w:left="4380" w:hanging="0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tatan lapangan</w:t>
      </w:r>
    </w:p>
    <w:p>
      <w:pPr>
        <w:pStyle w:val="Bodytext21"/>
        <w:pBdr/>
        <w:ind w:left="4380" w:hanging="0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21"/>
        <w:pBdr/>
        <w:ind w:left="5000" w:hanging="0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: SMKN 4 Tana Toraja</w:t>
      </w:r>
    </w:p>
    <w:p>
      <w:pPr>
        <w:pStyle w:val="Bodytext21"/>
        <w:pBdr/>
        <w:ind w:left="4380" w:hanging="0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: 29 mei 2019</w:t>
      </w:r>
    </w:p>
    <w:p>
      <w:pPr>
        <w:pStyle w:val="Bodytext21"/>
        <w:pBdr/>
        <w:spacing w:before="0" w:after="940"/>
        <w:ind w:left="4380" w:hanging="0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m:09.00-10.30</w:t>
      </w:r>
    </w:p>
    <w:p>
      <w:pPr>
        <w:pStyle w:val="Bodytext21"/>
        <w:pBdr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kripsi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hari rabu 29 mei 2019, penulis masuk di kelas dan mengamati proses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berlangsung dalam kelas. Saat guru memulai pembelajaran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pakai oleh hanya buku paket sebagai pedoman untuk mengajar, guru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tidak menggunakan media yang lain untuk mendukung proses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. Juga guru tersebut ketika dalam kelas metode yang digunakan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ceramah dan diskusi, dan ketika diskusi dilakukan ada saja siswa yang ribut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idak serius mengikuti pembelajaran bahkan juga ada yang hanya duduk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ompok diskusi sedangkan temannya yang lain mengerjakan tugas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kusinya, mungkin karena mereka sudah bosan melakukan diskusi atau karena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alas untuk belajar, ketika guru memberi kesempatan untuk mengamati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au yang berhubungan dengan materi ada saja yang mengeijakan hal lain,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juga diberi kesempatan bertanya mereka tidak bertanya, dan ketika akhir</w:t>
      </w:r>
    </w:p>
    <w:p>
      <w:pPr>
        <w:pStyle w:val="Bodytext21"/>
        <w:pBdr/>
        <w:jc w:val="both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guru memberi kesempatan untuk menyampaikan kesimpulan/</w:t>
      </w:r>
    </w:p>
    <w:p>
      <w:pPr>
        <w:pStyle w:val="Bodytext21"/>
        <w:pBdr/>
        <w:spacing w:before="0" w:after="0"/>
        <w:rPr>
          <w:lang w:val="id-ID"/>
        </w:rPr>
        <w:framePr w:w="9766" w:h="13395" w:x="872" w:y="1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patnya ada yang tidak mau karena tidak percaya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471" w:h="322" w:x="988" w:y="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fleksi data</w:t>
      </w:r>
    </w:p>
    <w:p>
      <w:pPr>
        <w:pStyle w:val="Bodytext21"/>
        <w:pBdr/>
        <w:rPr>
          <w:lang w:val="id-ID"/>
        </w:rPr>
        <w:framePr w:w="9515" w:h="4194" w:x="98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lihat bahwa gru mengajar tidak menggunakan media, hanya buku</w:t>
      </w:r>
    </w:p>
    <w:p>
      <w:pPr>
        <w:pStyle w:val="Bodytext21"/>
        <w:pBdr/>
        <w:rPr>
          <w:lang w:val="id-ID"/>
        </w:rPr>
        <w:framePr w:w="9515" w:h="4194" w:x="98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et, bahkan saat proses pembelajaran guru menggunakan metode ceramah dan</w:t>
      </w:r>
    </w:p>
    <w:p>
      <w:pPr>
        <w:pStyle w:val="Bodytext21"/>
        <w:pBdr/>
        <w:rPr>
          <w:lang w:val="id-ID"/>
        </w:rPr>
        <w:framePr w:w="9515" w:h="4194" w:x="98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kusi, namun tidak semua mengikuti pelajaran dengan serius, disebabkan karena</w:t>
      </w:r>
    </w:p>
    <w:p>
      <w:pPr>
        <w:pStyle w:val="Bodytext21"/>
        <w:pBdr/>
        <w:rPr>
          <w:lang w:val="id-ID"/>
        </w:rPr>
        <w:framePr w:w="9515" w:h="4194" w:x="98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ngkinan bosan dengan metode yang dipakai dan juga karena malas. Bahkan</w:t>
      </w:r>
    </w:p>
    <w:p>
      <w:pPr>
        <w:pStyle w:val="Bodytext21"/>
        <w:pBdr/>
        <w:rPr>
          <w:lang w:val="id-ID"/>
        </w:rPr>
        <w:framePr w:w="9515" w:h="4194" w:x="98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diberi kesempat mengamati mereka melakukan haln lain ,dan mereka tidak</w:t>
      </w:r>
    </w:p>
    <w:p>
      <w:pPr>
        <w:pStyle w:val="Bodytext21"/>
        <w:pBdr/>
        <w:rPr>
          <w:lang w:val="id-ID"/>
        </w:rPr>
        <w:framePr w:w="9515" w:h="4194" w:x="98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 bertanya ketika diberi kesempatan bertanya, dan saat diberi kesempatan</w:t>
      </w:r>
    </w:p>
    <w:p>
      <w:pPr>
        <w:pStyle w:val="Bodytext21"/>
        <w:pBdr/>
        <w:spacing w:before="0" w:after="0"/>
        <w:rPr>
          <w:lang w:val="id-ID"/>
        </w:rPr>
        <w:framePr w:w="9515" w:h="4194" w:x="988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pendapat mereka merasa tidak percaya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3263"/>
        <w:gridCol w:w="1115"/>
        <w:gridCol w:w="1109"/>
      </w:tblGrid>
      <w:tr>
        <w:trPr>
          <w:trHeight w:val="36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MA SISW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ILAI</w:t>
            </w:r>
          </w:p>
        </w:tc>
      </w:tr>
      <w:tr>
        <w:trPr>
          <w:trHeight w:val="309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ELPIAN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5</w:t>
            </w:r>
          </w:p>
        </w:tc>
      </w:tr>
      <w:tr>
        <w:trPr>
          <w:trHeight w:val="6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ESLYANTI KA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EMB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5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LYASIB DUMA’ G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RA MATIUS 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RWIN BULU A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S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HERYANTI SAN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EIN LISTI S.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ES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RISTIN NOVALEN 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RJO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</w:tr>
      <w:tr>
        <w:trPr>
          <w:trHeight w:val="3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RL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TALIA R. 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</w:tr>
      <w:tr>
        <w:trPr>
          <w:trHeight w:val="6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KTAVIANI AM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LIV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</w:tr>
      <w:tr>
        <w:trPr>
          <w:trHeight w:val="31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RICILIA MERC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ESAL MANUHU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I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1TA MANGAMPA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ONAL NYAM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ARACINTIA S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ARTIKA SULLE 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EM JUNALD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RI RATIH L. 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HEO STEV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ALENCIA BULI S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1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ENY TRI LESTA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WIN 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OAS TAKKU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</w:tr>
      <w:tr>
        <w:trPr>
          <w:trHeight w:val="31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UNINGSI KONDO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ZAVERIA ZABRI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</w:tr>
      <w:tr>
        <w:trPr>
          <w:trHeight w:val="36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0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ZETRIANTO M.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497"/>
        <w:gridCol w:w="1017"/>
        <w:gridCol w:w="1942"/>
      </w:tblGrid>
      <w:tr>
        <w:trPr>
          <w:trHeight w:val="37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MA SISWA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ILAI</w:t>
            </w:r>
          </w:p>
        </w:tc>
      </w:tr>
      <w:tr>
        <w:trPr>
          <w:trHeight w:val="309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NDARIAS PAILA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RDI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RISHDAYAN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FEB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HILARIAN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</w:tr>
      <w:tr>
        <w:trPr>
          <w:trHeight w:val="32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ATRIMAY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</w:tr>
      <w:tr>
        <w:trPr>
          <w:trHeight w:val="3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ILSEN BARA’PADA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RIUNUS ACO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LK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PRIAN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</w:tr>
      <w:tr>
        <w:trPr>
          <w:trHeight w:val="3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OBIANUS US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OMYANTO 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</w:tr>
      <w:tr>
        <w:trPr>
          <w:trHeight w:val="3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U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AMUEL SU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  <w:tr>
        <w:trPr>
          <w:trHeight w:val="3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OPIAN BITTI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</w:tr>
      <w:tr>
        <w:trPr>
          <w:trHeight w:val="3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UFRI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1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ZET FIRM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7"/>
        <w:gridCol w:w="4896"/>
      </w:tblGrid>
      <w:tr>
        <w:trPr>
          <w:trHeight w:val="670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82" w:leader="dot"/>
                <w:tab w:val="left" w:pos="4058" w:leader="dot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^—»11 ■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 Mensyukuri keberadaan Alla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 kehidupan manusia dan al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keberadaan Allah sebagai pembah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nusia dan alam</w:t>
            </w:r>
          </w:p>
        </w:tc>
      </w:tr>
      <w:tr>
        <w:trPr>
          <w:trHeight w:val="765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 Merespons keberadaan Alla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 dalam relasi dengan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al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s keberadaan Allah sebagai pembaha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si dengan sesama manusia dan alam</w:t>
            </w:r>
          </w:p>
        </w:tc>
      </w:tr>
      <w:tr>
        <w:trPr>
          <w:trHeight w:val="2456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 Memahami keberadaan Alla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 kehidupan manusia dan al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ngenai Allah sebagai pembah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♦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cara yang tepat dalam perenspons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an Allah bagi dirinya dalam hubu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a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bagaimana Allah membaharui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lam serta apa dampak bag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ilaian diri menyangkut hidup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cara menerapkan hidup ba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pribadi dan sosial</w:t>
            </w:r>
          </w:p>
        </w:tc>
      </w:tr>
      <w:tr>
        <w:trPr>
          <w:trHeight w:val="128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 Membuat karya yang berkaitan dngan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sebagai pembaharu kehidup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l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un doa sebagai ucap syukur atas karuni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aharu kehidupan manusia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karya tulis tentang beberapa bagi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jabarkan pembaharuan yang dimaks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gian Alkitab it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numPr>
          <w:ilvl w:val="0"/>
          <w:numId w:val="3"/>
        </w:numPr>
        <w:pBdr/>
        <w:tabs>
          <w:tab w:val="clear" w:pos="720"/>
          <w:tab w:val="left" w:pos="394" w:leader="none"/>
        </w:tabs>
        <w:rPr/>
        <w:framePr w:w="9185" w:h="3131" w:x="760" w:y="12139" w:hSpace="0" w:vSpace="0" w:wrap="notBeside" w:vAnchor="page" w:hAnchor="page" w:hRule="exact"/>
        <w:pBdr/>
      </w:pPr>
      <w:bookmarkStart w:id="9" w:name="bookmark20_Copy_1"/>
      <w:bookmarkStart w:id="10" w:name="bookmark19_Copy_1_Copy_1"/>
      <w:bookmarkStart w:id="11" w:name="bookmark19_Copy_2"/>
      <w:bookmarkStart w:id="12" w:name="bookmark18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ujuan Pembelajaran</w:t>
      </w:r>
      <w:bookmarkEnd w:id="10"/>
      <w:bookmarkEnd w:id="11"/>
      <w:bookmarkEnd w:id="12"/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syukuri keberadaan Allah sebagai pembaharu kehidupan manusia dan alam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respons keberadaan Allah sebagai pembaharu dalam relasi dengan sesama manusia dan alam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mengenai Allah sebagai pembaharu kehidupan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cara yang tepat dalam perenspons karya Pembaharuan Allah bagi dirinya dalam</w:t>
      </w:r>
    </w:p>
    <w:p>
      <w:pPr>
        <w:pStyle w:val="Bodytext11"/>
        <w:pBdr/>
        <w:ind w:firstLine="720"/>
        <w:jc w:val="both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esama manusia.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bagaimana Allah membaharui manusia dan alam serta apa dampak bagi siswa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akukan penilaian diri menyangkut hidup baru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cara menerapkan hidup baru dalam kehidupan pribadi dan sosial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usun doa sebagai ucap syukur atas karunia Allah sebagai pembaharu kehidupan manusia alam</w:t>
      </w:r>
    </w:p>
    <w:p>
      <w:pPr>
        <w:pStyle w:val="Bodytext11"/>
        <w:pBdr/>
        <w:ind w:firstLine="360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at karya tulis tentang beberapa bagian Alkitab dan menjabarkan pembaharuan yang</w:t>
      </w:r>
    </w:p>
    <w:p>
      <w:pPr>
        <w:pStyle w:val="Bodytext11"/>
        <w:pBdr/>
        <w:ind w:firstLine="720"/>
        <w:jc w:val="both"/>
        <w:rPr>
          <w:lang w:val="id-ID"/>
        </w:rPr>
        <w:framePr w:w="9185" w:h="3131" w:x="760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alam bagian Alkitab itu</w:t>
      </w:r>
    </w:p>
    <w:p>
      <w:pPr>
        <w:pStyle w:val="Heading211"/>
        <w:pBdr/>
        <w:ind w:firstLine="460"/>
        <w:rPr/>
        <w:framePr w:w="8923" w:h="14395" w:x="891" w:y="892" w:hSpace="0" w:vSpace="0" w:wrap="notBeside" w:vAnchor="page" w:hAnchor="page" w:hRule="exact"/>
        <w:pBdr/>
      </w:pPr>
      <w:bookmarkStart w:id="13" w:name="bookmark23_Copy_1_Copy_1"/>
      <w:bookmarkStart w:id="14" w:name="bookmark24_Copy_1"/>
      <w:bookmarkStart w:id="15" w:name="bookmark23_Copy_2"/>
      <w:bookmarkStart w:id="16" w:name="bookmark22_Copy_2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Materi Pembelajaran</w:t>
      </w:r>
      <w:bookmarkStart w:id="17" w:name="bookmark22_Copy_1_Copy_1"/>
      <w:bookmarkStart w:id="18" w:name="bookmark21_Copy_1"/>
      <w:bookmarkEnd w:id="13"/>
      <w:bookmarkEnd w:id="15"/>
      <w:bookmarkEnd w:id="16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&gt; Keberadaan Allah sebagai pembaharu kehidupan</w:t>
      </w:r>
      <w:bookmarkStart w:id="19" w:name="bookmark25_Copy_1"/>
      <w:bookmarkEnd w:id="18"/>
      <w:bookmarkEnd w:id="19"/>
    </w:p>
    <w:p>
      <w:pPr>
        <w:pStyle w:val="Bodytext11"/>
        <w:pBdr/>
        <w:ind w:firstLine="8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kna Pembaharuan Bagi Manusia dan Alam Ciptaan Allah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mpak Pembaharuan oleh Allah bagi Orang Percaya</w:t>
      </w:r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 Karya Allah dalam Membaharui Kehidupan</w:t>
      </w:r>
    </w:p>
    <w:p>
      <w:pPr>
        <w:pStyle w:val="Bodytext11"/>
        <w:pBdr/>
        <w:ind w:firstLine="8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kna Karya Allah dalam Membaharui Kehidupan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idup Baru Artinya Melakukan Kehendak Allah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0" w:leader="none"/>
        </w:tabs>
        <w:rPr/>
        <w:framePr w:w="8923" w:h="14395" w:x="891" w:y="892" w:hSpace="0" w:vSpace="0" w:wrap="notBeside" w:vAnchor="page" w:hAnchor="page" w:hRule="exact"/>
        <w:pBdr/>
      </w:pPr>
      <w:bookmarkStart w:id="20" w:name="bookmark28_Copy_2"/>
      <w:bookmarkStart w:id="21" w:name="bookmark27_Copy_1"/>
      <w:bookmarkStart w:id="22" w:name="bookmark29_Copy_1"/>
      <w:bookmarkStart w:id="23" w:name="bookmark28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mbelajaran</w:t>
      </w:r>
      <w:bookmarkEnd w:id="20"/>
      <w:bookmarkEnd w:id="21"/>
      <w:bookmarkEnd w:id="23"/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 Learning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Tanya jawab, wawancara, diskusi dan bermain peran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0" w:leader="none"/>
        </w:tabs>
        <w:rPr/>
        <w:framePr w:w="8923" w:h="14395" w:x="891" w:y="892" w:hSpace="0" w:vSpace="0" w:wrap="notBeside" w:vAnchor="page" w:hAnchor="page" w:hRule="exact"/>
        <w:pBdr/>
      </w:pPr>
      <w:bookmarkStart w:id="24" w:name="bookmark32_Copy_2"/>
      <w:bookmarkStart w:id="25" w:name="bookmark33_Copy_1"/>
      <w:bookmarkStart w:id="26" w:name="bookmark31_Copy_2"/>
      <w:bookmarkStart w:id="27" w:name="bookmark32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Media Pembelajaran</w:t>
      </w:r>
      <w:bookmarkEnd w:id="24"/>
      <w:bookmarkEnd w:id="26"/>
      <w:bookmarkEnd w:id="27"/>
    </w:p>
    <w:p>
      <w:pPr>
        <w:pStyle w:val="Heading211"/>
        <w:pBdr/>
        <w:ind w:firstLine="460"/>
        <w:rPr/>
        <w:framePr w:w="8923" w:h="14395" w:x="891" w:y="892" w:hSpace="0" w:vSpace="0" w:wrap="notBeside" w:vAnchor="page" w:hAnchor="page" w:hRule="exact"/>
        <w:pBdr/>
      </w:pPr>
      <w:bookmarkStart w:id="28" w:name="bookmark31_Copy_1_Copy_1"/>
      <w:bookmarkStart w:id="29" w:name="bookmark30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Media :</w:t>
      </w:r>
      <w:bookmarkStart w:id="30" w:name="bookmark34_Copy_1"/>
      <w:bookmarkEnd w:id="29"/>
      <w:bookmarkEnd w:id="30"/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Worksheet atau lembar kerja (siswa)</w:t>
      </w:r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mbar penilaia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CD Proyektor</w:t>
      </w:r>
    </w:p>
    <w:p>
      <w:pPr>
        <w:pStyle w:val="Heading211"/>
        <w:pBdr/>
        <w:ind w:firstLine="460"/>
        <w:rPr/>
        <w:framePr w:w="8923" w:h="14395" w:x="891" w:y="892" w:hSpace="0" w:vSpace="0" w:wrap="notBeside" w:vAnchor="page" w:hAnchor="page" w:hRule="exact"/>
        <w:pBdr/>
      </w:pPr>
      <w:bookmarkStart w:id="31" w:name="bookmark35_Copy_1"/>
      <w:bookmarkStart w:id="32" w:name="bookmark36_Copy_1"/>
      <w:bookmarkStart w:id="33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Alat/Bahan :</w:t>
      </w:r>
      <w:bookmarkEnd w:id="31"/>
      <w:bookmarkEnd w:id="32"/>
      <w:bookmarkEnd w:id="33"/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garis, spidol, papan tulis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aptop &amp; infocus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04" w:leader="none"/>
        </w:tabs>
        <w:rPr/>
        <w:framePr w:w="8923" w:h="14395" w:x="891" w:y="892" w:hSpace="0" w:vSpace="0" w:wrap="notBeside" w:vAnchor="page" w:hAnchor="page" w:hRule="exact"/>
        <w:pBdr/>
      </w:pPr>
      <w:bookmarkStart w:id="34" w:name="bookmark40_Copy_2"/>
      <w:bookmarkStart w:id="35" w:name="bookmark40_Copy_1_Copy_1"/>
      <w:bookmarkStart w:id="36" w:name="bookmark41_Copy_1"/>
      <w:bookmarkStart w:id="37" w:name="bookmark39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Sumber Belajar</w:t>
      </w:r>
      <w:bookmarkEnd w:id="34"/>
      <w:bookmarkEnd w:id="35"/>
      <w:bookmarkEnd w:id="37"/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Siswa Kelas X, Kemendikbud, Tahun 2016</w:t>
      </w:r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refensi yang relevan,</w:t>
      </w:r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lkitab: II Korintus 5:17; Galatia 5:22-23</w:t>
      </w:r>
    </w:p>
    <w:p>
      <w:pPr>
        <w:pStyle w:val="Bodytext11"/>
        <w:pBdr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lkitab: Yohanes 3:1-8; Yeremia 31:31-34,2 Korintus 5:17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ingkungan setemp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  <w:tab w:val="left" w:pos="8836" w:leader="underscore"/>
        </w:tabs>
        <w:spacing w:before="0" w:after="60"/>
        <w:ind w:hanging="0"/>
        <w:rPr/>
        <w:framePr w:w="8923" w:h="14395" w:x="891" w:y="892" w:hSpace="0" w:vSpace="0" w:wrap="notBeside" w:vAnchor="page" w:hAnchor="page" w:hRule="exact"/>
        <w:pBdr/>
      </w:pPr>
      <w:bookmarkStart w:id="38" w:name="bookmark42_Copy_1"/>
      <w:bookmarkEnd w:id="38"/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Langkah-Langkah Pembelajar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3" w:leader="none"/>
        </w:tabs>
        <w:spacing w:before="0" w:after="140"/>
        <w:ind w:firstLine="260"/>
        <w:rPr/>
        <w:framePr w:w="8923" w:h="14395" w:x="891" w:y="892" w:hSpace="0" w:vSpace="0" w:wrap="notBeside" w:vAnchor="page" w:hAnchor="page" w:hRule="exact"/>
        <w:pBdr/>
      </w:pPr>
      <w:bookmarkStart w:id="39" w:name="bookmark43_Copy_1"/>
      <w:bookmarkEnd w:id="39"/>
      <w:r>
        <w:rPr>
          <w:rStyle w:val="Bodytext1"/>
          <w:b/>
          <w:color w:val="000000"/>
          <w:spacing w:val="0"/>
          <w:w w:val="100"/>
          <w:lang w:val="id-ID" w:eastAsia="id-ID"/>
        </w:rPr>
        <w:t>Pertemuan Ke-1 (3 x 45 Menit)</w:t>
      </w:r>
    </w:p>
    <w:p>
      <w:pPr>
        <w:pStyle w:val="Bodytext11"/>
        <w:pBdr/>
        <w:tabs>
          <w:tab w:val="clear" w:pos="720"/>
          <w:tab w:val="left" w:pos="3205" w:leader="underscore"/>
          <w:tab w:val="left" w:pos="8836" w:leader="underscore"/>
        </w:tabs>
        <w:ind w:hanging="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_</w:t>
        <w:tab/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Kegiatan Pendahuluan (15 Menit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60"/>
        <w:ind w:hanging="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ientasi</w:t>
      </w:r>
    </w:p>
    <w:p>
      <w:pPr>
        <w:pStyle w:val="Bodytext11"/>
        <w:pBdr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pembukaan dengan salam pembuka, memanj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uk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Tuhan YME dan berdoa</w:t>
      </w:r>
    </w:p>
    <w:p>
      <w:pPr>
        <w:pStyle w:val="Bodytext11"/>
        <w:pBdr/>
        <w:ind w:firstLine="72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pembelajaran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meriksa kehadiran peserta didik sebagai sikap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fisik dan psikis peserta didik dalam mengawali kegiatan pembelajaran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perpepsi</w:t>
      </w:r>
    </w:p>
    <w:p>
      <w:pPr>
        <w:pStyle w:val="Bodytext11"/>
        <w:pBdr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itkan materi/tema/kegiatan pembelajaran yang akan dilakukan dengan pengalaman peserta didik</w:t>
      </w:r>
    </w:p>
    <w:p>
      <w:pPr>
        <w:pStyle w:val="Bodytext11"/>
        <w:pBdr/>
        <w:ind w:firstLine="72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/tema/kegiatan sebelumnya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ingatkan kembali materi prasyarat dengan bertanya.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ukan pertanyaan yang ada keterkaitannya dengan pelajaran yang akan dilakukan.</w:t>
      </w:r>
    </w:p>
    <w:p>
      <w:pPr>
        <w:pStyle w:val="Heading211"/>
        <w:pBdr/>
        <w:rPr/>
        <w:framePr w:w="8923" w:h="14395" w:x="891" w:y="892" w:hSpace="0" w:vSpace="0" w:wrap="notBeside" w:vAnchor="page" w:hAnchor="page" w:hRule="exact"/>
        <w:pBdr/>
      </w:pPr>
      <w:bookmarkStart w:id="40" w:name="bookmark45_Copy_1"/>
      <w:bookmarkStart w:id="41" w:name="bookmark44_Copy_1"/>
      <w:bookmarkStart w:id="42" w:name="bookmark46_Copy_1"/>
      <w:r>
        <w:rPr>
          <w:rStyle w:val="Heading21"/>
          <w:b/>
          <w:color w:val="000000"/>
          <w:spacing w:val="0"/>
          <w:w w:val="100"/>
          <w:lang w:val="id-ID" w:eastAsia="id-ID"/>
        </w:rPr>
        <w:t>Motivasi</w:t>
      </w:r>
      <w:bookmarkEnd w:id="40"/>
      <w:bookmarkEnd w:id="41"/>
      <w:bookmarkEnd w:id="42"/>
    </w:p>
    <w:p>
      <w:pPr>
        <w:pStyle w:val="Bodytext11"/>
        <w:pBdr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gambaran tentang manfaat mempelajari pelajaran yang akan dipelajari dalam kehidupan</w:t>
      </w:r>
    </w:p>
    <w:p>
      <w:pPr>
        <w:pStyle w:val="Bodytext11"/>
        <w:pBdr/>
        <w:ind w:firstLine="72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pBdr/>
        <w:spacing w:lineRule="auto" w:line="220"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bila materitema/projek ini kerjakan dengan baik dan sungguh-sungguh ini dikuasai dengan baik,</w:t>
      </w:r>
    </w:p>
    <w:p>
      <w:pPr>
        <w:pStyle w:val="Bodytext11"/>
        <w:pBdr/>
        <w:ind w:firstLine="72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serta didik diharapkan dapat menjelaskan tentang materi: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na Pembaharuan Bagi Manusia dan Alam Ciptaan Allah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tujuan pembelajaran pada pertemuan yang berlangsung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ukan pertanyaan</w:t>
      </w:r>
    </w:p>
    <w:p>
      <w:pPr>
        <w:pStyle w:val="Heading211"/>
        <w:pBdr/>
        <w:rPr/>
        <w:framePr w:w="8923" w:h="14395" w:x="891" w:y="892" w:hSpace="0" w:vSpace="0" w:wrap="notBeside" w:vAnchor="page" w:hAnchor="page" w:hRule="exact"/>
        <w:pBdr/>
      </w:pPr>
      <w:bookmarkStart w:id="43" w:name="bookmark48_Copy_1"/>
      <w:bookmarkStart w:id="44" w:name="bookmark47_Copy_1"/>
      <w:bookmarkStart w:id="45" w:name="bookmark49_Copy_1"/>
      <w:r>
        <w:rPr>
          <w:rStyle w:val="Heading21"/>
          <w:b/>
          <w:color w:val="000000"/>
          <w:spacing w:val="0"/>
          <w:w w:val="100"/>
          <w:lang w:val="id-ID" w:eastAsia="id-ID"/>
        </w:rPr>
        <w:t>Pemberian Acuan</w:t>
      </w:r>
      <w:bookmarkEnd w:id="43"/>
      <w:bookmarkEnd w:id="44"/>
      <w:bookmarkEnd w:id="45"/>
    </w:p>
    <w:p>
      <w:pPr>
        <w:pStyle w:val="Bodytext11"/>
        <w:pBdr/>
        <w:ind w:firstLine="360"/>
        <w:rPr>
          <w:lang w:val="id-ID"/>
        </w:rPr>
        <w:framePr w:w="8923" w:h="14395" w:x="891" w:y="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tahukan materi pelajaran yang akan dibahas pada pertemuan saat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362"/>
      </w:tblGrid>
      <w:tr>
        <w:trPr>
          <w:trHeight w:val="39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 (105 Menit)</w:t>
            </w:r>
          </w:p>
        </w:tc>
      </w:tr>
      <w:tr>
        <w:trPr>
          <w:trHeight w:val="48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ntak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</w:tc>
      </w:tr>
      <w:tr>
        <w:trPr>
          <w:trHeight w:val="745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mu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timullas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sangan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GIATAfr LH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atau rangsangan untuk memusatkan perhatian pada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Makna Pembaharuan Bagi Manusia dan Alam Ciptaan Allah dengan c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Melihat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anpa atau dengan Al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yangkan gambar/foto/video yang relev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erja materi 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contoh-contoh materi Makna Pembaharuan Bagi Manusia dan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ptaan Allah untuk dapat dikembangkan peserta didik, dari media interaktif d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bac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literasi ini dilakukan di rumah dan di sekolah dengan membaca mate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 atau buku-buku penunjang lain, dari intemet/materi yang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resume dari hasil pengamatan dan bacaan terkait Makna Pembaharu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materi Makna Pembaharuan Bagi Manusia dan Alam Ciptaan Allah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yi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pengantar kegiatan secara garis besar/global tentang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tuk melatih r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yuku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sungguhan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disiplin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telitian,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.</w:t>
            </w:r>
          </w:p>
        </w:tc>
      </w:tr>
      <w:tr>
        <w:trPr>
          <w:trHeight w:val="318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bl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rtanya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R II IC U. TII1\KI\G (BERPIKIR KRU 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 untuk mengidentifikasi se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pertanyaan yang berkaitan dengan gambar yang disajikan dan akan di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giatan belajar, contoh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Mengajukan pertanyaan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dipahami dari apa yang diamati atau pertanyaan untuk mendapat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an tentang apa yang diamati (dimulai dari pertanyaan faktual sampai ke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ifat hipotetik) untuk mengembangkan kreativitas, rasa ingin tahu,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muskan pertanyaan untuk membentuk pikiran kritis yang perlu untuk hidup cerd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lajar sepanjang hayat.</w:t>
            </w:r>
          </w:p>
        </w:tc>
      </w:tr>
      <w:tr>
        <w:trPr>
          <w:trHeight w:val="186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llec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Gi VIA\ l.i IERAS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mpulkan informasi yang relevan untuk menjawab pertany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identifikasi melalui kegi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amati obyek/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dengan seksama materi Makna Pembaharuan Bagi Manusia dan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ptaan Allah yang sedang dipelajari dalam bentuk gambar/video/slide pres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ajikan dan mencoba menginterprestasikannya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7356"/>
      </w:tblGrid>
      <w:tr>
        <w:trPr>
          <w:trHeight w:val="1023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mbaca sumber lain selain buku 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disiplin melakukan kegiatan literasi dengan mencari dan membac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 dari berbagai sumber guna menambah pengetahuan dan pemaham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Makna Pembaharuan Bagi Manusia dan Alam Ciptaan Allah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A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un daftar pertanyaan atas hal-hal yang belum dapat dipahami dar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mati dan membaca yang akan diajukan kepada guru berkait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Pembaharuan Bagi Manusia dan Alam Ciptaan Allah yang sedang 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Wawancara/tanya jawab dengan nara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berkaiatan dengan materi Makna Pembaharu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Alam Ciptaan Allah yang telah disusun dalam daftar pertany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OILABORATIOA (KI RJASAM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ntuk dalam beberapa kelompok untu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secara bersama-sama membahas contoh dalam buku pa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tat semua informasi tentang materi Makna Pembaharuan Bagi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Ciptaan Allah yang telah diperoleh pada buku catatan dengan tulisan yang r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gunakan bahasa Indonesia yang baik dan ben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presentasikan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komunikasikan secara lisan atau mempresentasikan mat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percaya diri Makna Pembaharuan Bagi Manusia dan Alam Ciptaan Allah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maham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Saling tukar informa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itanggapi aktif oleh peserta didik dari kelompok lainnya sehingga di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engetahuan baru yang dapat dijadikan sebagai bahan diskusi kelompok kemu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 ilmiah yang terdapat pada buku pegangan peserta didi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lembar keija yang disediakan dengan cermat untuk mengembangkan sikap teli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, sopan, menghargai pendapat orang lain, kemampuan berkomunikasi,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engumpulkan informasi melalui berbagai cara yang dipelaj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kebiasaan belajar dan belajar sepanjang hayat.</w:t>
            </w:r>
          </w:p>
        </w:tc>
      </w:tr>
      <w:tr>
        <w:trPr>
          <w:trHeight w:val="3514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ce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o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ifi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buktian)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Ol.l.ABORA I IOX (KL'R.IASAMA) &lt;l;tn CRI'i ICAL 1IHXK1XG (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RIT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lam kelompoknya berdiskusi mengolah data hasil pengamat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Berdisku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ata dari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golah informasi dari materi Makna Pembaharuan Bagi Manusia dan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ptaan Allah yang sudah dikumpulkan dari hasil kegiatan/pertemuan sebel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pun hasil dari kegiatan mengamati dan kegiatan mengumpulkan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berlangsung dengan bantuan pertanyaan-pertanyaan pada lembar 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Peserta didik mengerjakan beberapa soal mengenai materi Makna Pembaharu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Alam Ciptaan Allah</w:t>
            </w:r>
          </w:p>
        </w:tc>
      </w:tr>
      <w:tr>
        <w:trPr>
          <w:trHeight w:val="230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i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\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i.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tii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ix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 x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g (BERPi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 xml:space="preserve"> kir kritik»</w:t>
            </w:r>
          </w:p>
        </w:tc>
      </w:tr>
      <w:tr>
        <w:trPr>
          <w:trHeight w:val="618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iskusikan hasil pengamatannya dan memverifika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nya dengan data-data atau teori pada buku sumber melalui kegiatan: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9"/>
        <w:gridCol w:w="7366"/>
      </w:tblGrid>
      <w:tr>
        <w:trPr>
          <w:trHeight w:val="251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ambah keluasan dan kedalaman sampai kepada pengolahan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 mencari solusi dari berbagai sumber yang memiliki pendapat yang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kepada yang bertentangan untuk mengembangkan sikap jujur, teliti, disipl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 aturan, keija keras, kemampuan menerapkan prosedur dan kemampuan 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uktif serta deduktif dalam membuktikan 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antara lain dengan 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secara bersama-sama membahas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-soal yang telah dikeijakan oleh peserta didik.</w:t>
            </w:r>
          </w:p>
        </w:tc>
      </w:tr>
      <w:tr>
        <w:trPr>
          <w:trHeight w:val="230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l iz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MMUNK AHO\ (BERKOMUNIKASI)</w:t>
            </w:r>
          </w:p>
        </w:tc>
      </w:tr>
      <w:tr>
        <w:trPr>
          <w:trHeight w:val="8755" w:hRule="exac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untuk 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yampaikan hasil diskusi tentang materi Makna Pembaharuan Bagi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Ciptaan Allah berupa kesimpulan berdasarkan hasil analisis secara li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ulis, atau media lainnya untuk mengembangkan sikap jujur, teliti, toleran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berpikir sistematis, mengungkapkan pendapat dengan so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mpresentasikan hasil diskusi kelompok secara klasikal 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gemukakan pendapat atas presentasi yang dilakukan tentanag mater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an Bagi Manusia dan Alam Ciptaan Allah dan ditanggapi oleh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resentas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Bertanya atas presentasi tentang materi Makna Pembaharuan Bagi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Ciptaan Allah yang dilakukan dan peserta didik lain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RE.VnVITV (KREATIVITA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yimpulkan tentang point-point penting yang muncul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baru dilakukan berup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poran hasil pengamat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tuli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jawab pertanyaan tentang materi Makna Pembaharuan Bagi Manusia dan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ptaan Allah yang terdapat pada buku pegangan peserta didik atau lembar 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sedi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Bertanya tentang hal yang belum dipahami, atau guru melempark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kepada siswa berkaitan dengan materi Makna Pembaharu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Alam Ciptaan Allah yang akan selesai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yelesaikan uji kompetensi untuk materi Makna Pembaharuan Bagi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Ciptaan Allah yang terdapat pada buku pegangan peserta didik atau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lerja yang telah disediakan secara individu untuk mengecek penguasa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ateri pelajaran.</w:t>
            </w:r>
          </w:p>
        </w:tc>
      </w:tr>
      <w:tr>
        <w:trPr>
          <w:trHeight w:val="937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: Selama pembelajaran Makna Pembaharuan Bagi Manusia dan Alam Cipt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langsung, guru mengamati sikap siswa dalam pembelajaran yang meliputi sikap: nasionalism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siplin, rasa percaya diri, berperilaku jujur, tangguh menghadapi masalah tanggungjawab, ras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, peduli lingkungan</w:t>
            </w:r>
          </w:p>
        </w:tc>
      </w:tr>
      <w:tr>
        <w:trPr>
          <w:trHeight w:val="335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utup (15 Menit)</w:t>
            </w:r>
          </w:p>
        </w:tc>
      </w:tr>
      <w:tr>
        <w:trPr>
          <w:trHeight w:val="1964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erta didi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resume (CRJEATIVITY) dengan bimbingan guru tentang point-point penting ya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pembelajaran tentang materi Makna Pembaharuan Bagi Manusia dan Alam Cip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baru 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gendakan pekerjaan rumah untuk materi pelajaran Makna Pembaharuan Bagi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 Ciptaan Allah yang baru diselesa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gendakan materi atau tugas projek/produk/portofolio/unjuk kerja yang harus mempelajara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berikutnya di luar jam sekolah atau dirum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3"/>
        <w:gridCol w:w="7116"/>
      </w:tblGrid>
      <w:tr>
        <w:trPr>
          <w:trHeight w:val="2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 (105 Menit)</w:t>
            </w:r>
          </w:p>
        </w:tc>
      </w:tr>
      <w:tr>
        <w:trPr>
          <w:trHeight w:val="4126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ntak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mu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timullas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sangan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left="26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kegiatan itu rl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atau rangsangan untuk memusatkan perhatian pada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Dampak Pembaharuan oleh Allah bagi Orang Percaya dengan car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Melihat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anpa atau dengan Al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yangkan gambar/foto/video yang relev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erja materi Dampak Pembaharuan oleh 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contoh-contoh materi Dampak Pembaharuan oleh Allah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untuk dapat dikembangkan peserta didik, dari media interaktif, d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bac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literasi ini dilakukan di rumah dan di sekolah dengan membaca mate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 atau buku-buku penunjang lain, dari intemet/materi yang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ampak Pembaharuan oleh Allah bagi Orang Percaya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7325"/>
      </w:tblGrid>
      <w:tr>
        <w:trPr>
          <w:trHeight w:val="351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resume dari hasil pengamatan dan bacaan terkait Dampak Pembaharu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materi Dampak Pembaharuan oleh Allah bagi Orang Percaya oleh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yi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pengantar kegiatan secara garis besar/global tentang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mpak Pembaharuan oleh 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tuk melati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sa syuku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sungguhan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disiplin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telitian,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.</w:t>
            </w:r>
          </w:p>
        </w:tc>
      </w:tr>
      <w:tr>
        <w:trPr>
          <w:trHeight w:val="32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bl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rtanya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R! 1 ICA1. TIII\KI\G (BERPIKIR KRIT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 untuk mengidentifikasi se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pertanyaan yang berkaitan dengan gambar yang disajikan dan akan di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giatan belajar, contoh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Mengajukan pertanyaan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mpak Pembaharuan oleh 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dipahami dari apa yang diamati atau pertanyaan untuk mendapat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an tentang apa yang diamati (dimulai dari pertanyaan faktual sampai ke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ifat hipotetik) untuk mengembangkan kreativitas, rasa ingin tahu,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muskan pertanyaan untuk membentuk pikiran kritis yang perlu untuk hidup cerd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lajar sepanjang havat.</w:t>
            </w:r>
          </w:p>
        </w:tc>
      </w:tr>
      <w:tr>
        <w:trPr>
          <w:trHeight w:val="798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llec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G1ATAX LH 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mpulkan informasi yang relevan untuk menjawab pertany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identifikasi melalui kegi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amati obyek/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dengan seksama materi Dampak Pembaharuan oleh Allah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yang sedang dipelajari dalam bentuk gambar/video/slide presen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jikan dan mencoba menginterprestas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baca sumber lain selain buku 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disiplin melakukan kegiatan literasi dengan mencari dan membac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 dari berbagai sumber guna menambah pengetahuan dan pemaham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Dampak Pembaharuan oleh Allah bagi Orang Percaya yang sedang 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A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un daftar pertanyaan atas hal-hal yang belum dapat dipahami dar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mati dan membaca yang akan diajukan kepada guru berkait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Pembaharuan oleh Allah bagi Orang Percaya yang sedang 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Wawancara/tanya jawab dengan nara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berkaiatan dengan materi Dampak Pembaharuan ole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Orang Percaya yang telah disusun dalam daftar pertanyaan kepada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OI.LABOR ATIOX (KI R.I \M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ntuk dalam beberapa kelompok untu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A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secara bersama-sama membahas contoh dalam buku pa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Dampak Pembaharuan oleh 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tat semua informasi tentang materi Dampak Pembaharuan oleh Allah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Percaya yang telah diperoleh pada buku catatan dengan tulisan yang rap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hasa Indonesia yang baik dan benar.</w:t>
            </w:r>
          </w:p>
        </w:tc>
      </w:tr>
    </w:tbl>
    <w:tbl>
      <w:tblPr>
        <w:tblW w:w="9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7298"/>
      </w:tblGrid>
      <w:tr>
        <w:trPr>
          <w:trHeight w:val="382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presentasikan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komunikasikan secara lisan atau mempresentasikan mat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percaya diri Dampak Pembaharuan oleh Allah bagi Orang Percaya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Saling tukar informa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mpak Pembaharuan oleh 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itanggapi aktif oleh peserta didik dari kelompok lainnya sehingga di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engetahuan baru yang dapat dijadikan sebagai bahan diskusi kelompok kemu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 ilmiah yang terdapat pada buku pegangan peserta didi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lembar kerja yang disediakan dengan cermat untuk mengembangkan sikap teli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, sopan, menghargai pendapat orang lain, kemampuan berkomunikasi,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engumpulkan informasi melalui berbagai cara yang dipelaj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kebiasaan belajar dan belajar sepanjang hayat.</w:t>
            </w:r>
          </w:p>
        </w:tc>
      </w:tr>
      <w:tr>
        <w:trPr>
          <w:trHeight w:val="236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ce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o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ifi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buktian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i LABORATIOA (KERJASAMA) dan CRH K \E 1 HIXKiXC (BERPIKIR</w:t>
            </w:r>
          </w:p>
        </w:tc>
      </w:tr>
      <w:tr>
        <w:trPr>
          <w:trHeight w:val="3320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RIT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lam kelompoknya berdiskusi mengolah data hasil pengamat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Berdisku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ata dari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mpak Pembaharuan oleh 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golah informasi dari materi Dampak Pembaharuan oleh Allah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yang sudah dikumpulkan dari hasil kegiatan/pertemuan sebelumnya mau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ari kegiatan mengamati dan kegiatan mengumpulkan informasi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dengan bantuan pertanyaan-pertanyaan pada lembar 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Peserta didik mengerjakan beberapa soal mengenai materi Dampak Pembah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Allah bagi Orang Percaya</w:t>
            </w:r>
          </w:p>
        </w:tc>
      </w:tr>
      <w:tr>
        <w:trPr>
          <w:trHeight w:val="236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RITECAL TIHM&lt;I\G (BERPIKIR KRITIK)</w:t>
            </w:r>
          </w:p>
        </w:tc>
      </w:tr>
      <w:tr>
        <w:trPr>
          <w:trHeight w:val="3011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iskusikan hasil pengamatannya dan memverifika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nya dengan data-data atau teori pada buku sumber melalui kegiat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ambah keluasan dan kedalaman sampai kepada pengolahan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 mencari solusi dari berbagai sumber yang memiliki pendapat yang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kepada yang bertentangan untuk mengembangkan sikap jujur, teliti, disipl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 aturan, kerja keras, kemampuan menerapkan prosedur dan kemampuan 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uktif serta deduktif dalam membuktikan tentang mate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mpak Pembaharuan oleh 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antara lain dengan 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secara bersama-sama membahas jawab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oal-soal vang telah dikerjakan oleh peserta didik. </w:t>
              <w:tab/>
            </w:r>
          </w:p>
        </w:tc>
      </w:tr>
      <w:tr>
        <w:trPr>
          <w:trHeight w:val="418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l iz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COMMl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en-US" w:eastAsia="en-US"/>
              </w:rPr>
              <w:t>\ICAI IOX (B1.RKQXUMKA.S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untuk 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yampaikan hasil diskusi tentang materi Dampak Pembaharuan oleh Allah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Percaya berupa kesimpulan berdasarkan hasil analisis secara lisan, tertul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dia lainnya untuk mengembangkan sikap jujur, teliti, toleransi,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sistematis, mengungkapkan pendapat dengan so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mpresentasikan hasil diskusi kelompok secara klasikal 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mpak Pembaharuan oleh Allah bag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gemukakan pendapat atas presentasi yang dilakukan tentanag materi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an oleh Allah bagi Orang Percaya dan ditanggapi oleh kelomp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esentas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» Bertanya atas presentasi tentang materi Dampak Pembaharuan oleh Allah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yang dilakukan dan peserta didik lain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ind w:left="19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( REATIVITY (KREATIVITAS)</w:t>
      </w:r>
    </w:p>
    <w:p>
      <w:pPr>
        <w:pStyle w:val="Bodytext11"/>
        <w:pBdr/>
        <w:ind w:left="19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Menyimpulkan tentang point-point penting yang muncul dalam kegiatan</w:t>
      </w:r>
    </w:p>
    <w:p>
      <w:pPr>
        <w:pStyle w:val="Bodytext11"/>
        <w:pBdr/>
        <w:spacing w:before="0" w:after="80"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aru dilakukan berupa:</w:t>
      </w:r>
    </w:p>
    <w:p>
      <w:pPr>
        <w:pStyle w:val="Bodytext11"/>
        <w:pBdr/>
        <w:spacing w:before="0" w:after="80"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oran hasil pengamat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u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materi:</w:t>
      </w:r>
    </w:p>
    <w:p>
      <w:pPr>
        <w:pStyle w:val="Bodytext11"/>
        <w:pBdr/>
        <w:spacing w:before="0" w:after="400"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mpak Pembaharuan oleh Allah bagi Orang Percaya</w:t>
      </w:r>
    </w:p>
    <w:p>
      <w:pPr>
        <w:pStyle w:val="Bodytext11"/>
        <w:pBdr/>
        <w:ind w:left="19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Menjawab pertanyaan tentang materi Dampak Pembaharuan oleh Allah bagi Orang</w:t>
      </w:r>
    </w:p>
    <w:p>
      <w:pPr>
        <w:pStyle w:val="Bodytext11"/>
        <w:pBdr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terdapat pada buku pegangan peserta didik atau lembar kerja yang telah</w:t>
      </w:r>
    </w:p>
    <w:p>
      <w:pPr>
        <w:pStyle w:val="Bodytext11"/>
        <w:pBdr/>
        <w:spacing w:before="0" w:after="80"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.</w:t>
      </w:r>
    </w:p>
    <w:p>
      <w:pPr>
        <w:pStyle w:val="Bodytext11"/>
        <w:pBdr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tentang hal yang belum dipahami, atau guru melemparkan beberapa</w:t>
      </w:r>
    </w:p>
    <w:p>
      <w:pPr>
        <w:pStyle w:val="Bodytext11"/>
        <w:pBdr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siswa berkaitan dengan materi Dampak Pembaharuan oleh Allah</w:t>
      </w:r>
    </w:p>
    <w:p>
      <w:pPr>
        <w:pStyle w:val="Bodytext11"/>
        <w:pBdr/>
        <w:spacing w:before="0" w:after="80"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Percaya yang akan selesai dipelajari</w:t>
      </w:r>
    </w:p>
    <w:p>
      <w:pPr>
        <w:pStyle w:val="Bodytext11"/>
        <w:pBdr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uji kompetensi untuk materi Dampak Pembaharuan oleh Allah bagi</w:t>
      </w:r>
    </w:p>
    <w:p>
      <w:pPr>
        <w:pStyle w:val="Bodytext11"/>
        <w:pBdr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yang terdapat pada buku pegangan peserta didik atau pada lembar</w:t>
      </w:r>
    </w:p>
    <w:p>
      <w:pPr>
        <w:pStyle w:val="Bodytext11"/>
        <w:pBdr/>
        <w:ind w:left="2300"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rja yang telah disediakan secara individu untuk mengecek penguasaan siswa</w:t>
      </w:r>
    </w:p>
    <w:p>
      <w:pPr>
        <w:pStyle w:val="Bodytext11"/>
        <w:pBdr/>
        <w:tabs>
          <w:tab w:val="clear" w:pos="720"/>
          <w:tab w:val="left" w:pos="1754" w:leader="underscore"/>
          <w:tab w:val="left" w:pos="8932" w:leader="underscore"/>
        </w:tabs>
        <w:ind w:hanging="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rhadap materi p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Bodytext11"/>
        <w:pBdr/>
        <w:ind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tatan : Selama pembelajaran Dampak Pembaharuan oleh Allah bagi Orang Percaya berlangsung,</w:t>
      </w:r>
    </w:p>
    <w:p>
      <w:pPr>
        <w:pStyle w:val="Bodytext11"/>
        <w:pBdr/>
        <w:ind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mengamati sikap siswa dalam pembelajaran yang meliputi sikap: nasionalisme, disiplin, rasa</w:t>
      </w:r>
    </w:p>
    <w:p>
      <w:pPr>
        <w:pStyle w:val="Bodytext11"/>
        <w:pBdr/>
        <w:ind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caya diri, berperilaku jujur, tangguh menghadapi masalah tanggungjawab, rasa ingin tahu, peduli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ingkungan </w:t>
      </w:r>
    </w:p>
    <w:p>
      <w:pPr>
        <w:pStyle w:val="Bodytext11"/>
        <w:pBdr/>
        <w:tabs>
          <w:tab w:val="clear" w:pos="720"/>
          <w:tab w:val="left" w:pos="3432" w:leader="underscore"/>
          <w:tab w:val="left" w:pos="8932" w:leader="underscore"/>
        </w:tabs>
        <w:ind w:firstLine="84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Kegiatan Penutup (15 Menit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80"/>
        <w:ind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serta didik:</w:t>
      </w:r>
    </w:p>
    <w:p>
      <w:pPr>
        <w:pStyle w:val="Bodytext11"/>
        <w:pBdr/>
        <w:ind w:firstLine="34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at resume (CREATTVITY) dengan bimbingan guru tentang point-point penting yang muncul</w:t>
      </w:r>
    </w:p>
    <w:p>
      <w:pPr>
        <w:pStyle w:val="Bodytext11"/>
        <w:pBdr/>
        <w:ind w:firstLine="72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 tentang materi Dampak Pembaharuan oleh Allah bagi Orang Percaya</w:t>
      </w:r>
    </w:p>
    <w:p>
      <w:pPr>
        <w:pStyle w:val="Bodytext11"/>
        <w:pBdr/>
        <w:ind w:firstLine="72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ilakukan.</w:t>
      </w:r>
    </w:p>
    <w:p>
      <w:pPr>
        <w:pStyle w:val="Bodytext11"/>
        <w:pBdr/>
        <w:ind w:firstLine="34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gendakan pekerjaan rumah untuk materi pelajaran Dampak Pembaharuan oleh Allah bagi Orang</w:t>
      </w:r>
    </w:p>
    <w:p>
      <w:pPr>
        <w:pStyle w:val="Bodytext11"/>
        <w:pBdr/>
        <w:ind w:firstLine="72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baru diselesaikan.</w:t>
      </w:r>
    </w:p>
    <w:p>
      <w:pPr>
        <w:pStyle w:val="Bodytext11"/>
        <w:pBdr/>
        <w:ind w:firstLine="34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gendakan materi atau tugas projek/produk/portofolio/unjuk kerja yang harus mempelajarai pada</w:t>
      </w:r>
    </w:p>
    <w:p>
      <w:pPr>
        <w:pStyle w:val="Bodytext11"/>
        <w:pBdr/>
        <w:ind w:firstLine="72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berikutnya di luar jam sekolah atau dirumah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:</w:t>
      </w:r>
    </w:p>
    <w:p>
      <w:pPr>
        <w:pStyle w:val="Bodytext11"/>
        <w:pBdr/>
        <w:ind w:firstLine="34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eriksa pekerjaan siswa yang selesai langsung diperiksa untuk materi pelajaran Dampak</w:t>
      </w:r>
    </w:p>
    <w:p>
      <w:pPr>
        <w:pStyle w:val="Bodytext11"/>
        <w:pBdr/>
        <w:ind w:firstLine="72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oleh Allah bagi Orang Percaya</w:t>
      </w:r>
    </w:p>
    <w:p>
      <w:pPr>
        <w:pStyle w:val="Bodytext11"/>
        <w:pBdr/>
        <w:ind w:firstLine="34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yang selesai mengerjakan tugas projek/produk/portofolio/unjuk kerja dengan benar diberi</w:t>
      </w:r>
    </w:p>
    <w:p>
      <w:pPr>
        <w:pStyle w:val="Bodytext11"/>
        <w:pBdr/>
        <w:ind w:firstLine="72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f serta diberi nomor urut peringkat, untuk penilaian tugas</w:t>
      </w:r>
    </w:p>
    <w:p>
      <w:pPr>
        <w:pStyle w:val="Bodytext11"/>
        <w:pBdr/>
        <w:ind w:firstLine="340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penghargaan untuk materi pelajaran Dampak Pembaharuan oleh Allah bagi Orang</w:t>
      </w:r>
    </w:p>
    <w:p>
      <w:pPr>
        <w:pStyle w:val="Bodytext11"/>
        <w:pBdr/>
        <w:ind w:hanging="0"/>
        <w:jc w:val="both"/>
        <w:rPr>
          <w:lang w:val="id-ID"/>
        </w:rPr>
        <w:framePr w:w="8991" w:h="9326" w:x="857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elompok yang memiliki kinerja dan keijasama yang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8" w:leader="none"/>
        </w:tabs>
        <w:spacing w:before="0" w:after="140"/>
        <w:ind w:firstLine="220"/>
        <w:jc w:val="both"/>
        <w:rPr/>
        <w:framePr w:w="8991" w:h="4676" w:x="857" w:y="10699" w:hSpace="0" w:vSpace="0" w:wrap="notBeside" w:vAnchor="page" w:hAnchor="page" w:hRule="exact"/>
        <w:pBdr/>
      </w:pPr>
      <w:bookmarkStart w:id="46" w:name="bookmark57_Copy_1"/>
      <w:bookmarkEnd w:id="46"/>
      <w:r>
        <w:rPr>
          <w:rStyle w:val="Bodytext1"/>
          <w:b/>
          <w:color w:val="000000"/>
          <w:spacing w:val="0"/>
          <w:w w:val="100"/>
          <w:lang w:val="id-ID" w:eastAsia="id-ID"/>
        </w:rPr>
        <w:t>Pertemuan Ke-3 (3 x 45 Menit)</w:t>
      </w:r>
    </w:p>
    <w:p>
      <w:pPr>
        <w:pStyle w:val="Bodytext11"/>
        <w:pBdr/>
        <w:tabs>
          <w:tab w:val="clear" w:pos="720"/>
          <w:tab w:val="left" w:pos="3215" w:leader="underscore"/>
          <w:tab w:val="left" w:pos="8932" w:leader="underscore"/>
        </w:tabs>
        <w:ind w:hanging="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Kegiatan Pendahuluan (15 Menit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80"/>
        <w:ind w:hanging="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: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ientasi</w:t>
      </w:r>
    </w:p>
    <w:p>
      <w:pPr>
        <w:pStyle w:val="Bodytext11"/>
        <w:pBdr/>
        <w:ind w:firstLine="34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pembukaan dengan salam pembuka, memanj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uk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Tuhan YME dan berdoa</w:t>
      </w:r>
    </w:p>
    <w:p>
      <w:pPr>
        <w:pStyle w:val="Bodytext11"/>
        <w:pBdr/>
        <w:ind w:firstLine="720"/>
        <w:jc w:val="both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pembelajaran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meriksa kehadiran peserta didik sebagai sikap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iapkan fisik dan psikis peserta didik dalam mengawali kegiatan pembelajaran.</w:t>
      </w:r>
    </w:p>
    <w:p>
      <w:pPr>
        <w:pStyle w:val="Bodytext11"/>
        <w:pBdr/>
        <w:ind w:hanging="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perpepsi</w:t>
      </w:r>
    </w:p>
    <w:p>
      <w:pPr>
        <w:pStyle w:val="Bodytext11"/>
        <w:pBdr/>
        <w:ind w:firstLine="34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itkan materi/tema/kegiatan pembelajaran yang akan dilakukan dengan pengalaman peserta didik</w:t>
      </w:r>
    </w:p>
    <w:p>
      <w:pPr>
        <w:pStyle w:val="Bodytext11"/>
        <w:pBdr/>
        <w:ind w:firstLine="720"/>
        <w:jc w:val="both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/tema/kegiatan sebelumnya</w:t>
      </w:r>
    </w:p>
    <w:p>
      <w:pPr>
        <w:pStyle w:val="Bodytext11"/>
        <w:pBdr/>
        <w:ind w:firstLine="340"/>
        <w:jc w:val="both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ingatkan kembali materi prasyarat dengan bertanya.</w:t>
      </w:r>
    </w:p>
    <w:p>
      <w:pPr>
        <w:pStyle w:val="Bodytext11"/>
        <w:pBdr/>
        <w:spacing w:before="0" w:after="80"/>
        <w:ind w:firstLine="34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ukan pertanyaan yang ada keterkaitannya dengan pelajaran yang akan dilakukan.</w:t>
      </w:r>
    </w:p>
    <w:p>
      <w:pPr>
        <w:pStyle w:val="Heading211"/>
        <w:pBdr/>
        <w:rPr/>
        <w:framePr w:w="8991" w:h="4676" w:x="857" w:y="10699" w:hSpace="0" w:vSpace="0" w:wrap="notBeside" w:vAnchor="page" w:hAnchor="page" w:hRule="exact"/>
        <w:pBdr/>
      </w:pPr>
      <w:bookmarkStart w:id="47" w:name="bookmark58_Copy_1"/>
      <w:bookmarkStart w:id="48" w:name="bookmark59_Copy_1"/>
      <w:bookmarkStart w:id="49" w:name="bookmark60_Copy_1"/>
      <w:r>
        <w:rPr>
          <w:rStyle w:val="Heading21"/>
          <w:b/>
          <w:color w:val="000000"/>
          <w:spacing w:val="0"/>
          <w:w w:val="100"/>
          <w:lang w:val="id-ID" w:eastAsia="id-ID"/>
        </w:rPr>
        <w:t>Motivasi</w:t>
      </w:r>
      <w:bookmarkEnd w:id="47"/>
      <w:bookmarkEnd w:id="48"/>
      <w:bookmarkEnd w:id="49"/>
    </w:p>
    <w:p>
      <w:pPr>
        <w:pStyle w:val="Bodytext11"/>
        <w:pBdr/>
        <w:ind w:firstLine="34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gambaran tentang manfaat mempelajari pelajaran yang akan dipelajari dalam kehidupan</w:t>
      </w:r>
    </w:p>
    <w:p>
      <w:pPr>
        <w:pStyle w:val="Bodytext11"/>
        <w:pBdr/>
        <w:ind w:firstLine="720"/>
        <w:jc w:val="both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pBdr/>
        <w:spacing w:lineRule="auto" w:line="196"/>
        <w:ind w:firstLine="340"/>
        <w:rPr>
          <w:lang w:val="id-ID"/>
        </w:rPr>
        <w:framePr w:w="8991" w:h="4676" w:x="857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bila materitema/projek ini kerjakan dengan baik dan sungguh-sungguh ini dikuasai dengan ba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8"/>
        <w:gridCol w:w="7383"/>
      </w:tblGrid>
      <w:tr>
        <w:trPr>
          <w:trHeight w:val="372" w:hRule="exac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 (105 Menit)</w:t>
            </w:r>
          </w:p>
        </w:tc>
      </w:tr>
      <w:tr>
        <w:trPr>
          <w:trHeight w:val="48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 n tak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</w:tc>
      </w:tr>
      <w:tr>
        <w:trPr>
          <w:trHeight w:val="725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mu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timullas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sangan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GIATAN LITERAS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atau rangsangan untuk memusatkan perhatian pada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Makna Karya Allah dalam Membaharui Kehidupan dengan c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Melihat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anpa atau dengan Al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yangkan gambar/foto/video yang relev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eija materi 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contoh-contoh materi 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apat dikembangkan peserta didik, dari media interaktif, ds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bac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literasi ini dilakukan di rumah dan di sekolah dengan membaca mate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 atau buku-buku penunjang lain, dari intemet/materi yang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kna Karya Ali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resume dari hasil pengamatan dan bacaan terkait Makna Karya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materi Makna Karya Allah dalam Membaharui Kehidupan oleh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yi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pengantar kegiatan secara garis besar/global tentang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tuk melatih ras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yuku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sungguhan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disiplin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telitian,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.</w:t>
            </w:r>
          </w:p>
        </w:tc>
      </w:tr>
      <w:tr>
        <w:trPr>
          <w:trHeight w:val="236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bl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rtanya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 Ri i K XI. (BERPIKIR KRITIK)</w:t>
            </w:r>
          </w:p>
        </w:tc>
      </w:tr>
      <w:tr>
        <w:trPr>
          <w:trHeight w:val="2969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 untuk mengidentifikasi se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pertanyaan yang berkaitan dengan gambar yang disajikan dan akan di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giatan belajar, contoh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Mengajukan pertanyaan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dipahami dari apa yang diamati atau pertanyaan untuk mendapat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an tentang apa yang diamati (dimulai dari pertanyaan faktual sampai ke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ifat hipotetik) untuk mengembangkan kreativitas, rasa ingin tahu,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muskan pertanyaan untuk membentuk pikiran kritis yang perlu untuk hidup cerda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85" w:leader="underscore"/>
                <w:tab w:val="left" w:pos="7247" w:leader="underscore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belajar sepanjang haya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</w:t>
              <w:tab/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7476"/>
      </w:tblGrid>
      <w:tr>
        <w:trPr>
          <w:trHeight w:val="20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.GiATAN IJ J I.RAS1</w:t>
            </w:r>
          </w:p>
        </w:tc>
      </w:tr>
      <w:tr>
        <w:trPr>
          <w:trHeight w:val="11609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llec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mpulkan informasi yang relevan untuk menjawab pertany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identifikasi melalui kegi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amati obyek/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dengan seksama materi Makna Karya Allah dalam Membahar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sedang dipelajari dalam bentuk gambar/video/slide presen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jikan dan mencoba menginterprestasik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baca sumber lain selain buku 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disiplin melakukan kegiatan literasi dengan mencari dan membac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 dari berbagai sumber guna menambah pengetahuan dan pemaham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Makna Karya Allah dalam Membaharui Kehidupan yang sedang 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A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un daftar pertanyaan atas hal-hal yang belum dapat dipahami dar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mati dan membaca yang akan diajukan kepada guru berkait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Karya Allah dalam Membaharui Kehidupan yang sedang 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W a wan cara/tanya jawab dengan nara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berkaiatan dengan materi Makna Karya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rui Kehidupan yang telah disusun dalam daftar pertanyaan kepada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OLLABORAT1ON (KER.JASAM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ntuk dalam beberapa kelompok untu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secara bersama-sama membahas contoh dalam buku pa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tat semua informasi tentang materi Makna Karya Allah dalam Membahar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telah diperoleh pada buku catatan dengan tulisan yang rap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hasa Indonesia yang baik dan ben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presentasikan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komuni kas ikan secara lisan atau mempresentasikan mat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percaya diri Makna Karya Allah dalam Membaharui Kehidup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aling tukar informa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itanggapi aktif oleh peserta didik dari kelompok lainnya sehingga di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engetahuan baru yang dapat dijadikan sebagai bahan diskusi kelompok kemu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 ilmiah yang terdapat pada buku pegangan peserta didi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lembar kerja yang disediakan dengan cermat untuk mengembangkan sikap teli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, sopan, menghargai pendapat orang lain, kemampuan berkomunikasi,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engumpulkan informasi melalui berbagai cara yang dipelaj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embangkan kebiasaan belajar dan belajar sepanjang hayat.</w:t>
            </w:r>
          </w:p>
        </w:tc>
      </w:tr>
      <w:tr>
        <w:trPr>
          <w:trHeight w:val="289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ce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o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(OLI ABORA I ION (KER.JASAMA) dan CRITICAL THl\kl\G (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IT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lam kelompoknya berdiskusi mengolah data hasil pengamat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Berdisku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ata dari Mate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golah informasi dari materi 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kumpulkan dari hasil kegiatan/pertemuan sebelumnya mau pu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giatan mengamati dan kegiatan mengumpulkan informasi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dengan bantuan pertanyaan-pertanyaan pada lembar keija.</w:t>
            </w:r>
          </w:p>
        </w:tc>
      </w:tr>
    </w:tbl>
    <w:tbl>
      <w:tblPr>
        <w:tblW w:w="9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7446"/>
      </w:tblGrid>
      <w:tr>
        <w:trPr>
          <w:trHeight w:val="623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ifi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buktian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Peserta didik mengerjakan beberapa soal mengenai materi Makna Karya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rui Kehidupan</w:t>
            </w:r>
          </w:p>
        </w:tc>
      </w:tr>
      <w:tr>
        <w:trPr>
          <w:trHeight w:val="225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&lt; »11 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 'II i 1 \ K1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\G (BI R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 KiR KR I') 1</w:t>
            </w:r>
          </w:p>
        </w:tc>
      </w:tr>
      <w:tr>
        <w:trPr>
          <w:trHeight w:val="3069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iskusikan hasil pengamatannya dan memverifika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nya dengan data-data atau teori pada buku sumber melalui kegiat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ambah keluasan dan kedalaman sampai kepada pengolahan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 mencari solusi dari berbagai sumber yang memiliki pendapat yang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kepada yang bertentangan untuk mengembangkan sikap jujur, teliti, disipl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 aturan, keija keras, kemampuan menerapkan prosedur dan kemampuan 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uktif serta deduktif dalam membuktikan tentang mate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antara lain dengan 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secara bersama-sama membahas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-soal yang telah dikeijakan oleh peserta didik</w:t>
            </w:r>
          </w:p>
        </w:tc>
      </w:tr>
      <w:tr>
        <w:trPr>
          <w:trHeight w:val="880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l iz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OMMLNK A 1 ION (BERKOMl MKAS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untuk 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» Menyampaikan hasil diskusi tentang materi Makna Karya Allah dalam Membahar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berupa kesimpulan berdasarkan hasil analisis secara lisan, tertulis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lainnya untuk mengembangkan sikap jujur, teliti, toleransi,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sistematis, mengungkapkan pendapat dengan so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mpresentasikan hasil diskusi kelompok secara klasikal 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gemukakan pendapat atas presentasi yang dilakukan tentanag mater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 Allah dalam Membaharui Kehidupan dan ditanggapi oleh kelomp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esentas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Bertanya atas presentasi tentang materi Makna Karya Allah dalam Membahar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dilakukan dan peserta didik lain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IULATIVITY (KREATIVITA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yimpulkan tentang point-point penting yang muncul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baru dilakukan berup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poran hasil pengamatan se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tuli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ntang mate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na Karya Allah dalam Membaharu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jawab pertanyaan tentang materi Makna Karya Allah dalam Membahar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terdapat pada buku pegangan peserta didik atau lembar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sedi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tentang hal yang belum dipahami, atau guru melempark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kepada siswa berkaitan dengan materi Makna Karya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rui Kehidupan yang akan selesai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yelesaikan uji kompetensi untuk materi Makna Karya Allah dalam Membahar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terdapat pada buku pegangan peserta didik atau pada lembar l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sediakan secara individu untuk mengecek penguasaan siswa terhad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06" w:leader="underscore"/>
                <w:tab w:val="left" w:pos="7361" w:leader="underscore"/>
              </w:tabs>
              <w:spacing w:before="0" w:after="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.</w:t>
              <w:tab/>
              <w:tab/>
            </w:r>
          </w:p>
        </w:tc>
      </w:tr>
      <w:tr>
        <w:trPr>
          <w:trHeight w:val="717" w:hRule="exac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: Selama pembelajaran Makna Karya Allah dalam Membaharui Kehidupan berlangsung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mati sikap siswa dalam pembelajaran yang meliputi sikap: nasionalisme, disiplin, rasa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ri, berperilaku jujur, tangguh menghadapi masalah tanggungjawab, rasa ingin tahu, peduli lingkungan</w:t>
            </w:r>
          </w:p>
        </w:tc>
      </w:tr>
      <w:tr>
        <w:trPr>
          <w:trHeight w:val="335" w:hRule="exac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utup (15 Menit)</w:t>
            </w:r>
          </w:p>
        </w:tc>
      </w:tr>
      <w:tr>
        <w:trPr>
          <w:trHeight w:val="1063" w:hRule="exac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erta didi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resume (CREATFVITY) dengan bimbingan guru tentang point-point penting ya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pembelajaran tentang materi Makna Karya Allah dalam Membaharui Kehidup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dilaku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7346"/>
      </w:tblGrid>
      <w:tr>
        <w:trPr>
          <w:trHeight w:val="1079" w:hRule="exact"/>
        </w:trPr>
        <w:tc>
          <w:tcPr>
            <w:tcW w:w="9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gian kelompo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kanisme pelaksanaan pengalaman belajar sesuai dengan langkah-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98" w:leader="underscore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 (105 Menit)</w:t>
              <w:tab/>
            </w:r>
          </w:p>
        </w:tc>
      </w:tr>
      <w:tr>
        <w:trPr>
          <w:trHeight w:val="48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ntak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</w:tc>
      </w:tr>
      <w:tr>
        <w:trPr>
          <w:trHeight w:val="262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mu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timullas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sangan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V1A\ I.fH 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atau rangsangan untuk memusatkan perhatian pada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Hidup Baru Artinya Melakukan Kehendak Allah dengan c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elihat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anpa atau dengan Al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yangkan gambar/foto/video yang relev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eija materi 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contoh-contoh materi 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apat dikembangkan peserta didik, dari media interaktif, dsb</w:t>
            </w:r>
          </w:p>
        </w:tc>
      </w:tr>
    </w:tbl>
    <w:tbl>
      <w:tblPr>
        <w:tblW w:w="9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7403"/>
      </w:tblGrid>
      <w:tr>
        <w:trPr>
          <w:trHeight w:val="466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bac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literasi ini dilakukan di rumah dan di sekolah dengan membaca mate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 atau buku-buku penunjang lain, dari intemet/materi yang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idup Baru Artinya Melakukan Kehendak A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resume dari hasil pengamatan dan bacaan terkait Hidup Baru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materi Hidup Baru Artinya Melakukan Kehendak Allah oleh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yi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 pengantar kegiatan secara garis besar/global tentang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ntuk melati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sa syuku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sungguhan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disiplin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telitian,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.</w:t>
            </w:r>
          </w:p>
        </w:tc>
      </w:tr>
      <w:tr>
        <w:trPr>
          <w:trHeight w:val="323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bl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rtanya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R1TICAL TH1\KI\G (BERPIKIR KRIT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 untuk mengidentifikasi se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pertanyaan yang berkaitan dengan gambar yang disajikan dan akan di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giatan belajar, contoh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Mengajukan pertanyaan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dipahami dari apa yang diamati atau pertanyaan untuk mendapat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an tentang apa yang diamati (dimulai dari pertanyaan faktual sampai ke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ifat hipotetik) untuk mengembangkan kreativitas, rasa ingin tahu,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muskan pertanyaan untuk membentuk pikiran kritis yang perlu untuk hidup cerd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lajar sepanjang hayat.</w:t>
            </w:r>
          </w:p>
        </w:tc>
      </w:tr>
      <w:tr>
        <w:trPr>
          <w:trHeight w:val="681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llec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GIATAN LIT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mpulkan informasi yang relevan untuk menjawab pertany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identifikasi melalui kegi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amati obyek/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dengan seksama materi 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dang dipelajari dalam bentuk gambar/video/slide presentasi yang disaj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coba menginterprestasik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baca sumber lain selain buku 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disiplin melakukan kegiatan literasi dengan mencari dan membaca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 dari berbagai sumber guna menambah pengetahuan dan pemaham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Hidup Baru Artinya Melakukan Kehendak Allah yang sedang 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A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un daftar pertanyaan atas hal-hal yang belum dapat dipahami dar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mati dan membaca yang akan diajukan kepada guru berkait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Baru Artinya Melakukan Kehendak Allah yang sedang dipelaj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Wawancara/tanya jawab dengan nara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berkaiatan dengan materi Hidup Baru Artiny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Allah yang telah disusun dalam daftar pertanyaan kepada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OJ 1ABORV110N (Kl’RIASAM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ntuk dalam beberapa kelompok untu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secara bersama-sama membahas contoh dalam buku pa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Hidup Baru Artinya Melakukan Kehendak Allah</w:t>
            </w:r>
          </w:p>
        </w:tc>
      </w:tr>
    </w:tbl>
    <w:tbl>
      <w:tblPr>
        <w:tblW w:w="9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7403"/>
      </w:tblGrid>
      <w:tr>
        <w:trPr>
          <w:trHeight w:val="483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tat semua informasi tentang materi Hidup Baru Artinya Melakuk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telah diperoleh pada buku catatan dengan tulisan yang rap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hasa Indonesia yang baik dan ben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gt; Mempresentasikan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komunikasikan secara lisan atau mempresentasikan mat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percaya diri Hidup Baru Artinya Melakukan Kehendak Allah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Saling tukar informa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itanggapi aktif oleh peserta didik dari kelompok lainnya sehingga di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engetahuan baru yang dapat dijadikan sebagai bahan diskusi kelompok kemu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 ilmiah yang terdapat pada buku pegangan peserta didi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lembar kerja yang disediakan dengan cermat untuk mengembangkan sikap teli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, sopan, menghargai pendapat orang lain, kemampuan berkomunikasi,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engumpulkan informasi melalui berbagai cara yang dipelaj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kebiasaan belajar dan belajar sepanjang hayat.</w:t>
            </w:r>
          </w:p>
        </w:tc>
      </w:tr>
      <w:tr>
        <w:trPr>
          <w:trHeight w:val="355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ce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o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OI.LABORATIOA (KER.J ASAM A) il.in CRITIC Al, TJHXKIXG (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RIT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lam kelompoknya berdiskusi mengolah data hasil pengamat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gt; Berdisku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ata dari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golah informasi dari materi 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kumpulkan dari hasil kegiatan/pertemuan sebelumnya mau pu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giatan mengamati dan kegiatan mengumpulkan informasi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dengan bantuan pertanyaan-pertanyaan pada lembar kei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Peserta didik mengerjakan beberapa soal mengenai materi Hidup Baru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hendak Allah</w:t>
            </w:r>
          </w:p>
        </w:tc>
      </w:tr>
      <w:tr>
        <w:trPr>
          <w:trHeight w:val="3278" w:hRule="exact"/>
        </w:trPr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ifi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buktian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RITICAL 1HI\KI\G (BERPIKIR KRIT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iskusikan hasil pengamatannya dan memverifika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nya dengan data-data atau teori pada buku sumber melalui kegiat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nambah keluasan dan kedalaman sampai kepada pengolahan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 mencari solusi dari berbagai sumber yang memiliki pendapat yang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kepada yang bertentangan untuk mengembangkan sikap jujur, teliti, disipl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 aturan, kega keras, kemampuan menerapkan prosedur dan kemampuan ber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uktif serta deduktif dalam membuktikan 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dup Baru Artinya Melakukan Kehendak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antara lain dengan 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secara bersama-sama membahas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-soal yang telah dikerjakan oleh peserta didik</w:t>
            </w:r>
          </w:p>
        </w:tc>
      </w:tr>
      <w:tr>
        <w:trPr>
          <w:trHeight w:val="2299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l iz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OMMl Xl&lt; A ilQX (BERKOMl AIKAS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untuk 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hasil diskusi tentang materi Hidup Baru Artiny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Allah berupa kesimpulan berdasarkan hasil analisis secara lisan, tertul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dia lainnya untuk mengembangkan sikap jujur, teliti, toleransi,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sistematis, mengungkapkan pendapat dengan so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&gt; Mempresentasikan hasil diskusi kelompok secara klasikal tentang mate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idup Baru Artinya Melakukan Kehendak Al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8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Mengemukakan pendapat atas presentasi yang dilakukan tentanag materi Hidup</w:t>
      </w:r>
    </w:p>
    <w:p>
      <w:pPr>
        <w:pStyle w:val="Bodytext11"/>
        <w:pBdr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rtinya Melakukan Kehendak Allah dan ditanggapi oleh kelompok yang</w:t>
      </w:r>
    </w:p>
    <w:p>
      <w:pPr>
        <w:pStyle w:val="Bodytext11"/>
        <w:pBdr/>
        <w:spacing w:before="0" w:after="80"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sentasikan.</w:t>
      </w:r>
    </w:p>
    <w:p>
      <w:pPr>
        <w:pStyle w:val="Bodytext11"/>
        <w:pBdr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atas presentasi tentang materi Hidup Baru Artinya Melakukan Kehendak</w:t>
      </w:r>
    </w:p>
    <w:p>
      <w:pPr>
        <w:pStyle w:val="Bodytext11"/>
        <w:pBdr/>
        <w:spacing w:before="0" w:after="380"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lakukan dan peserta didik lain diberi kesempatan untuk menjawabnya.</w:t>
      </w:r>
    </w:p>
    <w:p>
      <w:pPr>
        <w:pStyle w:val="Bodytext11"/>
        <w:pBdr/>
        <w:spacing w:before="0" w:after="80"/>
        <w:ind w:left="18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REATIV1TY (KREATIVITAS)</w:t>
      </w:r>
    </w:p>
    <w:p>
      <w:pPr>
        <w:pStyle w:val="Bodytext11"/>
        <w:pBdr/>
        <w:ind w:left="18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Menyimpulkan tentang point-point penting yang muncul dalam kegiatan</w:t>
      </w:r>
    </w:p>
    <w:p>
      <w:pPr>
        <w:pStyle w:val="Bodytext11"/>
        <w:pBdr/>
        <w:spacing w:before="0" w:after="80"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aru dilakukan berupa:</w:t>
      </w:r>
    </w:p>
    <w:p>
      <w:pPr>
        <w:pStyle w:val="Bodytext11"/>
        <w:pBdr/>
        <w:spacing w:before="0" w:after="80"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oran hasil pengamat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u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materi:</w:t>
      </w:r>
    </w:p>
    <w:p>
      <w:pPr>
        <w:pStyle w:val="Bodytext11"/>
        <w:pBdr/>
        <w:spacing w:before="0" w:after="420"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Baru Artinya Melakukan Kehendak Allah</w:t>
      </w:r>
    </w:p>
    <w:p>
      <w:pPr>
        <w:pStyle w:val="Bodytext11"/>
        <w:pBdr/>
        <w:ind w:left="18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Menjawab pertanyaan tentang materi Hidup Baru Artinya Melakukan Kehendak</w:t>
      </w:r>
    </w:p>
    <w:p>
      <w:pPr>
        <w:pStyle w:val="Bodytext11"/>
        <w:pBdr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rdapat pada buku pegangan peserta didik atau lembar kerja yang telah</w:t>
      </w:r>
    </w:p>
    <w:p>
      <w:pPr>
        <w:pStyle w:val="Bodytext11"/>
        <w:pBdr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.</w:t>
      </w:r>
    </w:p>
    <w:p>
      <w:pPr>
        <w:pStyle w:val="Bodytext11"/>
        <w:pBdr/>
        <w:ind w:left="18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Bertanya tentang hal yang belum dipahami, atau guru melemparkan beberapa</w:t>
      </w:r>
    </w:p>
    <w:p>
      <w:pPr>
        <w:pStyle w:val="Bodytext11"/>
        <w:pBdr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pada siswa berkaitan dengan materi Hidup Baru Artinya Melakukan</w:t>
      </w:r>
    </w:p>
    <w:p>
      <w:pPr>
        <w:pStyle w:val="Bodytext11"/>
        <w:pBdr/>
        <w:spacing w:before="0" w:after="80"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yang akan selesai dipelajari</w:t>
      </w:r>
    </w:p>
    <w:p>
      <w:pPr>
        <w:pStyle w:val="Bodytext11"/>
        <w:pBdr/>
        <w:ind w:left="18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Menyelesaikan uji kompetensi untuk materi Hidup Baru Artinya Melakukan</w:t>
      </w:r>
    </w:p>
    <w:p>
      <w:pPr>
        <w:pStyle w:val="Bodytext11"/>
        <w:pBdr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yang terdapat pada buku pegangan peserta didik atau pada lembar</w:t>
      </w:r>
    </w:p>
    <w:p>
      <w:pPr>
        <w:pStyle w:val="Bodytext11"/>
        <w:pBdr/>
        <w:ind w:left="2240"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rja yang telah disediakan secara individu untuk mengecek penguasaan siswa</w:t>
      </w:r>
    </w:p>
    <w:p>
      <w:pPr>
        <w:pStyle w:val="Bodytext11"/>
        <w:pBdr/>
        <w:tabs>
          <w:tab w:val="clear" w:pos="720"/>
          <w:tab w:val="left" w:pos="2294" w:leader="underscore"/>
          <w:tab w:val="left" w:pos="9022" w:leader="underscore"/>
        </w:tabs>
        <w:ind w:hanging="0"/>
        <w:jc w:val="both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rhadap materi pelajaran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tatan : Selama pembelajaran Hidup Baru Artinya Melakukan Kehendak Allah berlangsung, guru</w:t>
      </w:r>
    </w:p>
    <w:p>
      <w:pPr>
        <w:pStyle w:val="Bodytext11"/>
        <w:pBdr/>
        <w:ind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mati sikap siswa dalam pembelajar an yang meliputi sikap: nasionalisme, disiplin, rasa percaya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iri, berperilaku jujur, tangguh menghadapi masalah tanggungjawab, rasa ingin tahu, peduli lingkungan</w:t>
      </w:r>
    </w:p>
    <w:p>
      <w:pPr>
        <w:pStyle w:val="Bodytext11"/>
        <w:pBdr/>
        <w:tabs>
          <w:tab w:val="clear" w:pos="720"/>
          <w:tab w:val="left" w:pos="3430" w:leader="underscore"/>
          <w:tab w:val="left" w:pos="9022" w:leader="underscore"/>
        </w:tabs>
        <w:ind w:hanging="0"/>
        <w:jc w:val="both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Kegiatan Penutup (15 Menit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80"/>
        <w:ind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serta didik:</w:t>
      </w:r>
    </w:p>
    <w:p>
      <w:pPr>
        <w:pStyle w:val="Bodytext11"/>
        <w:pBdr/>
        <w:ind w:firstLine="36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at resume (CREATIVITY) dengan bimbingan guru tentang point-point penting yang muncul</w:t>
      </w:r>
    </w:p>
    <w:p>
      <w:pPr>
        <w:pStyle w:val="Bodytext11"/>
        <w:pBdr/>
        <w:ind w:firstLine="72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 tentang materi Hidup Baru Artinya Melakukan Kehendak Allah yang</w:t>
      </w:r>
    </w:p>
    <w:p>
      <w:pPr>
        <w:pStyle w:val="Bodytext11"/>
        <w:pBdr/>
        <w:ind w:firstLine="72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lakukan.</w:t>
      </w:r>
    </w:p>
    <w:p>
      <w:pPr>
        <w:pStyle w:val="Bodytext11"/>
        <w:pBdr/>
        <w:ind w:firstLine="36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gendakan pekerjaan rumah untuk materi pelajaran Hidup Baru Artinya Melakukan Kehendak</w:t>
      </w:r>
    </w:p>
    <w:p>
      <w:pPr>
        <w:pStyle w:val="Bodytext11"/>
        <w:pBdr/>
        <w:ind w:firstLine="72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aru diselesaikan.</w:t>
      </w:r>
    </w:p>
    <w:p>
      <w:pPr>
        <w:pStyle w:val="Bodytext11"/>
        <w:pBdr/>
        <w:ind w:firstLine="36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gendakan materi atau tugas projek/produk/portofolio/unjuk kerja yang harus mempelajarai pada</w:t>
      </w:r>
    </w:p>
    <w:p>
      <w:pPr>
        <w:pStyle w:val="Bodytext11"/>
        <w:pBdr/>
        <w:ind w:firstLine="72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berikutnya di luar jam sekolah atau dirumah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:</w:t>
      </w:r>
    </w:p>
    <w:p>
      <w:pPr>
        <w:pStyle w:val="Bodytext11"/>
        <w:pBdr/>
        <w:ind w:firstLine="36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eriksa pekerjaan siswa yang selesai langsung diperiksa untuk materi pelajaran Hidup Baru</w:t>
      </w:r>
    </w:p>
    <w:p>
      <w:pPr>
        <w:pStyle w:val="Bodytext11"/>
        <w:pBdr/>
        <w:ind w:firstLine="72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lakukan Kehendak Allah</w:t>
      </w:r>
    </w:p>
    <w:p>
      <w:pPr>
        <w:pStyle w:val="Bodytext11"/>
        <w:pBdr/>
        <w:ind w:firstLine="36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yang selesai mengerjakan tugas projek/produk/portofolio/unjuk kerja dengan benar diberi</w:t>
      </w:r>
    </w:p>
    <w:p>
      <w:pPr>
        <w:pStyle w:val="Bodytext11"/>
        <w:pBdr/>
        <w:ind w:firstLine="72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f serta diberi nomor urut peringkat, untuk penilaian tugas</w:t>
      </w:r>
    </w:p>
    <w:p>
      <w:pPr>
        <w:pStyle w:val="Bodytext11"/>
        <w:pBdr/>
        <w:ind w:firstLine="36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penghargaan untuk materi pelajaran Hidup Baru Artinya Melakukan Kehendak Allah</w:t>
      </w:r>
    </w:p>
    <w:p>
      <w:pPr>
        <w:pStyle w:val="Bodytext11"/>
        <w:pBdr/>
        <w:tabs>
          <w:tab w:val="clear" w:pos="720"/>
          <w:tab w:val="left" w:pos="765" w:leader="underscore"/>
          <w:tab w:val="left" w:pos="9022" w:leader="underscore"/>
        </w:tabs>
        <w:ind w:hanging="0"/>
        <w:rPr>
          <w:lang w:val="id-ID"/>
        </w:rPr>
        <w:framePr w:w="9043" w:h="10761" w:x="831" w:y="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pada kelompok yang memiliki kinerja dan kerjasama yang baik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2054" w:x="3" w:y="232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ind w:left="633" w:right="1032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111"/>
        <w:pBdr/>
        <w:spacing w:before="0" w:after="40"/>
        <w:ind w:left="633" w:hanging="0"/>
        <w:rPr/>
      </w:pPr>
      <w:bookmarkStart w:id="50" w:name="bookmark62"/>
      <w:bookmarkStart w:id="51" w:name="bookmark64"/>
      <w:bookmarkStart w:id="52" w:name="bookmark63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50"/>
      <w:bookmarkEnd w:id="51"/>
      <w:bookmarkEnd w:id="52"/>
    </w:p>
    <w:p>
      <w:pPr>
        <w:pStyle w:val="Bodytext41"/>
        <w:pBdr/>
        <w:spacing w:lineRule="auto" w:line="220"/>
        <w:ind w:left="633" w:right="1032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before="0" w:after="0"/>
        <w:ind w:left="633"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l. Poros Makalc-Makassar Km. 11,5; Tlp/Fax. (0423) 24620,24064</w:t>
      </w:r>
    </w:p>
    <w:p>
      <w:pPr>
        <w:pStyle w:val="Bodytext31"/>
        <w:pBdr/>
        <w:spacing w:before="0" w:after="0"/>
        <w:ind w:left="633" w:right="1032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r>
        <w:rPr>
          <w:rStyle w:val="Bodytext3"/>
          <w:color w:val="000000"/>
          <w:spacing w:val="0"/>
          <w:w w:val="100"/>
          <w:sz w:val="24"/>
          <w:u w:val="single"/>
          <w:lang w:val="en-US" w:eastAsia="en-US"/>
        </w:rPr>
        <w:t>.stakntoraiaffivahoo.com</w:t>
      </w:r>
    </w:p>
    <w:p>
      <w:pPr>
        <w:pStyle w:val="Bodytext31"/>
        <w:pBdr/>
        <w:spacing w:before="0" w:after="40"/>
        <w:ind w:left="580" w:hanging="580"/>
        <w:rPr>
          <w:lang w:val="id-ID"/>
        </w:rPr>
        <w:framePr w:w="9043" w:h="1194" w:x="1165" w:y="26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1428/Stk.05/PP.00.9/05/2019</w:t>
      </w:r>
    </w:p>
    <w:p>
      <w:pPr>
        <w:pStyle w:val="Bodytext31"/>
        <w:pBdr/>
        <w:spacing w:before="0" w:after="40"/>
        <w:ind w:left="580" w:hanging="580"/>
        <w:rPr>
          <w:lang w:val="id-ID"/>
        </w:rPr>
        <w:framePr w:w="9043" w:h="1194" w:x="1165" w:y="26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Biasa</w:t>
      </w:r>
    </w:p>
    <w:p>
      <w:pPr>
        <w:pStyle w:val="Bodytext51"/>
        <w:pBdr/>
        <w:spacing w:lineRule="auto" w:line="228"/>
        <w:ind w:left="1180" w:hanging="1180"/>
        <w:rPr>
          <w:lang w:val="id-ID"/>
        </w:rPr>
        <w:framePr w:w="9043" w:h="1194" w:x="1165" w:y="261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zm : -</w:t>
      </w:r>
    </w:p>
    <w:p>
      <w:pPr>
        <w:pStyle w:val="Bodytext31"/>
        <w:pBdr/>
        <w:spacing w:before="0" w:after="0"/>
        <w:ind w:left="580" w:hanging="580"/>
        <w:rPr>
          <w:lang w:val="id-ID"/>
        </w:rPr>
        <w:framePr w:w="9043" w:h="1194" w:x="1165" w:y="26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Permohonan Penelitian</w:t>
      </w:r>
    </w:p>
    <w:p>
      <w:pPr>
        <w:pStyle w:val="Bodytext31"/>
        <w:pBdr/>
        <w:spacing w:before="0" w:after="0"/>
        <w:rPr>
          <w:lang w:val="id-ID"/>
        </w:rPr>
        <w:framePr w:w="1228" w:h="276" w:x="7470" w:y="26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13 Mei 2019</w:t>
      </w:r>
    </w:p>
    <w:p>
      <w:pPr>
        <w:pStyle w:val="Bodytext31"/>
        <w:pBdr/>
        <w:spacing w:before="0" w:after="160"/>
        <w:ind w:hanging="420"/>
        <w:rPr>
          <w:lang w:val="id-ID"/>
        </w:rPr>
        <w:framePr w:w="9043" w:h="1199" w:x="1165" w:y="4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th. Kepala S .M K Negeri 4 Tana Toraja</w:t>
      </w:r>
    </w:p>
    <w:p>
      <w:pPr>
        <w:pStyle w:val="Bodytext31"/>
        <w:pBdr/>
        <w:spacing w:before="0" w:after="160"/>
        <w:ind w:hanging="420"/>
        <w:rPr>
          <w:lang w:val="id-ID"/>
        </w:rPr>
        <w:framePr w:w="9043" w:h="1199" w:x="1165" w:y="4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31"/>
        <w:pBdr/>
        <w:spacing w:before="0" w:after="0"/>
        <w:rPr>
          <w:lang w:val="id-ID"/>
        </w:rPr>
        <w:framePr w:w="9043" w:h="1199" w:x="1165" w:y="4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31"/>
        <w:pBdr/>
        <w:spacing w:before="0" w:after="160"/>
        <w:ind w:hanging="420"/>
        <w:rPr>
          <w:lang w:val="id-ID"/>
        </w:rPr>
        <w:framePr w:w="9043" w:h="1456" w:x="1165" w:y="6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hormat.</w:t>
      </w:r>
    </w:p>
    <w:p>
      <w:pPr>
        <w:pStyle w:val="Bodytext31"/>
        <w:pBdr/>
        <w:spacing w:before="0" w:after="40"/>
        <w:jc w:val="both"/>
        <w:rPr>
          <w:lang w:val="id-ID"/>
        </w:rPr>
        <w:framePr w:w="9043" w:h="1456" w:x="1165" w:y="6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31"/>
        <w:pBdr/>
        <w:spacing w:before="0" w:after="40"/>
        <w:ind w:hanging="420"/>
        <w:jc w:val="both"/>
        <w:rPr>
          <w:lang w:val="id-ID"/>
        </w:rPr>
        <w:framePr w:w="9043" w:h="1456" w:x="1165" w:y="6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elitian lapangan. Untuk itu. kami mohon kesediaan Bapak/lbu untuk memberikan izin</w:t>
      </w:r>
    </w:p>
    <w:p>
      <w:pPr>
        <w:pStyle w:val="Bodytext31"/>
        <w:pBdr/>
        <w:spacing w:before="0" w:after="0"/>
        <w:ind w:hanging="420"/>
        <w:rPr>
          <w:lang w:val="id-ID"/>
        </w:rPr>
        <w:framePr w:w="9043" w:h="1456" w:x="1165" w:y="6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31"/>
        <w:pBdr/>
        <w:spacing w:before="0" w:after="40"/>
        <w:rPr>
          <w:lang w:val="id-ID"/>
        </w:rPr>
        <w:framePr w:w="9043" w:h="1000" w:x="1165" w:y="78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AMA : Sulianti Minel Latiang</w:t>
      </w:r>
    </w:p>
    <w:p>
      <w:pPr>
        <w:pStyle w:val="Bodytext31"/>
        <w:pBdr/>
        <w:spacing w:before="0" w:after="40"/>
        <w:rPr>
          <w:lang w:val="id-ID"/>
        </w:rPr>
        <w:framePr w:w="9043" w:h="1000" w:x="1165" w:y="78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IRM : 1020154083</w:t>
      </w:r>
    </w:p>
    <w:p>
      <w:pPr>
        <w:pStyle w:val="Bodytext31"/>
        <w:pBdr/>
        <w:spacing w:before="0" w:after="0"/>
        <w:rPr>
          <w:lang w:val="id-ID"/>
        </w:rPr>
        <w:framePr w:w="9043" w:h="1000" w:x="1165" w:y="78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31"/>
        <w:pBdr/>
        <w:spacing w:before="0" w:after="40"/>
        <w:ind w:hanging="420"/>
        <w:jc w:val="both"/>
        <w:rPr>
          <w:lang w:val="id-ID"/>
        </w:rPr>
        <w:framePr w:w="9043" w:h="675" w:x="1165" w:y="91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ang akan meneliti tentang: Implikasi Pendekatan Saintifik terhadap Hasil Belajar</w:t>
      </w:r>
    </w:p>
    <w:p>
      <w:pPr>
        <w:pStyle w:val="Bodytext31"/>
        <w:pBdr/>
        <w:spacing w:before="0" w:after="0"/>
        <w:ind w:hanging="420"/>
        <w:rPr>
          <w:lang w:val="id-ID"/>
        </w:rPr>
        <w:framePr w:w="9043" w:h="675" w:x="1165" w:y="91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iswa Kelas X TKJ &amp; X TKR Pada Pembelajaran PAK.</w:t>
      </w:r>
    </w:p>
    <w:p>
      <w:pPr>
        <w:pStyle w:val="Bodytext31"/>
        <w:pBdr/>
        <w:spacing w:before="0" w:after="0"/>
        <w:rPr>
          <w:lang w:val="id-ID"/>
        </w:rPr>
        <w:framePr w:w="7591" w:h="276" w:x="1165" w:y="10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rPr>
          <w:lang w:val="id-ID"/>
        </w:rPr>
        <w:framePr w:w="634" w:h="276" w:x="6004" w:y="109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162" w:x="4181" w:y="11228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52" w:h="276" w:x="5695" w:y="123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Joni Tapingku £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404"/>
      </w:tblGrid>
      <w:tr>
        <w:trPr>
          <w:trHeight w:val="69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KETERANGAN TELAH MELAKUK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O: 420/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/{/2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-UPT SMK.4/TATOR/D1SDIK</w:t>
            </w:r>
          </w:p>
        </w:tc>
      </w:tr>
    </w:tbl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404"/>
      </w:tblGrid>
      <w:tr>
        <w:trPr>
          <w:trHeight w:val="367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94" w:h="1380" w:x="270" w:y="401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thyna Adherline Tukkeng S.Pd.</w:t>
            </w:r>
          </w:p>
        </w:tc>
      </w:tr>
      <w:tr>
        <w:trPr>
          <w:trHeight w:val="435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700925 200903 2 001</w:t>
            </w:r>
          </w:p>
        </w:tc>
      </w:tr>
      <w:tr>
        <w:trPr>
          <w:trHeight w:val="477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ans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PT SMK Negeri 4 Tana Toraja</w:t>
            </w:r>
          </w:p>
        </w:tc>
      </w:tr>
      <w:tr>
        <w:trPr>
          <w:trHeight w:val="45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UPT SMK Negeri 4 Tana Toraja</w:t>
            </w:r>
          </w:p>
        </w:tc>
      </w:tr>
      <w:tr>
        <w:trPr>
          <w:trHeight w:val="35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l. Poros Makale - Bera, Kec. Makale Selatan</w:t>
            </w:r>
          </w:p>
        </w:tc>
      </w:tr>
    </w:tbl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734"/>
      </w:tblGrid>
      <w:tr>
        <w:trPr>
          <w:trHeight w:val="36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20" w:h="1104" w:x="233" w:y="7098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engan ini menyatakan dengan sesunggulinya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lianti Minel Latiang</w:t>
            </w:r>
          </w:p>
        </w:tc>
      </w:tr>
      <w:tr>
        <w:trPr>
          <w:trHeight w:val="44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83</w:t>
            </w:r>
          </w:p>
        </w:tc>
      </w:tr>
      <w:tr>
        <w:trPr>
          <w:trHeight w:val="46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likan</w:t>
            </w:r>
          </w:p>
        </w:tc>
      </w:tr>
      <w:tr>
        <w:trPr>
          <w:trHeight w:val="44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81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enelitian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ikasi Pendekatan Saintifik terhadap Hasil Belajar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 Kelas X TKJ dan X TKR Pada Pembelajaran PA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spacing w:before="0" w:after="160"/>
        <w:jc w:val="both"/>
        <w:rPr>
          <w:lang w:val="id-ID"/>
        </w:rPr>
        <w:framePr w:w="9216" w:h="1749" w:x="228" w:y="10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nar telah melaksanakan penelitian terhadap peserta didik kelas X TKJ dan X TKR di</w:t>
      </w:r>
    </w:p>
    <w:p>
      <w:pPr>
        <w:pStyle w:val="Bodytext31"/>
        <w:pBdr/>
        <w:spacing w:before="0" w:after="100"/>
        <w:rPr>
          <w:lang w:val="id-ID"/>
        </w:rPr>
        <w:framePr w:w="9216" w:h="1749" w:x="228" w:y="10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MK Negeri 4 Tana Toraja pada bulan Mei - Juni 2019.</w:t>
      </w:r>
    </w:p>
    <w:p>
      <w:pPr>
        <w:pStyle w:val="Bodytext31"/>
        <w:pBdr/>
        <w:spacing w:before="0" w:after="160"/>
        <w:ind w:firstLine="740"/>
        <w:rPr>
          <w:lang w:val="id-ID"/>
        </w:rPr>
        <w:framePr w:w="9216" w:h="1749" w:x="228" w:y="10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mikian surat keterangan penelitian ini dibuat dengan sesungguhnya untuk</w:t>
      </w:r>
    </w:p>
    <w:p>
      <w:pPr>
        <w:pStyle w:val="Bodytext31"/>
        <w:pBdr/>
        <w:spacing w:before="0" w:after="0"/>
        <w:jc w:val="both"/>
        <w:rPr>
          <w:lang w:val="id-ID"/>
        </w:rPr>
        <w:framePr w:w="9216" w:h="1749" w:x="228" w:y="10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pergunakan seperlu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6375" w:h="2794" w:x="2915" w:y="12659" w:hSpace="0" w:vSpace="0" w:wrap="notBeside" w:vAnchor="page" w:hAnchor="page" w:hRule="exact"/>
        <w:pBdr/>
      </w:pPr>
      <w:r>
        <w:rPr/>
        <w:drawing>
          <wp:inline distT="0" distB="0" distL="0" distR="0">
            <wp:extent cx="4047490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08280</wp:posOffset>
            </wp:positionH>
            <wp:positionV relativeFrom="page">
              <wp:posOffset>410845</wp:posOffset>
            </wp:positionV>
            <wp:extent cx="572770" cy="6642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512"/>
        <w:gridCol w:w="1623"/>
        <w:gridCol w:w="838"/>
        <w:gridCol w:w="1101"/>
      </w:tblGrid>
      <w:tr>
        <w:trPr>
          <w:trHeight w:val="362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035" w:h="3614" w:x="417" w:y="207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292225" cy="8400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40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gl setoran 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embimb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/ solusi dari dosen pembimb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>’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40"/>
              <w:ind w:firstLine="1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>/I yv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>b i</w:t>
            </w:r>
          </w:p>
        </w:tc>
      </w:tr>
      <w:tr>
        <w:trPr>
          <w:trHeight w:val="514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Materi /Bab yang dikonsulta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258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 ■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3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l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 xml:space="preserve">-&gt;z-/ 1 l?A IV &lt;?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 xml:space="preserve">— 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40"/>
                <w:lang w:val="id-ID" w:eastAsia="id-ID"/>
              </w:rPr>
              <w:t>, ..... ..... J</w:t>
            </w:r>
          </w:p>
        </w:tc>
      </w:tr>
      <w:tr>
        <w:trPr>
          <w:trHeight w:val="4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 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326"/>
        <w:gridCol w:w="1622"/>
        <w:gridCol w:w="1529"/>
        <w:gridCol w:w="1472"/>
      </w:tblGrid>
      <w:tr>
        <w:trPr>
          <w:trHeight w:val="178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</w:tr>
      <w:tr>
        <w:trPr>
          <w:trHeight w:val="36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5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35" w:leader="hyphen"/>
                <w:tab w:val="left" w:pos="1367" w:leader="hyphen"/>
              </w:tabs>
              <w:spacing w:before="1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ab/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" w:leader="hyphen"/>
                <w:tab w:val="left" w:pos="1351" w:leader="hyphen"/>
              </w:tabs>
              <w:spacing w:before="1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455"/>
        <w:gridCol w:w="1466"/>
        <w:gridCol w:w="1441"/>
        <w:gridCol w:w="2147"/>
      </w:tblGrid>
      <w:tr>
        <w:trPr>
          <w:trHeight w:val="177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26 /6/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left="6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6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erffian~Titting NIPd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6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DN 0902018404</w:t>
            </w:r>
          </w:p>
        </w:tc>
      </w:tr>
      <w:tr>
        <w:trPr>
          <w:trHeight w:val="949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30" w:leader="hyphen"/>
              </w:tabs>
              <w:spacing w:before="58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7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2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" w:leader="hyphen"/>
                <w:tab w:val="left" w:pos="450" w:leader="hyphen"/>
                <w:tab w:val="left" w:pos="534" w:leader="hyphen"/>
                <w:tab w:val="left" w:pos="1414" w:leader="hyphen"/>
              </w:tabs>
              <w:spacing w:before="1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9" w:leader="hyphen"/>
                <w:tab w:val="left" w:pos="1382" w:leader="hyphen"/>
              </w:tabs>
              <w:spacing w:before="1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ab/>
              <w:t>—</w:t>
              <w:tab/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29" w:leader="hyphen"/>
                <w:tab w:val="left" w:pos="1382" w:leader="hyphen"/>
              </w:tabs>
              <w:spacing w:before="146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664"/>
      </w:tblGrid>
      <w:tr>
        <w:trPr>
          <w:trHeight w:val="901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266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L1ANTI MINEL LAT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201540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02932</w:t>
            </w:r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9614" w:h="508" w:x="44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mempunyai pinjaman pustaka di PERPUSTAKAAN STAKN TORAJA. Surat keterangan ini dikeluarkan untuk</w:t>
      </w:r>
    </w:p>
    <w:p>
      <w:pPr>
        <w:pStyle w:val="Bodytext11"/>
        <w:pBdr/>
        <w:ind w:hanging="0"/>
        <w:rPr>
          <w:lang w:val="id-ID"/>
        </w:rPr>
        <w:framePr w:w="9614" w:h="508" w:x="44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: Akademik dan Wisuda.</w:t>
      </w:r>
    </w:p>
    <w:p>
      <w:pPr>
        <w:pStyle w:val="Normal"/>
        <w:pBdr/>
        <w:spacing w:before="0" w:after="0"/>
        <w:rPr>
          <w:color w:val="000000"/>
          <w:sz w:val="24"/>
        </w:rPr>
        <w:framePr w:w="8430" w:h="2582" w:x="0" w:y="5223" w:hSpace="0" w:vSpace="0" w:wrap="notBeside" w:vAnchor="page" w:hAnchor="page" w:hRule="exact"/>
        <w:pBdr/>
      </w:pPr>
      <w:r>
        <w:rPr/>
        <w:drawing>
          <wp:inline distT="0" distB="0" distL="0" distR="0">
            <wp:extent cx="5352415" cy="163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exact" w:line="221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28" w:before="0" w:after="0"/>
      <w:ind w:hanging="11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