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00" w:hanging="0"/>
        <w:rPr>
          <w:lang w:val="id-ID"/>
        </w:rPr>
        <w:framePr w:w="5484" w:h="253" w:x="952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9" w:h="1258" w:x="1219" w:y="4242" w:hSpace="0" w:vSpace="0" w:wrap="notBeside" w:vAnchor="page" w:hAnchor="page" w:hRule="exact"/>
        <w:pBdr/>
      </w:pPr>
      <w:r>
        <w:rPr/>
        <w:drawing>
          <wp:inline distT="0" distB="0" distL="0" distR="0">
            <wp:extent cx="1765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501" w:y="297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left="2613" w:hanging="0"/>
        <w:rPr>
          <w:lang w:val="id-ID"/>
        </w:rPr>
        <w:framePr w:w="7996" w:h="1429" w:x="952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lviyanti Taweo lahir dari pasangan Alm. Yosep</w:t>
      </w:r>
    </w:p>
    <w:p>
      <w:pPr>
        <w:pStyle w:val="Bodytext11"/>
        <w:pBdr/>
        <w:ind w:left="2613" w:hanging="0"/>
        <w:rPr>
          <w:lang w:val="id-ID"/>
        </w:rPr>
        <w:framePr w:w="7996" w:h="1429" w:x="952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weo (Ayah) dan Manawia H. Lapase S.Pd (Ibu) pada</w:t>
      </w:r>
    </w:p>
    <w:p>
      <w:pPr>
        <w:pStyle w:val="Bodytext11"/>
        <w:pBdr/>
        <w:spacing w:before="0" w:after="0"/>
        <w:ind w:left="2613" w:hanging="0"/>
        <w:rPr>
          <w:lang w:val="id-ID"/>
        </w:rPr>
        <w:framePr w:w="7996" w:h="1429" w:x="952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7 April 1986.</w:t>
      </w:r>
    </w:p>
    <w:p>
      <w:pPr>
        <w:pStyle w:val="Bodytext11"/>
        <w:pBdr/>
        <w:rPr>
          <w:lang w:val="id-ID"/>
        </w:rPr>
        <w:framePr w:w="7996" w:h="2005" w:x="952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 lalu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96" w:h="2005" w:x="952" w:y="580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1991 masuk Sekolah Dasar Negeri Pinedapa, Kec. Poso Pesisir,</w:t>
      </w:r>
    </w:p>
    <w:p>
      <w:pPr>
        <w:pStyle w:val="Bodytext11"/>
        <w:pBdr/>
        <w:ind w:firstLine="300"/>
        <w:rPr>
          <w:lang w:val="id-ID"/>
        </w:rPr>
        <w:framePr w:w="7996" w:h="2005" w:x="952" w:y="5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Poso, Propinsi Sulawesi Tengah dan lulus pada tahun 199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jc w:val="both"/>
        <w:rPr/>
        <w:framePr w:w="7996" w:h="2005" w:x="952" w:y="580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1997 masuk Sekolah Lanjutan Tingkat Pertama Negeri Kasiguncu,</w:t>
      </w:r>
    </w:p>
    <w:p>
      <w:pPr>
        <w:pStyle w:val="Bodytext11"/>
        <w:pBdr/>
        <w:ind w:firstLine="300"/>
        <w:jc w:val="both"/>
        <w:rPr>
          <w:lang w:val="id-ID"/>
        </w:rPr>
        <w:framePr w:w="7996" w:h="3660" w:x="952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Poso Pesisir, Kab. Poso, Propinsi Sulawesi Tengah. Karena terjadi</w:t>
      </w:r>
    </w:p>
    <w:p>
      <w:pPr>
        <w:pStyle w:val="Bodytext11"/>
        <w:pBdr/>
        <w:ind w:firstLine="300"/>
        <w:jc w:val="both"/>
        <w:rPr>
          <w:lang w:val="id-ID"/>
        </w:rPr>
        <w:framePr w:w="7996" w:h="3660" w:x="952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uhan di Poso, maka penulis melanjutkan pendidikan pada tahun 2000 di</w:t>
      </w:r>
    </w:p>
    <w:p>
      <w:pPr>
        <w:pStyle w:val="Bodytext11"/>
        <w:pBdr/>
        <w:ind w:firstLine="300"/>
        <w:jc w:val="both"/>
        <w:rPr>
          <w:lang w:val="id-ID"/>
        </w:rPr>
        <w:framePr w:w="7996" w:h="3660" w:x="952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Lanjutan Tingkat Pertama Katolik Santo Paulus Palu, Kec. Palu Barat,</w:t>
      </w:r>
    </w:p>
    <w:p>
      <w:pPr>
        <w:pStyle w:val="Bodytext11"/>
        <w:pBdr/>
        <w:ind w:firstLine="300"/>
        <w:jc w:val="both"/>
        <w:rPr>
          <w:lang w:val="id-ID"/>
        </w:rPr>
        <w:framePr w:w="7996" w:h="3660" w:x="952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Madya Palu, Propinsi Sulawesi Tengah dan lulus pada tahu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996" w:h="3660" w:x="952" w:y="80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01 masuk Sekolah Menengah Atas Negeri 2 Palu, Kec. Palu</w:t>
      </w:r>
    </w:p>
    <w:p>
      <w:pPr>
        <w:pStyle w:val="Bodytext11"/>
        <w:pBdr/>
        <w:ind w:firstLine="300"/>
        <w:jc w:val="both"/>
        <w:rPr>
          <w:lang w:val="id-ID"/>
        </w:rPr>
        <w:framePr w:w="7996" w:h="3660" w:x="952" w:y="8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ur, Kota Madya Palu, Propinsi Sulawesi Tengah dan lulus pada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jc w:val="both"/>
        <w:rPr/>
        <w:framePr w:w="7996" w:h="3660" w:x="952" w:y="80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4 masuk di Sekolah Tinggi Agama Kristen Negeri (STAKN)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3102" w:h="253" w:x="952" w:y="1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ampai pada tahun 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