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6" w:h="298" w:x="1503" w:y="2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666" w:h="9782" w:x="1503" w:y="31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dengan melakukan studi kepustakaan,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serta wawancara, di SDN 3 Balusu tentang Strategi Kooperatif dalam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elajaran membaca siswa kelas V di SDN 3 Balusu, penulis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Strategi pembelajaran Kooperatif dapat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belajaran membaca, dalam proses pembelajaran siswa bekerja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lam mencapai tujuan, dan siswa saling membantu dalam memahami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seperti membantu siswa yang kurang lancar membaca, adalah salah satu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apat meningkatkan pembelajaran membaca melalui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yang didalamnya siswa saling bekerja sama untuk mencapai tujuan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untuk meningkatkan pembelajaran membaca siswa terlebih dahulu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mahami teks bacaan setelah itu menjawab soal yang ada, juga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berikan tugas tambahan untuk untuk belajar bersama dirumah sehingga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ingkatan dan ketika di sekolah dalam membaca siswa sudah mulai lancar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teks isi bacaan dibandingkan ketika siswa tidak diberikan tugas</w:t>
      </w:r>
    </w:p>
    <w:p>
      <w:pPr>
        <w:pStyle w:val="Bodytext11"/>
        <w:pBdr/>
        <w:bidi w:val="0"/>
        <w:ind w:left="0" w:right="0" w:firstLine="440"/>
        <w:jc w:val="both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di rumah maka pada saat membaca siswa tersendat-sendat sert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666" w:h="9782" w:x="1503" w:y="3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lam membaca,</w:t>
      </w:r>
    </w:p>
    <w:p>
      <w:pPr>
        <w:pStyle w:val="Headerorfooter11"/>
        <w:pBdr/>
        <w:bidi w:val="0"/>
        <w:ind w:left="0" w:right="0" w:hanging="0"/>
        <w:rPr/>
        <w:framePr w:w="223" w:h="230" w:x="5854" w:y="15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868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672" w:h="7053" w:x="1500" w:y="26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bidi w:val="0"/>
        <w:spacing w:before="0" w:after="280"/>
        <w:ind w:left="0" w:right="0" w:firstLine="460"/>
        <w:rPr/>
        <w:framePr w:w="8672" w:h="7053" w:x="1500" w:y="26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arus lebih memperhatikan kedisiplinan guru maupun siswa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yang dirugikan dan proses belajar mengajar dapat berjalan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bidi w:val="0"/>
        <w:spacing w:before="0" w:after="280"/>
        <w:ind w:left="0" w:right="0" w:firstLine="460"/>
        <w:rPr/>
        <w:framePr w:w="8672" w:h="7053" w:x="1500" w:y="26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lebih memperhatikan para siswa dan membimbing siswa sert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sehingga siswa mendapatkan hak mereka sebagai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bidi w:val="0"/>
        <w:spacing w:before="0" w:after="280"/>
        <w:ind w:left="0" w:right="0" w:firstLine="460"/>
        <w:rPr/>
        <w:framePr w:w="8672" w:h="7053" w:x="1500" w:y="26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isw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arusnya lebih menyadari bahwa pendidikan itu penting bagi mas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 dan siswa seharunya lebih giat belajar dan tidak bermasa bodo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672" w:h="7053" w:x="15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tertinggal lama di SD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79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4:00Z</dcterms:created>
  <dc:creator/>
  <dc:description/>
  <dc:language>en-US</dc:language>
  <cp:lastModifiedBy/>
  <dcterms:modified xsi:type="dcterms:W3CDTF">2024-08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