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ge">
                  <wp:posOffset>8679180</wp:posOffset>
                </wp:positionV>
                <wp:extent cx="1985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2pt;margin-top:683.4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120"/>
        <w:ind w:left="0" w:right="0" w:hanging="0"/>
        <w:jc w:val="center"/>
        <w:rPr/>
        <w:framePr w:w="9048" w:h="10363" w:x="1396" w:y="24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92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baca merupakan fungsi manusia yang paling tinggi serta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da dengan makhluk lain, selain itu membaca juga merupakan suatu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untuk menjadaptkan informas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, Menurut Dalman membaca adalah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atau kegiatan kognitif yang bertujuan mendapatkan informasi pada tulisan.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an sekedar melihat huruf yang berbentuk kata tetapi lebih dari itu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dalah proses menginterpretasikan dan memahami, lambang dan tulisan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memuat pesan kepada ada pembaca dari penulis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Jadi, membaca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giatan untuk mendapatkan informasi, melalui membaca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juga dapat menambah ilmu pengetahuan dan memahami makna dari isi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 tersebut, selain itu seseorang yang pandai dalam membaca dapat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eseorang untuk berkomunikasi dengan orang lain dan lingkungan</w:t>
      </w:r>
    </w:p>
    <w:p>
      <w:pPr>
        <w:pStyle w:val="Bodytext11"/>
        <w:pBdr/>
        <w:bidi w:val="0"/>
        <w:ind w:left="0" w:right="0" w:firstLine="440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</w:p>
    <w:p>
      <w:pPr>
        <w:pStyle w:val="Bodytext11"/>
        <w:pBdr/>
        <w:bidi w:val="0"/>
        <w:ind w:left="0" w:right="0" w:firstLine="92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sudah tercipta kebiasaan masyarakat suka membaca karena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teknologi dan ilmu pengetahuan yang semakin berkembang. Seseorang</w:t>
      </w:r>
    </w:p>
    <w:p>
      <w:pPr>
        <w:pStyle w:val="Bodytext11"/>
        <w:pBdr/>
        <w:bidi w:val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suka membaca akan mendapatkan wawasan dan menamba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048" w:h="10363" w:x="139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aru, dan semakin meningkat kecerdasan.</w:t>
      </w:r>
    </w:p>
    <w:p>
      <w:pPr>
        <w:pStyle w:val="Footnote11"/>
        <w:pBdr/>
        <w:bidi w:val="0"/>
        <w:ind w:left="0" w:right="0" w:firstLine="380"/>
        <w:jc w:val="both"/>
        <w:rPr/>
        <w:framePr w:w="9043" w:h="707" w:x="1396" w:y="1378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Nining Hadini, </w:t>
      </w:r>
      <w:r>
        <w:rPr>
          <w:rStyle w:val="Footnote1"/>
          <w:color w:val="000000"/>
          <w:u w:val="none"/>
          <w:lang w:val="id-ID" w:eastAsia="id-ID" w:bidi="ar-SA"/>
        </w:rPr>
        <w:t>Meningkatkan Kemampuan Membaca Anak Usia Dini Melalui Kegiatan</w:t>
      </w:r>
    </w:p>
    <w:p>
      <w:pPr>
        <w:pStyle w:val="Footnote11"/>
        <w:pBdr/>
        <w:bidi w:val="0"/>
        <w:ind w:left="0" w:right="0" w:hanging="0"/>
        <w:rPr/>
        <w:framePr w:w="9043" w:h="707" w:x="1396" w:y="137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mainan Kartu kata di TKAL-Fauzan Desa Ciharashas Kecamatan Cilaku Kabupaten Ciantur,Jviraal</w:t>
      </w:r>
    </w:p>
    <w:p>
      <w:pPr>
        <w:pStyle w:val="Footnote11"/>
        <w:pBdr/>
        <w:bidi w:val="0"/>
        <w:ind w:left="0" w:right="0" w:hanging="0"/>
        <w:jc w:val="both"/>
        <w:rPr/>
        <w:framePr w:w="9043" w:h="707" w:x="1396" w:y="1378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EMPOWEREMENT volume 6, nomor 1 Februari 2017.</w:t>
      </w:r>
    </w:p>
    <w:p>
      <w:pPr>
        <w:pStyle w:val="Footnote11"/>
        <w:pBdr/>
        <w:bidi w:val="0"/>
        <w:spacing w:lineRule="auto" w:line="232"/>
        <w:ind w:left="0" w:right="0" w:firstLine="380"/>
        <w:jc w:val="both"/>
        <w:rPr/>
        <w:framePr w:w="9043" w:h="241" w:x="1396" w:y="1452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Meliyawati, </w:t>
      </w:r>
      <w:r>
        <w:rPr>
          <w:rStyle w:val="Footnote1"/>
          <w:color w:val="000000"/>
          <w:u w:val="none"/>
          <w:lang w:val="id-ID" w:eastAsia="id-ID" w:bidi="ar-SA"/>
        </w:rPr>
        <w:t>pemahaman dasar membaca(Yogyakarta: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Budi Utama oktober 2016),1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6020" w:y="152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4115</wp:posOffset>
                </wp:positionH>
                <wp:positionV relativeFrom="page">
                  <wp:posOffset>859917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45pt;margin-top:677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10211" w:y="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membaca sangat banyak, misalnya mendapat ilmu baru dan dan belajar</w:t>
      </w:r>
    </w:p>
    <w:p>
      <w:pPr>
        <w:pStyle w:val="Bodytext11"/>
        <w:pBdr/>
        <w:bidi w:val="0"/>
        <w:ind w:left="0" w:right="0" w:firstLine="440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laman orang.</w:t>
      </w:r>
    </w:p>
    <w:p>
      <w:pPr>
        <w:pStyle w:val="Bodytext11"/>
        <w:pBdr/>
        <w:bidi w:val="0"/>
        <w:ind w:left="0" w:right="0" w:firstLine="90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nya suatu pembelajaran tentu ada guru yang hebat. Dalam dunia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an guru sangat penting. Dalam UU No. 14 Tahun 2005, guru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orang pendidik profesional yang bertugas mengajar, mendidik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, mengevaluasi, menilai dan mengarahkan siswa wa pada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dari jenjang pendidikan dasar sampai menengah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Jadi, guru merupakan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lawan tanpa tanda jasa, guru juga berperan sebagai orang tua kedua siswa saat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sekolah karena guru mengajar dan mendidik siswa penuh kesabaran dan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sehingga siswa dari posisi tidak tahu menjadi tahu. Guru merupakan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kerjaan yang sangat mulia. Seperti di dalam injil Yohanes, Yesus sendiri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seorang guru atau rabi dimana penyebutan ini dilakukakan oleh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-murid-Nya, dan di dalam Yohanes 13:13-14 dimana Tuhan Yesus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atakan bahwa Ia adalah seorang guru ketika Ia membasuh kaki murid-</w:t>
      </w:r>
    </w:p>
    <w:p>
      <w:pPr>
        <w:pStyle w:val="Bodytext11"/>
        <w:pBdr/>
        <w:bidi w:val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. Jadi, dapat dikatakan bahwa guru adalah patner bagi orang tua dalam</w:t>
      </w:r>
    </w:p>
    <w:p>
      <w:pPr>
        <w:pStyle w:val="Bodytext11"/>
        <w:pBdr/>
        <w:bidi w:val="0"/>
        <w:ind w:left="0" w:right="0" w:firstLine="440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.</w:t>
      </w:r>
    </w:p>
    <w:p>
      <w:pPr>
        <w:pStyle w:val="Bodytext11"/>
        <w:pBdr/>
        <w:bidi w:val="0"/>
        <w:ind w:left="0" w:right="0" w:firstLine="90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rategi pembelajaran 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nn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jalankan guru supay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49" w:h="9892" w:x="1446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potensi siswa agar aktif mencapai hasil kegiatan pembelajaran</w:t>
      </w:r>
    </w:p>
    <w:p>
      <w:pPr>
        <w:pStyle w:val="Footnote11"/>
        <w:pBdr/>
        <w:bidi w:val="0"/>
        <w:ind w:left="0" w:right="0" w:firstLine="380"/>
        <w:rPr/>
        <w:framePr w:w="8949" w:h="503" w:x="1446" w:y="1364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Fadila Nawang Utami’ </w:t>
      </w:r>
      <w:r>
        <w:rPr>
          <w:rStyle w:val="Footnote1"/>
          <w:color w:val="000000"/>
          <w:u w:val="none"/>
          <w:lang w:val="id-ID" w:eastAsia="id-ID" w:bidi="ar-SA"/>
        </w:rPr>
        <w:t>“Peranan Guru Dalam Mengatasi kesulitan belajar Siswa SD "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Jurnal Ilmu</w:t>
      </w:r>
    </w:p>
    <w:p>
      <w:pPr>
        <w:pStyle w:val="Footnote11"/>
        <w:pBdr/>
        <w:bidi w:val="0"/>
        <w:ind w:left="0" w:right="0" w:hanging="0"/>
        <w:rPr/>
        <w:framePr w:w="8949" w:h="503" w:x="1446" w:y="1364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pendidikan Volume 2, nomor 1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ge">
                  <wp:posOffset>811403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25pt;margin-top:638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10217" w:y="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rget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trategi merupakan suatu proses pekerjaan guru untuk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gar peserta didik lebih aktif dalam belajar, sehingga proses belajar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rjalan dengan lancar. Seorang guru berhasil dalam mendidik siswany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iswa tersebut mengerti pelajaran yang disampaikan oleh guru dan mampu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satu tingkat ke tingkat selanjutnya. Pendidikan mempunyai tuju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anak bangsa dengan memperluas wawasan supaya bis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impian dan bermasyarakat dengan lingkungan dimanapun merek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, dan melalui pendidikan siswa mendapatkan motivasi untuk menjadi lebih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segala aspek kehidupannya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berat keterampilan membaca adalah pemahaman terhadap isi bacaan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yang efektif dipengaruhi strategi mengajar yang diterap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Suasana belajar yang kondusif sehingga siswa bisa dengan mudah menerim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angat tergantung strategi dari guru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engan menggunakan ata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trategi yang mudah dipahami siswa akan membuat belajar berjal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 dan efektif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dalam memahami bacaan menentukan keberhasilan orang untuk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mahaman baik tentang isi bacaan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Komponen yang berinteraks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949" w:h="9834" w:x="144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belajar di antaranya siswa, guru, bahan, tujuan dan alat metode yang</w:t>
      </w:r>
    </w:p>
    <w:p>
      <w:pPr>
        <w:pStyle w:val="Footnote11"/>
        <w:pBdr/>
        <w:bidi w:val="0"/>
        <w:ind w:left="0" w:right="0" w:hanging="0"/>
        <w:jc w:val="center"/>
        <w:rPr/>
        <w:framePr w:w="8949" w:h="209" w:x="1446" w:y="1292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Haudi, </w:t>
      </w:r>
      <w:r>
        <w:rPr>
          <w:rStyle w:val="Footnote1"/>
          <w:color w:val="000000"/>
          <w:u w:val="none"/>
          <w:lang w:val="id-ID" w:eastAsia="id-ID" w:bidi="ar-SA"/>
        </w:rPr>
        <w:t>Srategi pembelajaran(Sw\atr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Barat: Insan Cendekia Mandiri, april 2021) ,4.</w:t>
      </w:r>
    </w:p>
    <w:p>
      <w:pPr>
        <w:pStyle w:val="Footnote11"/>
        <w:pBdr/>
        <w:bidi w:val="0"/>
        <w:ind w:left="0" w:right="0" w:firstLine="780"/>
        <w:rPr/>
        <w:framePr w:w="8949" w:h="670" w:x="1446" w:y="1317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Melisa dkk, </w:t>
      </w:r>
      <w:r>
        <w:rPr>
          <w:rStyle w:val="Footnote1"/>
          <w:color w:val="000000"/>
          <w:u w:val="none"/>
          <w:lang w:val="id-ID" w:eastAsia="id-ID" w:bidi="ar-SA"/>
        </w:rPr>
        <w:t>Strategi Guru Dalam Meningkatkan Kemampuan Membaca Pada Siswa Kelas</w:t>
      </w:r>
    </w:p>
    <w:p>
      <w:pPr>
        <w:pStyle w:val="Footnote11"/>
        <w:pBdr/>
        <w:bidi w:val="0"/>
        <w:ind w:left="0" w:right="0" w:hanging="0"/>
        <w:rPr/>
        <w:framePr w:w="8949" w:h="670" w:x="1446" w:y="13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ndah Gugus Inti Kecamatan Peudada Kabupaten Bireue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Jurnal ilmiah pendidikan guru sekolah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49" w:h="670" w:x="1446" w:y="1317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dasar FKIP Unsyiah Volume 1 nomor 2, 26-36 oktober 2016</w:t>
      </w:r>
    </w:p>
    <w:p>
      <w:pPr>
        <w:pStyle w:val="Footnote11"/>
        <w:pBdr/>
        <w:bidi w:val="0"/>
        <w:ind w:left="0" w:right="0" w:firstLine="380"/>
        <w:jc w:val="both"/>
        <w:rPr/>
        <w:framePr w:w="8949" w:h="712" w:x="1446" w:y="1387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Mimi Sri Irfadila, </w:t>
      </w:r>
      <w:r>
        <w:rPr>
          <w:rStyle w:val="Footnote1"/>
          <w:color w:val="000000"/>
          <w:u w:val="none"/>
          <w:lang w:val="id-ID" w:eastAsia="id-ID" w:bidi="ar-SA"/>
        </w:rPr>
        <w:t>Hubungan Strategi Membaca Dengan Kemampuan Memahami Teks Bacaan</w:t>
      </w:r>
    </w:p>
    <w:p>
      <w:pPr>
        <w:pStyle w:val="Footnote11"/>
        <w:pBdr/>
        <w:bidi w:val="0"/>
        <w:ind w:left="0" w:right="0" w:hanging="0"/>
        <w:rPr/>
        <w:framePr w:w="8949" w:h="712" w:x="1446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hasa Indonesia Mahasiswa Prodi Pendidikan Bahasa dan Sastra Indonesia FKIP UMSB Padang</w:t>
      </w:r>
    </w:p>
    <w:p>
      <w:pPr>
        <w:pStyle w:val="Footnote11"/>
        <w:pBdr/>
        <w:bidi w:val="0"/>
        <w:ind w:left="0" w:right="0" w:hanging="0"/>
        <w:rPr/>
        <w:framePr w:w="8949" w:h="712" w:x="1446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jang, jurnal Penelitian Bahasa dan Sastra Indonesi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 w:val="false"/>
          <w:iCs w:val="false"/>
          <w:color w:val="000000"/>
          <w:u w:val="none"/>
          <w:lang w:val="en-US" w:eastAsia="en-US" w:bidi="ar-SA"/>
        </w:rPr>
        <w:t xml:space="preserve">Vl.il 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57-7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4270</wp:posOffset>
                </wp:positionH>
                <wp:positionV relativeFrom="page">
                  <wp:posOffset>9140825</wp:posOffset>
                </wp:positionV>
                <wp:extent cx="19748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1pt;margin-top:719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10206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uanya berpengaruh mencapai tujuan belajar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Jadi, untuk mencapai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membaca dibutuhkan berbagai komponen yang saling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, dari komponen ini siswa merupakan komponen yang paling utama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swa berusaha untuk mencapai tujuan proses belajar yang baik. Adapun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dapat mempengaruhi keberhasilan belajar siswa seperti, faktor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al, lingkungan, kondisi siswa dan bahan pelajaran yang merupakan</w:t>
      </w:r>
    </w:p>
    <w:p>
      <w:pPr>
        <w:pStyle w:val="Bodytext11"/>
        <w:pBdr/>
        <w:bidi w:val="0"/>
        <w:ind w:left="0" w:right="0" w:firstLine="400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put</w:t>
      </w:r>
      <w:r>
        <w:rPr>
          <w:rStyle w:val="Bodytext1"/>
          <w:color w:val="000000"/>
          <w:u w:val="none"/>
          <w:lang w:val="id-ID" w:eastAsia="id-ID" w:bidi="ar-SA"/>
        </w:rPr>
        <w:t xml:space="preserve"> utama dalam belajar.</w:t>
      </w:r>
    </w:p>
    <w:p>
      <w:pPr>
        <w:pStyle w:val="Bodytext11"/>
        <w:pBdr/>
        <w:bidi w:val="0"/>
        <w:ind w:left="1020" w:right="0" w:hanging="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yang di lakukan di SDN 3 Balusu, penulis menemukan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alami siswa dalam hal membaca. Terdapat tiga siswa yang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lancar membaca, dimana ketika membaca siswa tersebut masih tersendat-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at dan kurang memahami isi teks bacaan, pada saat guru mengajar dalam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iswa tersebut tidak fokus dalam mengikuti pelajaran sehingga siswa tersebut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urang dalam membaca, menulis dan menghitung, juga karena kurangnya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rhatian dari guru sehingga terdapat siswa yang tinggal kelas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3-4 kali berturut-turut, karena itu sangat diharapkan peningkatan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dalam membaca dan memahami teks, sejak duduk dibangku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, suatu keharusan bagi guru untuk meningkatkan pembelajaran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al membaca dalam hal ini guru dapat mengajak siswa untuk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lompok atau guru mengajak siswa untuk memasuki perpustakaan untuk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49" w:h="11070" w:x="1446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buku dan dibaca setelah itu siswa menyimpulkan apa yang telah dibaca</w:t>
      </w:r>
    </w:p>
    <w:p>
      <w:pPr>
        <w:pStyle w:val="Footnote11"/>
        <w:pBdr/>
        <w:bidi w:val="0"/>
        <w:ind w:left="0" w:right="0" w:firstLine="340"/>
        <w:jc w:val="both"/>
        <w:rPr/>
        <w:framePr w:w="7259" w:h="231" w:x="1781" w:y="1450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7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Mu’awanah, </w:t>
      </w:r>
      <w:r>
        <w:rPr>
          <w:rStyle w:val="Footnote1"/>
          <w:color w:val="000000"/>
          <w:u w:val="none"/>
          <w:lang w:val="id-ID" w:eastAsia="id-ID" w:bidi="ar-SA"/>
        </w:rPr>
        <w:t>Strategi Pembelajaran Membac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Kediri: STAIN Kediri Press,2011),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253" w:y="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umpulkan kepada guru, juga diperlukan srategi dan penggunaan bahasa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dipahami oleh siswa. Pada saat siswa mulai memasuki pendidikan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u Sekolah Dasar, siswa mulai diajarkan untuk menulis, membaca dan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tung untuk bisa memasuki kelas tingkat yang lebih tinggi. Namun siswa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bisa membaca, menghitung maka siswa tersebut akan tinggal kelas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lang di kelas yang sama sampai siswa tersebut dapat membaca. Namun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jenjang kelas Sekolah Dasar tidak menutup kemungkinan munculnya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atau kendala dalam belajar seperti yang dialami oleh sebagian dari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DN 3 Balusu kelas V yang belum lancar membaca. Keterlambatan siswa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membaca dipengaruhi banyak faktor. Seperti kurangnya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guru, keterbatasan sarana belajar dan strategi belajar untuk</w:t>
      </w:r>
    </w:p>
    <w:p>
      <w:pPr>
        <w:pStyle w:val="Bodytext11"/>
        <w:pBdr/>
        <w:bidi w:val="0"/>
        <w:ind w:left="0" w:right="0" w:firstLine="460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aca siswa SD yang belum tepat.</w:t>
      </w:r>
    </w:p>
    <w:p>
      <w:pPr>
        <w:pStyle w:val="Bodytext11"/>
        <w:pBdr/>
        <w:bidi w:val="0"/>
        <w:ind w:left="0" w:right="0" w:firstLine="92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, bahwa siswa kelas V di SDN 3 Balusu yang belum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 membaca maka penulis tertarik untuk meneliti masalah ini yaitu bagaimana</w:t>
      </w:r>
    </w:p>
    <w:p>
      <w:pPr>
        <w:pStyle w:val="Bodytext11"/>
        <w:pBdr/>
        <w:bidi w:val="0"/>
        <w:ind w:left="0" w:right="0" w:firstLine="46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ooperatif dalam meningkatkan pembelajaran bagi siswa SD kelas V yang</w:t>
      </w:r>
    </w:p>
    <w:p>
      <w:pPr>
        <w:pStyle w:val="Bodytext11"/>
        <w:pBdr/>
        <w:bidi w:val="0"/>
        <w:ind w:left="0" w:right="0" w:firstLine="460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lancar membaca di SDN 3 Balus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340"/>
        <w:ind w:left="0" w:right="0" w:hanging="0"/>
        <w:rPr/>
        <w:framePr w:w="9012" w:h="10028" w:x="1414" w:y="24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12" w:h="10028" w:x="1414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bagaimana strategi kooperatif dalam meningkatk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5957" w:h="276" w:x="1414" w:y="1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mbaca siswa Kelas V di SDN 3 Balus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216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8" w:leader="none"/>
        </w:tabs>
        <w:bidi w:val="0"/>
        <w:spacing w:before="0" w:after="140"/>
        <w:ind w:left="0" w:right="0" w:hanging="0"/>
        <w:rPr/>
        <w:framePr w:w="9080" w:h="12007" w:x="1346" w:y="24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140"/>
        <w:ind w:left="0" w:right="0" w:firstLine="46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deskripsikan strategi Kooperatif dalam</w:t>
      </w:r>
    </w:p>
    <w:p>
      <w:pPr>
        <w:pStyle w:val="Bodytext11"/>
        <w:pBdr/>
        <w:bidi w:val="0"/>
        <w:spacing w:before="0" w:after="140"/>
        <w:ind w:left="0" w:right="0" w:firstLine="46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belajaran membaca siswa Kelas V di SDN 3 Balus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8" w:leader="none"/>
        </w:tabs>
        <w:bidi w:val="0"/>
        <w:spacing w:before="0" w:after="140"/>
        <w:ind w:left="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340"/>
        <w:ind w:left="0" w:right="0" w:firstLine="460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knis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menjadi referensi di perpustakaan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lAKN-Toraja.</w:t>
      </w:r>
    </w:p>
    <w:p>
      <w:pPr>
        <w:pStyle w:val="Bodytext11"/>
        <w:pBdr/>
        <w:bidi w:val="0"/>
        <w:spacing w:before="0" w:after="340"/>
        <w:ind w:left="0" w:right="0" w:firstLine="460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9" w:leader="none"/>
        </w:tabs>
        <w:bidi w:val="0"/>
        <w:spacing w:before="0" w:after="340"/>
        <w:ind w:left="0" w:right="0" w:firstLine="840"/>
        <w:rPr/>
        <w:framePr w:w="9080" w:h="12007" w:x="1346" w:y="24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gi penulis</w:t>
      </w:r>
    </w:p>
    <w:p>
      <w:pPr>
        <w:pStyle w:val="Bodytext11"/>
        <w:pBdr/>
        <w:bidi w:val="0"/>
        <w:spacing w:before="0" w:after="140"/>
        <w:ind w:left="170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penulis dalam rangka mempersiapkan diri</w:t>
      </w:r>
    </w:p>
    <w:p>
      <w:pPr>
        <w:pStyle w:val="Bodytext11"/>
        <w:pBdr/>
        <w:bidi w:val="0"/>
        <w:spacing w:before="0" w:after="140"/>
        <w:ind w:left="1240" w:right="0" w:hanging="0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naga pen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9" w:leader="none"/>
        </w:tabs>
        <w:bidi w:val="0"/>
        <w:spacing w:before="0" w:after="140"/>
        <w:ind w:left="0" w:right="0" w:firstLine="840"/>
        <w:rPr/>
        <w:framePr w:w="9080" w:h="12007" w:x="1346" w:y="24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spacing w:before="0" w:after="140"/>
        <w:ind w:left="170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guru dapat memahami bahwa orang tua</w:t>
      </w:r>
    </w:p>
    <w:p>
      <w:pPr>
        <w:pStyle w:val="Bodytext11"/>
        <w:pBdr/>
        <w:bidi w:val="0"/>
        <w:spacing w:before="0" w:after="140"/>
        <w:ind w:left="124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siswa adalah guru jadi, ketika siswa kurang mengerti dan kurang</w:t>
      </w:r>
    </w:p>
    <w:p>
      <w:pPr>
        <w:pStyle w:val="Bodytext11"/>
        <w:pBdr/>
        <w:bidi w:val="0"/>
        <w:spacing w:before="0" w:after="140"/>
        <w:ind w:left="124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lam belajar maka sewajarya guru memberikan motivasi dan</w:t>
      </w:r>
    </w:p>
    <w:p>
      <w:pPr>
        <w:pStyle w:val="Bodytext11"/>
        <w:pBdr/>
        <w:bidi w:val="0"/>
        <w:spacing w:before="0" w:after="140"/>
        <w:ind w:left="1240" w:right="0" w:hanging="0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oses pembelajaran bagi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9" w:leader="none"/>
        </w:tabs>
        <w:bidi w:val="0"/>
        <w:spacing w:before="0" w:after="140"/>
        <w:ind w:left="0" w:right="0" w:firstLine="840"/>
        <w:rPr/>
        <w:framePr w:w="9080" w:h="12007" w:x="1346" w:y="24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sekolah</w:t>
      </w:r>
    </w:p>
    <w:p>
      <w:pPr>
        <w:pStyle w:val="Bodytext11"/>
        <w:pBdr/>
        <w:bidi w:val="0"/>
        <w:spacing w:before="0" w:after="140"/>
        <w:ind w:left="170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apat memberikan masukan untuk lebih</w:t>
      </w:r>
    </w:p>
    <w:p>
      <w:pPr>
        <w:pStyle w:val="Bodytext11"/>
        <w:pBdr/>
        <w:bidi w:val="0"/>
        <w:spacing w:before="0" w:after="140"/>
        <w:ind w:left="1240" w:right="0" w:hanging="0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belajaran khususnya bagi siswa yang belum lancar</w:t>
      </w:r>
    </w:p>
    <w:p>
      <w:pPr>
        <w:pStyle w:val="Bodytext11"/>
        <w:pBdr/>
        <w:bidi w:val="0"/>
        <w:spacing w:before="0" w:after="140"/>
        <w:ind w:left="1240" w:right="0" w:hanging="0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c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8" w:leader="none"/>
        </w:tabs>
        <w:bidi w:val="0"/>
        <w:spacing w:before="0" w:after="140"/>
        <w:ind w:left="0" w:right="0" w:hanging="0"/>
        <w:rPr/>
        <w:framePr w:w="9080" w:h="12007" w:x="1346" w:y="24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penulis merumuskan sistematika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, di bagian ini penulis menjelaskan mengenai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permasalahan yang terjadi sekaitan dengan Strateg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80" w:h="12007" w:x="1346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belajaran bagi siswa SD Kelas V yang Belum Lanc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237" w:y="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i SDN 3 Balusu Rumusan permasalahan, TujuanPenulisan,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sertasistematika penulisan yang berkaitan dengan judul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kat oleh penulis.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, dalam hal ini meliputi pengertian strategi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endekatan,tingkat-tingkat metode pembelajaran, faktor-faktor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timbangkan dalam menetapkan strategi pembelajaran, hakikat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pengerian membaca, tujuan membacajenis-jenis membaca,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membaca, srategi kooperatif, srtategi pembelajaran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guru, kualitas guru, dan peranan guru.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rupakan metode penelitian, yang akan menjelaskan secara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ci metode apa yang akan diambil dandi pergunakan oleh penulis. Dalam hal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gunakan metode Deskriptif, pendekatan kualitatif yaitu penelitian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usun gambaran yang tepat, dan menganalisa setiap kata dengan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sesuai dengan akta yang ada di tempat penelitian.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ab ini memuat gambaran umum lokasi penelitian, teknik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okumentasi, serta informan dan analisis mengenai</w:t>
      </w:r>
    </w:p>
    <w:p>
      <w:pPr>
        <w:pStyle w:val="Bodytext11"/>
        <w:pBdr/>
        <w:bidi w:val="0"/>
        <w:spacing w:before="0" w:after="14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ooperatif dalam meningkatkan pembelajaran membaca</w:t>
      </w:r>
    </w:p>
    <w:p>
      <w:pPr>
        <w:pStyle w:val="Bodytext11"/>
        <w:pBdr/>
        <w:bidi w:val="0"/>
        <w:spacing w:before="0" w:after="140"/>
        <w:ind w:left="1380" w:right="0" w:hanging="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 Dalam Bab ini menguraikan bagian penutup beris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80" w:h="8038" w:x="1346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/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5</Words>
  <Characters>9735</Characters>
  <CharactersWithSpaces>8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3:00Z</dcterms:created>
  <dc:creator/>
  <dc:description/>
  <dc:language>en-US</dc:language>
  <cp:lastModifiedBy/>
  <dcterms:modified xsi:type="dcterms:W3CDTF">2024-08-0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