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40" w:hanging="0"/>
        <w:rPr>
          <w:lang w:val="id-ID"/>
        </w:rPr>
        <w:framePr w:w="5613" w:h="276" w:x="969" w:y="2172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Abdullah, Ambo Eme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Layanan Bimbingan Belajar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Ujung</w:t>
      </w:r>
    </w:p>
    <w:p>
      <w:pPr>
        <w:pStyle w:val="Bodytext11"/>
        <w:pBdr/>
        <w:spacing w:before="0" w:after="420"/>
        <w:ind w:firstLine="540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Pandang: FIPIKIP, 198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Asmyat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fective Learning Models in Physical Education Teaching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420"/>
        <w:ind w:firstLine="540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Deepublish, 2018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Dewi, Novi Ayu Kristian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Inovatif Dan Efektif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Indramayu:</w:t>
      </w:r>
    </w:p>
    <w:p>
      <w:pPr>
        <w:pStyle w:val="Bodytext11"/>
        <w:pBdr/>
        <w:spacing w:before="0" w:after="420"/>
        <w:ind w:firstLine="540"/>
        <w:jc w:val="both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: Adab, 2021.</w:t>
      </w:r>
    </w:p>
    <w:p>
      <w:pPr>
        <w:pStyle w:val="Bodytext11"/>
        <w:pBdr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Edison, F. THOMAS. 5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Bandung: Kalam Hidup, 2017.</w:t>
      </w:r>
    </w:p>
    <w:p>
      <w:pPr>
        <w:pStyle w:val="Bodytext11"/>
        <w:pBdr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Edison, F. Thomas. 5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GROOME, Thomasi H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Religius Education-Pendidikan Agama Kristen.</w:t>
      </w:r>
    </w:p>
    <w:p>
      <w:pPr>
        <w:pStyle w:val="Bodytext11"/>
        <w:pBdr/>
        <w:spacing w:before="0" w:after="600"/>
        <w:ind w:firstLine="540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Jakarta: Gunung Mulia, 2011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Hanafi, DKK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Guru Dalam Mengelola Kegiatan Pembelajaran Di</w:t>
      </w:r>
    </w:p>
    <w:p>
      <w:pPr>
        <w:pStyle w:val="Bodytext11"/>
        <w:pBdr/>
        <w:spacing w:before="0" w:after="80"/>
        <w:ind w:firstLine="540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Yogyakarta: Cv Budi Utama, 2018.</w:t>
      </w:r>
    </w:p>
    <w:p>
      <w:pPr>
        <w:pStyle w:val="Bodytext21"/>
        <w:pBdr/>
        <w:ind w:left="1740" w:hanging="0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Hesu, Muhammad Yusus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ktual Dengan Snowball Throwing (SI T)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CV</w:t>
      </w:r>
    </w:p>
    <w:p>
      <w:pPr>
        <w:pStyle w:val="Bodytext11"/>
        <w:pBdr/>
        <w:spacing w:before="0" w:after="380"/>
        <w:ind w:firstLine="540"/>
        <w:jc w:val="both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Jejak, 2020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Joyce, Bruce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s of Teaching Model-Model Mengajar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380"/>
        <w:ind w:firstLine="540"/>
        <w:jc w:val="both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Belajar, 2009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Karli, Hild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KBK Model-Model Pembelajaran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Bandung: Bima</w:t>
      </w:r>
    </w:p>
    <w:p>
      <w:pPr>
        <w:pStyle w:val="Bodytext11"/>
        <w:pBdr/>
        <w:spacing w:before="0" w:after="380"/>
        <w:ind w:firstLine="540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Medialnformasi, 2014.</w:t>
      </w:r>
    </w:p>
    <w:p>
      <w:pPr>
        <w:pStyle w:val="Bodytext11"/>
        <w:pBdr/>
        <w:spacing w:before="0" w:after="80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Muhidin, Saambas Al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Korelasi, Regresi Dan Jalur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Bandung: Pustak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823" w:h="10447" w:x="969" w:y="37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etia, 2007.</w:t>
      </w:r>
    </w:p>
    <w:p>
      <w:pPr>
        <w:pStyle w:val="Headerorfooter11"/>
        <w:pBdr/>
        <w:rPr>
          <w:lang w:val="id-ID"/>
        </w:rPr>
        <w:framePr w:w="223" w:h="230" w:x="5315" w:y="14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491" w:y="1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Mulyasa, H. E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Penelitian Tindakan Kelas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firstLine="540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agala, Syaifu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onsep Dan Makna Pembelajaran Untuk Membantu Memecahkan</w:t>
      </w:r>
    </w:p>
    <w:p>
      <w:pPr>
        <w:pStyle w:val="Bodytext11"/>
        <w:pBdr/>
        <w:ind w:firstLine="540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tika Dalam Belajar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Bandung: alfabeta, 2005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Sanjaya, Win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Berorientasi Standar Proses Pendidikan.</w:t>
      </w:r>
    </w:p>
    <w:p>
      <w:pPr>
        <w:pStyle w:val="Bodytext11"/>
        <w:pBdr/>
        <w:ind w:firstLine="540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Jakarta: Kencana, 2009.</w:t>
      </w:r>
    </w:p>
    <w:p>
      <w:pPr>
        <w:pStyle w:val="Bodytext11"/>
        <w:pBdr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Santrock, Jhon W.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: Kencana, 2007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Shoimin, Aris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Inovatif Dalam Kurikulum 2013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540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Cv jejak, 2016.</w:t>
      </w:r>
    </w:p>
    <w:p>
      <w:pPr>
        <w:pStyle w:val="Bodytext11"/>
        <w:pBdr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40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Slameto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Faktor-Faktor Yang Mempengaruhinya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: Rineka,</w:t>
      </w:r>
    </w:p>
    <w:p>
      <w:pPr>
        <w:pStyle w:val="Bodytext11"/>
        <w:pBdr/>
        <w:ind w:firstLine="540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Subroto, Subino Had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Pengumpulan Data, Analisis Data, Penafsiran</w:t>
      </w:r>
    </w:p>
    <w:p>
      <w:pPr>
        <w:pStyle w:val="Bodytext11"/>
        <w:pBdr/>
        <w:ind w:firstLine="540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Rekomendasidalam Penelitian Kualitatif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Bandung: IKIP, 1999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Tindakan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firstLine="540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Thomas H. Groome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Religious Education-Pendidikan Agana Kristen.</w:t>
      </w:r>
    </w:p>
    <w:p>
      <w:pPr>
        <w:pStyle w:val="Bodytext11"/>
        <w:pBdr/>
        <w:ind w:firstLine="540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Jakarta: Gunung Mulia, 2018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Wiriatmadja, Rochiat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Tindakan Kelas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firstLine="540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Yunun, Sant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odel Snowball Throwing Dalam Membaca Teks Pada</w:t>
      </w:r>
    </w:p>
    <w:p>
      <w:pPr>
        <w:pStyle w:val="Bodytext11"/>
        <w:pBdr/>
        <w:ind w:firstLine="540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IV Tapa Kabupaten Bone Bolango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gorontalo, 2014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Zebua, Try Gunaw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gas Konsep Minat Belajar Matematika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808" w:h="11085" w:x="977" w:y="217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Gunungsitol: Guepedia,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1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