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jc w:val="center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Bodytext11"/>
        <w:pBdr/>
        <w:spacing w:before="0" w:after="380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. Kesimpulan</w:t>
      </w:r>
    </w:p>
    <w:p>
      <w:pPr>
        <w:pStyle w:val="Bodytext11"/>
        <w:pBdr/>
        <w:ind w:firstLine="860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hasil Penelitian Tindakan Kelas (PTK) bisa ditarik kesimpulan</w:t>
      </w:r>
    </w:p>
    <w:p>
      <w:pPr>
        <w:pStyle w:val="Bodytext11"/>
        <w:pBdr/>
        <w:jc w:val="both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inat belajar murid dalam pembelajaran ini lewat pembelajaran model</w:t>
      </w:r>
    </w:p>
    <w:p>
      <w:pPr>
        <w:pStyle w:val="Bodytext11"/>
        <w:pBdr/>
        <w:jc w:val="both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ST di kelas 4 SDN 142 INPRES GandangBatu mengalami peningkatan, hal</w:t>
      </w:r>
    </w:p>
    <w:p>
      <w:pPr>
        <w:pStyle w:val="Bodytext11"/>
        <w:pBdr/>
        <w:jc w:val="both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isa dilihat pada hasil periode 1 dan periode 2 yang sudah</w:t>
      </w:r>
    </w:p>
    <w:p>
      <w:pPr>
        <w:pStyle w:val="Bodytext11"/>
        <w:pBdr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penelitian.</w:t>
      </w:r>
    </w:p>
    <w:p>
      <w:pPr>
        <w:pStyle w:val="Bodytext11"/>
        <w:pBdr/>
        <w:ind w:firstLine="860"/>
        <w:jc w:val="both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murid pada periode 1 masih mengalami kemajuan yang</w:t>
      </w:r>
    </w:p>
    <w:p>
      <w:pPr>
        <w:pStyle w:val="Bodytext11"/>
        <w:pBdr/>
        <w:jc w:val="both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di karenakan ada beberapa siswa yang masih memiliki masalah di</w:t>
      </w:r>
    </w:p>
    <w:p>
      <w:pPr>
        <w:pStyle w:val="Bodytext11"/>
        <w:pBdr/>
        <w:jc w:val="both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pencapaian minat pada narah afektif siswa, begitupun pada hasil</w:t>
      </w:r>
    </w:p>
    <w:p>
      <w:pPr>
        <w:pStyle w:val="Bodytext11"/>
        <w:pBdr/>
        <w:jc w:val="both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siswa pada keterampilan berdisukusi siswa masih sangat rendah,</w:t>
      </w:r>
    </w:p>
    <w:p>
      <w:pPr>
        <w:pStyle w:val="Bodytext11"/>
        <w:pBdr/>
        <w:jc w:val="both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 terlibat bertanya, mengajukan pendapat/menjawab dan tepat</w:t>
      </w:r>
    </w:p>
    <w:p>
      <w:pPr>
        <w:pStyle w:val="Bodytext11"/>
        <w:pBdr/>
        <w:jc w:val="both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asih di bawah persentasi rata-rata. Sehingga dilaksanakan periode 2</w:t>
      </w:r>
    </w:p>
    <w:p>
      <w:pPr>
        <w:pStyle w:val="Bodytext11"/>
        <w:pBdr/>
        <w:jc w:val="both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kesalahan yang terjadi pada periode sebelumnya, dimana</w:t>
      </w:r>
    </w:p>
    <w:p>
      <w:pPr>
        <w:pStyle w:val="Bodytext11"/>
        <w:pBdr/>
        <w:jc w:val="both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anah psikomotorik siswa pada periode 2 mengalami peningkatan</w:t>
      </w:r>
    </w:p>
    <w:p>
      <w:pPr>
        <w:pStyle w:val="Bodytext11"/>
        <w:pBdr/>
        <w:jc w:val="both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pada rana afektif mengalami peningkatan pada keempat indikator</w:t>
      </w:r>
    </w:p>
    <w:p>
      <w:pPr>
        <w:pStyle w:val="Bodytext11"/>
        <w:pBdr/>
        <w:spacing w:before="0" w:after="0"/>
        <w:rPr>
          <w:lang w:val="id-ID"/>
        </w:rPr>
        <w:framePr w:w="8347" w:h="11331" w:x="15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dimana pada ranaf afektif nilai siswa</w:t>
      </w:r>
    </w:p>
    <w:p>
      <w:pPr>
        <w:pStyle w:val="Headerorfooter11"/>
        <w:pBdr/>
        <w:rPr>
          <w:lang w:val="id-ID"/>
        </w:rPr>
        <w:framePr w:w="221" w:h="253" w:x="5467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48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apai nilai Kreteria Ketuntasan Minimum (KKM) yaiyu 78. Dan pada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observasi siswa di periode 2 juga mengalami peningkatan pada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diskusi siswa dimana yang terlibat bertanya, mengajukan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/menjawab dan tepat waktu sudah mencapai kreteria yang telah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yaitu 85%. Jadi dalam penerapan model KST telah berhasil</w:t>
      </w:r>
    </w:p>
    <w:p>
      <w:pPr>
        <w:pStyle w:val="Bodytext11"/>
        <w:pBdr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melalui jangka waktu yang telah ditetapkan yakni enam bulan.</w:t>
      </w:r>
    </w:p>
    <w:p>
      <w:pPr>
        <w:pStyle w:val="Bodytext11"/>
        <w:pBdr/>
        <w:spacing w:before="0" w:after="380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Saran</w:t>
      </w:r>
    </w:p>
    <w:p>
      <w:pPr>
        <w:pStyle w:val="Bodytext11"/>
        <w:pBdr/>
        <w:ind w:firstLine="880"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nelitian yang telah dilaksanakan peneliti mengajukan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lam penelitian yang telah ada, sebagai guru hendaknya selalu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aktifan siswa-siswi yang didiknya, tidak hanya memberikan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metode ceramah dan meringkas saja. Tetapi sebagai guru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eatif harus pula memberikan pembelajaran yang kreatif dan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bagi siswa, di karenakan begitu banyak model, metode, strategi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isa diberikan kepada murid salah satunya pola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koopera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nowball Throw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el KST guru mengajarkan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untuk mandiri bagi diri sendiri maupun dalam kelompok, dan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mimpin kelompoknya, siswa juga diajarkan untuk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pertanyaan dan memberikan pendapatnya terhadapat</w:t>
      </w:r>
    </w:p>
    <w:p>
      <w:pPr>
        <w:pStyle w:val="Bodytext11"/>
        <w:pBdr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diterimanya. Dan jika ada seorang guru yang meng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2562" w:x="1568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KST tersebut haruslah guru tersebut menggu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211" w:h="225" w:x="1649" w:y="1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Bodytext11"/>
        <w:pBdr/>
        <w:rPr>
          <w:lang w:val="id-ID"/>
        </w:rPr>
        <w:framePr w:w="8211" w:h="927" w:x="16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dengan baik supaya proses pembelajaran bisa terjadi sesuai</w:t>
      </w:r>
    </w:p>
    <w:p>
      <w:pPr>
        <w:pStyle w:val="Bodytext11"/>
        <w:pBdr/>
        <w:spacing w:before="0" w:after="0"/>
        <w:rPr>
          <w:lang w:val="id-ID"/>
        </w:rPr>
        <w:framePr w:w="8211" w:h="927" w:x="164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telah disus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