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860" w:h="697" w:x="99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697" w:x="99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Bodytext11"/>
        <w:pBdr/>
        <w:ind w:hanging="0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Hakekat pembelajaran kooperatif model snowball throw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860" w:h="10656" w:x="999" w:y="4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pembelajaran yang kreatif dan menyenang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hubungan dua raha yang terjadi antar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sebagai guru dan siswa. Menurut Dinayanti Mudjiono, belajar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guru yang diprogramkan ke dalam kurikulum untuk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tif siswa, yang menekankan pada penyediaan sumber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alam proses pembelajaran terjadi, guru dan siswa saling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. Pembelajaran dikatakan berhasil dan bermutu tinggi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lihat sebagian besar siswa aktif secara fisik, mental dan sosial dalam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Dalam kegiatan belajar mengajar, guru dituntut tidak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iliki pengalaman teoritis, tetapi juga mempunyai keterampil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 Hal ini tidak terpisahkan karena guru pembelajaran tidak hany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er materi, tetapi juga harus berusaha menciptakan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dari kegiatan pembelajaran yang diberikan.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memiliki suatu arti daya cipta ataupun kemampu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menciptakan berbagai hal yang baru dimana cara menyusu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materi pelajaran, dan menentukan cara yang benar, dala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10656" w:x="99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2" w:h="276" w:x="9508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ruangan sampai pada mampu menciptakan suasana belajar yang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gkan bagi anak didik. Oleh sebab itu dalam mewujudkan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reatif, seorang pendidik sangat penting untuk menguasai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dan model mengajar. Dimana seorang pendidik tidak boleh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u (jadul), kaku yang artinya tidak variatif, memaksakan cara-cara lam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osankan dan tidak disukai oleh para siswa, sehingga dari hal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ndidik mau tidak mau harus bisa menciptakaan suasana belajar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bagi siswanya agar pembelajaran kondusif dan minat para</w:t>
      </w:r>
    </w:p>
    <w:p>
      <w:pPr>
        <w:pStyle w:val="Bodytext11"/>
        <w:pBdr/>
        <w:ind w:firstLine="360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hadap pembelajaran dapat terbentuk dan dipertah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ialah kecakapan seseorang untuk menciptakan hal yang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baik melalui pendapat maupun hasil nyata, yang biasanya berbed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yang telah ada. Torance dan Myres memahami bahw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reatif adalah melakukan sesuatu yang bermakna, ingin tahu,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dar akan rasa hormat, ketidaksempurnaan, kebingungan, kerumitan,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eraturan, dan banyak lagi. Dimana keterampilan akan ditandai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uatu kegiatan menciptakan suatu hal yang sebelumny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ada dan tidak dilakukan oleh seorang. Jadi dengan itu proses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orang guru harus bisa kreatif agar selalu menghasil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60" w:h="11609" w:x="99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mbelajaran yang diinginkan oleh siswa, dengan pembelajaran</w:t>
      </w:r>
    </w:p>
    <w:p>
      <w:pPr>
        <w:pStyle w:val="Footnote11"/>
        <w:pBdr/>
        <w:ind w:firstLine="380"/>
        <w:rPr>
          <w:lang w:val="id-ID"/>
        </w:rPr>
        <w:framePr w:w="5761" w:h="219" w:x="1387" w:y="1442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dison, 52 </w:t>
      </w:r>
      <w:r>
        <w:rPr>
          <w:rStyle w:val="Footnote1"/>
          <w:color w:val="000000"/>
          <w:spacing w:val="0"/>
          <w:w w:val="100"/>
          <w:lang w:val="id-ID" w:eastAsia="id-ID"/>
        </w:rPr>
        <w:t>Metode Mengajar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7),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825</wp:posOffset>
                </wp:positionH>
                <wp:positionV relativeFrom="page">
                  <wp:posOffset>907415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75pt;margin-top:714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2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atau diharapkan siswa makanya siswa memiliki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atau minat pada pelajaran tersebut, dengan demikian siswa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kan kesenangan dan merasa menyenangkan dalam teknik</w:t>
      </w:r>
    </w:p>
    <w:p>
      <w:pPr>
        <w:pStyle w:val="Bodytext11"/>
        <w:pBdr/>
        <w:ind w:firstLine="300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alami oleh anak.</w:t>
      </w:r>
    </w:p>
    <w:p>
      <w:pPr>
        <w:pStyle w:val="Bodytext11"/>
        <w:pBdr/>
        <w:ind w:firstLine="92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ggapan diatas bisa disimpulkan bahwa pembelajaran yang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bagi seseorang atau siswa dimana anak memiliki kemampuan dalam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al yang baru dan baik dimana pendapat atau karya yang lebih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erbeda pada apa yang dibuat sebelumnya, sehingga akan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an memberikan sesuatu yang berarti dan akan dirasakan oleh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telah mengetahui kreatif yang ada pada diri siswa.</w:t>
      </w:r>
    </w:p>
    <w:p>
      <w:pPr>
        <w:pStyle w:val="Bodytext11"/>
        <w:pBdr/>
        <w:ind w:firstLine="92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pembelajaranran yang meyenangkan yaitu mudah dan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k perhatian siswa apabila hal tersebut memberikan rasa senang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 Sehingga dalam suasana senang, hal-hal sulit hendak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mudah dan hal-hal yang susah dirasakan gampang. Oleh sebab itu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perlu diupayakan agar suasananya menyenangkan agar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ngikitu pembelajaran tidak merasakan ketegangan. Oleh sebab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didik perlu bersikap sabar dan lemah lembut serta mampu</w:t>
      </w:r>
    </w:p>
    <w:p>
      <w:pPr>
        <w:pStyle w:val="Bodytext11"/>
        <w:pBdr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engan kasih dan jangan kikir dengan pujian, dimana jug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60" w:h="11635" w:x="9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erlu terus belajar lebih banyak lagi tentang cara-cara mengaj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586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bagi siswa. Dan pada prinsipnya seorang pendidik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menciptakan suasana pembelajaran yang menyenangkan bagi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92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dapat tercipta dengan adanya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pendidik untuk menumbuhkan minat siswa dalam menerima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ana jika seorang pendidik mampu membuat suasana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reatif dan menarik maka siswapun akan merasa tertantang atau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dalam proses pembelajaran. Oleh karena itu pendidik akan merasa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tang dengan pembalajarn yang harus diwujudkannya, dan dari hal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njadi nilai lebih dan tersendiri lagi bagi pendidik yang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rik perhatian siswanya pada saat proses pembalajaran yang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ak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808" w:h="11640" w:x="1119" w:y="20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fenisi pembelajaran kooperatif •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imologis berasal dari kata kerja sama yang berarti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, Wojowasito. Sedangkan kerjasama secara terminologi berarti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dimana sesuatu dilakukan secara bersama, yaitu saling</w:t>
      </w:r>
    </w:p>
    <w:p>
      <w:pPr>
        <w:pStyle w:val="Bodytext11"/>
        <w:pBdr/>
        <w:ind w:firstLine="280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bagai suatu kelompok, Suherm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ialah pola pembelajaran yang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rjasama untuk mencapai maksud pembelajaran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08" w:h="11640" w:x="111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erbukti menjadi pembelajaran yang efektif bagi</w:t>
      </w:r>
    </w:p>
    <w:p>
      <w:pPr>
        <w:pStyle w:val="Footnote11"/>
        <w:pBdr/>
        <w:ind w:firstLine="340"/>
        <w:rPr>
          <w:lang w:val="id-ID"/>
        </w:rPr>
        <w:framePr w:w="3445" w:h="219" w:x="1449" w:y="1432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■’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Edison, (52 </w:t>
      </w:r>
      <w:r>
        <w:rPr>
          <w:rStyle w:val="Footnote1"/>
          <w:color w:val="000000"/>
          <w:spacing w:val="0"/>
          <w:w w:val="100"/>
          <w:lang w:val="id-ID" w:eastAsia="id-ID"/>
        </w:rPr>
        <w:t>Metode Mengajar)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7515</wp:posOffset>
                </wp:positionH>
                <wp:positionV relativeFrom="page">
                  <wp:posOffset>9015730</wp:posOffset>
                </wp:positionV>
                <wp:extent cx="20320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45pt;margin-top:709.9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9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ciri-ciri dan latar belakang sosial yang berbeda, sebab dapat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prestasi akademik siswa yang tergolong berbakat, sedang, d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t belajar. Oleh karena dengan pembelajaran kooperatif bisa menolong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saling menolong dengan kerjasama dalam kelompok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 Hal ini menjadi sebuah latarbelakag munculnya pembelajar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pe kooperatif. Kooperatif adalah rangkaian yang berhubung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siswa, dimana siswa bekerja dalam tim atau kelompok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. Dimana pembelajaran kooperatif juga tidak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aikkan pemahaman intelek setiap siswa, tetapi juga menaikk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taran. Pembelajaran kolaboratif juga berarti pembelajaran dalam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, dimana siswa saling berkolaborasi, berdiskusi dan saling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ahami topik pelajaran. Menurut Hilda Karli, pembelajar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adalah suatu cara belajar-mengajar yang mengutamakan prilaku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kap bersama dalam bekerja atau menolong di antara sesama dalam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kerjasama yang teratur yang terdiri atas dua orang ayau lebih untuk</w:t>
      </w:r>
    </w:p>
    <w:p>
      <w:pPr>
        <w:pStyle w:val="Bodytext11"/>
        <w:pBdr/>
        <w:ind w:hanging="0"/>
        <w:jc w:val="both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ol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Jhon W. Santrock dalam bukunya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dapat menjadi cara yang baik untuk menumbuhkan</w:t>
      </w:r>
    </w:p>
    <w:p>
      <w:pPr>
        <w:pStyle w:val="Bodytext11"/>
        <w:pBdr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minat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gasan Muslimin, pembelajaran koopera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1620" w:x="125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tode pembelajaran yang mengutamanakn adanya kerjasama antara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both"/>
        <w:rPr>
          <w:lang w:val="id-ID"/>
        </w:rPr>
        <w:framePr w:w="8535" w:h="210" w:x="1255" w:y="140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Karli, </w:t>
      </w:r>
      <w:r>
        <w:rPr>
          <w:rStyle w:val="Footnote1"/>
          <w:color w:val="000000"/>
          <w:spacing w:val="0"/>
          <w:w w:val="100"/>
          <w:lang w:val="id-ID" w:eastAsia="id-ID"/>
        </w:rPr>
        <w:t>Implementasi KBK Model-Model Pembelajar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Bima Mediainformasi, </w:t>
      </w:r>
      <w:r>
        <w:rPr>
          <w:rStyle w:val="Footnote1"/>
          <w:color w:val="000000"/>
          <w:spacing w:val="0"/>
          <w:w w:val="100"/>
          <w:lang w:val="id-ID" w:eastAsia="id-ID"/>
        </w:rPr>
        <w:t>2014)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48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535" w:h="230" w:x="1255" w:y="1435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antrock,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Kencana, </w:t>
      </w:r>
      <w:r>
        <w:rPr>
          <w:rStyle w:val="Footnote1"/>
          <w:color w:val="000000"/>
          <w:spacing w:val="0"/>
          <w:w w:val="100"/>
          <w:lang w:val="id-ID" w:eastAsia="id-ID"/>
        </w:rPr>
        <w:t>2007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, 3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4815</wp:posOffset>
                </wp:positionH>
                <wp:positionV relativeFrom="page">
                  <wp:posOffset>8853170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45pt;margin-top:697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2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kelompok dengan kelompok untuk mencapai maksud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dengan strategi pembelajaran kooperatif ini efektif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rjasama, memotivasi dan untuk sali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lam pembelajaran. Dalam proses penelaahan lew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mbelajaran kooperatif ini, akan membuat peserta didik secara aktif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nya untuk berfikir, mencari, mengelolah,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, ataupun mengerjakan sesuatu untuk tuju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impulan dari model pembelajaran kooperatif ialah suat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tau strategi mengajar yang digunakan untuk meberi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pada siswa dalam bentuk kerjasama kelompok di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engan tujuan tertentu agar dapat memperoleh maksud penelaah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dan maksimal. Pembelajaran yang menggunakan kooperatif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mbangkan kualitas siswa itu sendiri, terutama aspek efektif dar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umum. Dalam kelompok kecil, menurut prinsip kerjasama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dipakai untuk mencapai maksud pembelajaran,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kognitif, efektif dan psikomotorik. Suasana belajar jug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langsung dalam komunikasi yang rahasia, terbuka dan santai 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0" w:h="12300" w:x="126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serta memberi peluang kepada siswa agar menerim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bagi perkembangan pembelajaran. Selain itu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dikembangkan dengan tujuan agar siswa berbag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, belajar berpikir kritis dan mengungkapkan pendapatny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diri sendiri kesempatan untuk menyalurkan bakatnya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alam belajar. Pembelajaran kooperatif memiliki unsur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onal. Menurut Lie, unsur-unsur tersebut merupakan kaidah utam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itu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ind w:hanging="0"/>
        <w:rPr/>
        <w:framePr w:w="8577" w:h="10478" w:x="1234" w:y="20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ling Ketergantungan Positif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perlukan adanya hubungan antara kelompok sisw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ind w:hanging="0"/>
        <w:rPr/>
        <w:framePr w:w="8577" w:h="10478" w:x="1234" w:y="20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munikasi tatap muk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kelompok harus melihat secara langsung, sehingga dapa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bukan hanya dengan guru, tetapi juga dengan siswa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ind w:hanging="0"/>
        <w:rPr/>
        <w:framePr w:w="8577" w:h="10478" w:x="1234" w:y="20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ggungjawab perseorangan (Akuntabilitas Individual)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kelompok mempunyai tanggungjawab memberi ya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bagi timnya melalui keaktifan masing-masing dalam kelompo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77" w:h="10478" w:x="123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usaha menguasai materi pelajaran secara maksimum karena hasi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372" w:h="299" w:x="1234" w:y="1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lompok didasarkan pada kemampuan anggota kelomp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0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8870" w:h="11881" w:x="861" w:y="19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erampilan menjalani hubungan antara anggot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siswa dituntut agar dapat bersama, bekerjasama da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antar sesama kelompok dengan baik tanpa membuat anggot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inggung dan kece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870" w:h="11881" w:x="861" w:y="19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Defeni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 throw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520"/>
        <w:ind w:firstLine="300"/>
        <w:rPr/>
        <w:framePr w:w="8870" w:h="11881" w:x="861" w:y="19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fenisi model pembelaj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tersebut biasanya dibentuk menurut prinsip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uatu teori pemahaman. Dimana para ahli telah memyusu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didasarkan pada prinsip pembelajaran yang ada.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danya teori-teori psikologi, sosiologi, analisis aturan atapu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lainnya yang menolong Joyce dan Weil mengetahui pola-pol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teori belajar yang dikelompokkan menjadi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model pembelajaran. Dimana model tersebut ialah suatu model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memiliki perilaku pembelajaran untuk mencapai maksud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harapkan. Dimana juga model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dengan metode mengajar, dimana metode mengajar adalah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gaplikasikan model mengajar. Dimana model buka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mpulan metode, namun dalam menerapkan suatu model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70" w:h="11881" w:x="86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erbagai metode mengajar yang relevan. Joy dan Weil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1464" w:h="229" w:x="1217" w:y="143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Asmyati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6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ola pembelajaran ialah suatau rencana dan adapu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yang bisa dipakai untuk mencapai maksud dari pendidikan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sman, teknik pembelajaran ialah model desain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cara terperinci proses terbentuknya situasi Lingkung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terjadinya hubungan belajar sehingga terjad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tau pengembangan diri siswa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atas bisa dikemukakan bahwa model pembelajar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atu model dibuat agar menciptakan suatu interaksi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uatu proses pembelajaran dan akan menghasilk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ubahan dan akan berkembang dalam diri peserta didik. Mode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uga dibuat untuk meningkatkan perilaku siswa dalam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dan model-model pembelajaran yang ada akan menari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ketertarikan peserta didik dalam melaksanakan proses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dari hal itu akan memicu minat siswa dalam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320"/>
        <w:ind w:firstLine="340"/>
        <w:rPr/>
        <w:framePr w:w="8870" w:h="11698" w:x="861" w:y="19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Pene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 throwing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 Throw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car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bahan pengajaran di mana siswa dibuat ke dalam beberap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0" w:h="11698" w:x="8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Haterogen kemudian setiap kelompok memilih ketua</w:t>
      </w:r>
    </w:p>
    <w:p>
      <w:pPr>
        <w:pStyle w:val="Footnote11"/>
        <w:pBdr/>
        <w:ind w:firstLine="340"/>
        <w:rPr>
          <w:lang w:val="id-ID"/>
        </w:rPr>
        <w:framePr w:w="4276" w:h="219" w:x="1217" w:y="1433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Joycc</w:t>
      </w:r>
      <w:r>
        <w:rPr>
          <w:rStyle w:val="Footnote1"/>
          <w:i w:val="false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Models ofTeaching Model-Model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7355</wp:posOffset>
                </wp:positionH>
                <wp:positionV relativeFrom="page">
                  <wp:posOffset>9019540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65pt;margin-top:710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0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80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untuk mendapat tugas dari guru lalu setiap siswa</w:t>
      </w:r>
    </w:p>
    <w:p>
      <w:pPr>
        <w:pStyle w:val="Bodytext11"/>
        <w:pBdr/>
        <w:ind w:firstLine="980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tanyaan yang berbentuk seperti bola (kertas pertanyaan)</w:t>
      </w:r>
    </w:p>
    <w:p>
      <w:pPr>
        <w:pStyle w:val="Bodytext11"/>
        <w:pBdr/>
        <w:ind w:firstLine="980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 di lempar ke siswa lain yang setiap siswa memberi respon</w:t>
      </w:r>
    </w:p>
    <w:p>
      <w:pPr>
        <w:pStyle w:val="Bodytext11"/>
        <w:pBdr/>
        <w:ind w:firstLine="980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ola yang diterim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inanto Snowball Throwing adalah model pembelajaran yang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siswa untuk lebih tanggap menerima pesan dari siswa lain dalam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ola salju yang terbuat dari kertas, dan menyampaikan pesan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kelompok lainnya, Bayor Snowball Throwing adalah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odel pembelajaran yang di awali dengan pembentukan kelompok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akili oleh ketua kelompok untuk mendapatkan tugas dari guru,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 masing-masing siswa membuat pertanyaan yang dibentuk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ole (kertas pertanyaan) lalu di lempar ke siswa lain yang masing-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siswa menjawab pertanyaan dari bola yag diperol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760" w:hanging="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s diatas dapat disimpulkan bahwa snowball throwing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mbelajaran yang berbentuk game, dimana dalam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ame tersebut ingin meningkatkan keatifan siswa dalam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n malatih kecepatan siswa dalam meberi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69" w:h="11169" w:x="76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yaan kepada teman-teman kelompok lainnya. Sehingga dalam</w:t>
      </w:r>
    </w:p>
    <w:p>
      <w:pPr>
        <w:pStyle w:val="Footnote11"/>
        <w:pBdr/>
        <w:tabs>
          <w:tab w:val="clear" w:pos="720"/>
          <w:tab w:val="left" w:pos="746" w:leader="none"/>
        </w:tabs>
        <w:spacing w:before="0" w:after="40"/>
        <w:ind w:firstLine="620"/>
        <w:jc w:val="both"/>
        <w:rPr>
          <w:lang w:val="id-ID"/>
        </w:rPr>
        <w:framePr w:w="9069" w:h="571" w:x="762" w:y="1403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Yunun, </w:t>
      </w:r>
      <w:r>
        <w:rPr>
          <w:rStyle w:val="Footnote1"/>
          <w:color w:val="000000"/>
          <w:spacing w:val="0"/>
          <w:w w:val="100"/>
          <w:lang w:val="id-ID" w:eastAsia="id-ID"/>
        </w:rPr>
        <w:t>Penerapan Model Snowball Throwing Dalam Membaca Teks Pada Siswa Kelas IV</w:t>
      </w:r>
    </w:p>
    <w:p>
      <w:pPr>
        <w:pStyle w:val="Footnote11"/>
        <w:pBdr/>
        <w:ind w:hanging="0"/>
        <w:rPr>
          <w:lang w:val="id-ID"/>
        </w:rPr>
        <w:framePr w:w="9069" w:h="571" w:x="762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pa Kabupaten Bone Bolango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</wp:posOffset>
                </wp:positionH>
                <wp:positionV relativeFrom="page">
                  <wp:posOffset>8827135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15pt;margin-top:695.0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9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snowball throwing ini akan menciptakan suasana kelas yang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proses pembelajaran dan akan mencapai pada hasil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 Selain itu juga peserta didik akan memperlihatkan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nya dan mampu untuk membuat pertanyaan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jawab pertanyaan yang di dap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ind w:firstLine="460"/>
        <w:jc w:val="both"/>
        <w:rPr/>
        <w:framePr w:w="9069" w:h="10928" w:x="762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Langkah-langkah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 Throwing</w:t>
      </w:r>
    </w:p>
    <w:p>
      <w:pPr>
        <w:pStyle w:val="Bodytext11"/>
        <w:pBdr/>
        <w:ind w:firstLine="86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model pembelajaran snowball throwing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780"/>
        <w:jc w:val="both"/>
        <w:rPr/>
        <w:framePr w:w="9069" w:h="10928" w:x="762" w:y="21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menjelaskan materi yang akan disajikan. Guru membe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dan memanggil masing-masing ketua kelompok</w:t>
      </w:r>
    </w:p>
    <w:p>
      <w:pPr>
        <w:pStyle w:val="Bodytext11"/>
        <w:pBdr/>
        <w:ind w:left="1180" w:hanging="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jelasan tentang mate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780"/>
        <w:jc w:val="both"/>
        <w:rPr/>
        <w:framePr w:w="9069" w:h="10928" w:x="762" w:y="21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ing-masing ketua kelompok kembali ke kelompoknya masing-</w:t>
      </w:r>
    </w:p>
    <w:p>
      <w:pPr>
        <w:pStyle w:val="Bodytext11"/>
        <w:pBdr/>
        <w:ind w:left="1180" w:hanging="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kemudian menjelaskan materi yang disampaikan oleh guru</w:t>
      </w:r>
    </w:p>
    <w:p>
      <w:pPr>
        <w:pStyle w:val="Bodytext11"/>
        <w:pBdr/>
        <w:ind w:left="1180" w:hanging="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780"/>
        <w:jc w:val="both"/>
        <w:rPr/>
        <w:framePr w:w="9069" w:h="10928" w:x="762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mudian masing-masing siswa diberikan satu lembar kerja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an pertanyaan apa saja yang menyakut materi yang sudah</w:t>
      </w:r>
    </w:p>
    <w:p>
      <w:pPr>
        <w:pStyle w:val="Bodytext11"/>
        <w:pBdr/>
        <w:ind w:left="1180" w:hanging="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ketua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780"/>
        <w:jc w:val="both"/>
        <w:rPr/>
        <w:framePr w:w="9069" w:h="10928" w:x="762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mudian kertas tersebut dibuat seperti bola dan dilemparkan d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69" w:h="10928" w:x="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swa ke siswa lainnya selama kurang lebih lima menit.</w:t>
      </w:r>
    </w:p>
    <w:p>
      <w:pPr>
        <w:pStyle w:val="Footnote11"/>
        <w:pBdr/>
        <w:tabs>
          <w:tab w:val="clear" w:pos="720"/>
          <w:tab w:val="left" w:pos="626" w:leader="none"/>
        </w:tabs>
        <w:ind w:firstLine="500"/>
        <w:jc w:val="both"/>
        <w:rPr>
          <w:lang w:val="id-ID"/>
        </w:rPr>
        <w:framePr w:w="5219" w:h="219" w:x="1259" w:y="1433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esu, </w:t>
      </w:r>
      <w:r>
        <w:rPr>
          <w:rStyle w:val="Footnote1"/>
          <w:color w:val="000000"/>
          <w:spacing w:val="0"/>
          <w:w w:val="100"/>
          <w:lang w:val="id-ID" w:eastAsia="id-ID"/>
        </w:rPr>
        <w:t>Belajar Aktual Dengan Snowball Throwing (STT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0995</wp:posOffset>
                </wp:positionH>
                <wp:positionV relativeFrom="page">
                  <wp:posOffset>9019540</wp:posOffset>
                </wp:positionV>
                <wp:extent cx="19913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6.85pt;margin-top:710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459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1" w:leader="none"/>
        </w:tabs>
        <w:ind w:firstLine="900"/>
        <w:jc w:val="both"/>
        <w:rPr/>
        <w:framePr w:w="9069" w:h="11541" w:x="762" w:y="1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telah siswa mendapat satu bola atau satu pertanyaan diber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siswa untuk menjawab pertanyaan yang tertulis</w:t>
      </w:r>
    </w:p>
    <w:p>
      <w:pPr>
        <w:pStyle w:val="Bodytext11"/>
        <w:pBdr/>
        <w:ind w:left="132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tas berbentuk bola tersebut secara bergan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1" w:leader="none"/>
        </w:tabs>
        <w:ind w:firstLine="900"/>
        <w:rPr/>
        <w:framePr w:w="9069" w:h="11541" w:x="762" w:y="1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1" w:leader="none"/>
        </w:tabs>
        <w:ind w:firstLine="900"/>
        <w:rPr/>
        <w:framePr w:w="9069" w:h="11541" w:x="762" w:y="1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ut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4" w:leader="none"/>
        </w:tabs>
        <w:ind w:firstLine="620"/>
        <w:rPr/>
        <w:framePr w:w="9069" w:h="11541" w:x="762" w:y="1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dan kekurang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 Throwing</w:t>
      </w:r>
    </w:p>
    <w:p>
      <w:pPr>
        <w:pStyle w:val="Bodytext11"/>
        <w:pBdr/>
        <w:ind w:firstLine="90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) Kelebih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 Throwing</w:t>
      </w:r>
    </w:p>
    <w:p>
      <w:pPr>
        <w:pStyle w:val="Bodytext11"/>
        <w:pBdr/>
        <w:ind w:hanging="0"/>
        <w:jc w:val="right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imin kelebihan dar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 Throwing</w:t>
      </w:r>
    </w:p>
    <w:p>
      <w:pPr>
        <w:pStyle w:val="Bodytext11"/>
        <w:pBdr/>
        <w:ind w:left="124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8" w:leader="none"/>
        </w:tabs>
        <w:ind w:left="1240" w:hanging="0"/>
        <w:jc w:val="both"/>
        <w:rPr/>
        <w:framePr w:w="9069" w:h="11541" w:x="762" w:y="1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uasana belajar menjadi menyenangkan karena siswa suka bermain</w:t>
      </w:r>
    </w:p>
    <w:p>
      <w:pPr>
        <w:pStyle w:val="Bodytext11"/>
        <w:pBdr/>
        <w:ind w:left="166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lempar bola kertas ke siswa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8" w:leader="none"/>
        </w:tabs>
        <w:ind w:left="1240" w:hanging="0"/>
        <w:jc w:val="both"/>
        <w:rPr/>
        <w:framePr w:w="9069" w:h="11541" w:x="762" w:y="1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wa memiliki kesempatan untuk mengembangkan kemampu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nya karena mereka memiliki kesempatan untuk bertanya</w:t>
      </w:r>
    </w:p>
    <w:p>
      <w:pPr>
        <w:pStyle w:val="Bodytext11"/>
        <w:pBdr/>
        <w:ind w:left="166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resentasikannya kepada siswa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8" w:leader="none"/>
        </w:tabs>
        <w:ind w:left="1240" w:hanging="0"/>
        <w:rPr/>
        <w:framePr w:w="9069" w:h="11541" w:x="762" w:y="1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wa terlihat aktif dalam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8" w:leader="none"/>
        </w:tabs>
        <w:ind w:left="1240" w:hanging="0"/>
        <w:rPr/>
        <w:framePr w:w="9069" w:h="11541" w:x="762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tidak terlalu direpotkan dengan produksi media, karena</w:t>
      </w:r>
    </w:p>
    <w:p>
      <w:pPr>
        <w:pStyle w:val="Bodytext11"/>
        <w:pBdr/>
        <w:ind w:left="166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libat langsung dalam prakt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8" w:leader="none"/>
        </w:tabs>
        <w:ind w:left="1240" w:hanging="0"/>
        <w:rPr/>
        <w:framePr w:w="9069" w:h="11541" w:x="762" w:y="1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wa memahami dan memahami pembelajaran lebih dalam. Ha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069" w:h="11541" w:x="7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abkan karena siswa menerima penjelasan yang disiapkan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5420" w:h="219" w:x="1442" w:y="1417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esu, </w:t>
      </w:r>
      <w:r>
        <w:rPr>
          <w:rStyle w:val="Footnote1"/>
          <w:color w:val="000000"/>
          <w:spacing w:val="0"/>
          <w:w w:val="100"/>
          <w:lang w:val="id-ID" w:eastAsia="id-ID"/>
        </w:rPr>
        <w:t>(Belajar Aktual dengan Snowball Throwing (STT),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065</wp:posOffset>
                </wp:positionH>
                <wp:positionV relativeFrom="page">
                  <wp:posOffset>8919845</wp:posOffset>
                </wp:positionV>
                <wp:extent cx="191897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95pt;margin-top:702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husus oleh guru dari teman-temannya, yang mengerahkan</w:t>
      </w:r>
    </w:p>
    <w:p>
      <w:pPr>
        <w:pStyle w:val="Bodytext21"/>
        <w:pBdr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lihatan, pendekatan, menulis dan berbicara tentang materi</w:t>
      </w:r>
    </w:p>
    <w:p>
      <w:pPr>
        <w:pStyle w:val="Bodytext21"/>
        <w:pBdr/>
        <w:spacing w:before="0" w:after="620"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ahas dengan kelompoknya.</w:t>
      </w:r>
    </w:p>
    <w:p>
      <w:pPr>
        <w:pStyle w:val="Bodytext21"/>
        <w:pBdr/>
        <w:jc w:val="right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snowball throwing Hal ini dapat digunakan untuk</w:t>
      </w:r>
    </w:p>
    <w:p>
      <w:pPr>
        <w:pStyle w:val="Bodytext21"/>
        <w:pBdr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 siswa untuk belajar. Menggunakan model lempar bola</w:t>
      </w:r>
    </w:p>
    <w:p>
      <w:pPr>
        <w:pStyle w:val="Bodytext21"/>
        <w:pBdr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ju akan membantu siswa mengembangkan pemahaman yang</w:t>
      </w:r>
    </w:p>
    <w:p>
      <w:pPr>
        <w:pStyle w:val="Bodytext21"/>
        <w:pBdr/>
        <w:spacing w:before="0" w:after="620"/>
        <w:ind w:left="148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dalam tentang materi pelajaran yang mereka pelajari di kelas.</w:t>
      </w:r>
    </w:p>
    <w:p>
      <w:pPr>
        <w:pStyle w:val="Bodytext21"/>
        <w:pBdr/>
        <w:spacing w:before="0" w:after="620"/>
        <w:ind w:firstLine="70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). Kelemah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ioball throwing</w:t>
      </w:r>
    </w:p>
    <w:p>
      <w:pPr>
        <w:pStyle w:val="Bodytext21"/>
        <w:pBdr/>
        <w:ind w:left="2200" w:hanging="0"/>
        <w:jc w:val="both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hoimin menjelaskan bahwa mode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wbal Throwing</w:t>
      </w:r>
    </w:p>
    <w:p>
      <w:pPr>
        <w:pStyle w:val="Bodytext21"/>
        <w:pBdr/>
        <w:spacing w:before="0" w:after="620"/>
        <w:ind w:left="126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beberapa kelemah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260" w:hanging="0"/>
        <w:jc w:val="both"/>
        <w:rPr/>
        <w:framePr w:w="10289" w:h="13117" w:x="484" w:y="4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Dari pertanyaan siswa terlihat jelas bahwa pemahaman mereka</w:t>
      </w:r>
    </w:p>
    <w:p>
      <w:pPr>
        <w:pStyle w:val="Bodytext21"/>
        <w:pBdr/>
        <w:ind w:left="1740" w:hanging="0"/>
        <w:jc w:val="both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minim, karena sangat bergantung pada kemampuan siswa</w:t>
      </w:r>
    </w:p>
    <w:p>
      <w:pPr>
        <w:pStyle w:val="Bodytext21"/>
        <w:pBdr/>
        <w:ind w:left="1740" w:hanging="0"/>
        <w:jc w:val="both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ahami materi. Siswa biasanya hanya bertanya tentang</w:t>
      </w:r>
    </w:p>
    <w:p>
      <w:pPr>
        <w:pStyle w:val="Bodytext21"/>
        <w:pBdr/>
        <w:ind w:left="1740" w:hanging="0"/>
        <w:jc w:val="both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yang dijelaskan. Atau diberikan contoh soal yang diajuk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260" w:hanging="0"/>
        <w:jc w:val="both"/>
        <w:rPr/>
        <w:framePr w:w="10289" w:h="13117" w:x="484" w:y="4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Seorang ketua kelompok yang tidak pandai menjelaskan pasti</w:t>
      </w:r>
    </w:p>
    <w:p>
      <w:pPr>
        <w:pStyle w:val="Bodytext21"/>
        <w:pBdr/>
        <w:ind w:left="174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jadi kendala bagi anggota lain untuk memahami materi,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10289" w:h="13117" w:x="484" w:y="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akan memakan banyak waktu bagi siswa untuk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4965" w:h="345" w:x="484" w:y="13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has materi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320" w:hanging="0"/>
        <w:jc w:val="both"/>
        <w:rPr/>
        <w:framePr w:w="10289" w:h="13018" w:x="417" w:y="4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Kurangnya kuis individu dan hadiah kelompok membuat siswa</w:t>
      </w:r>
    </w:p>
    <w:p>
      <w:pPr>
        <w:pStyle w:val="Bodytext21"/>
        <w:pBdr/>
        <w:ind w:left="1800" w:hanging="0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kurang termotivasi untuk bekerja sam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320" w:hanging="0"/>
        <w:rPr/>
        <w:framePr w:w="10289" w:h="13018" w:x="417" w:y="4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butuh banyak wak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320" w:hanging="0"/>
        <w:rPr/>
        <w:framePr w:w="10289" w:h="13018" w:x="417" w:y="4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Siswa yang nakal cenderung mudah tersinggu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85" w:leader="none"/>
        </w:tabs>
        <w:spacing w:before="0" w:after="600"/>
        <w:ind w:left="1320" w:hanging="0"/>
        <w:rPr/>
        <w:framePr w:w="10289" w:h="13018" w:x="417" w:y="4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Kelas sering ribut karena siswa membentuk kelompo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56" w:leader="none"/>
        </w:tabs>
        <w:rPr/>
        <w:framePr w:w="10289" w:h="13018" w:x="417" w:y="448" w:hSpace="0" w:vSpace="0" w:wrap="notBeside" w:vAnchor="page" w:hAnchor="page" w:hRule="exact"/>
        <w:pBdr/>
      </w:pPr>
      <w:bookmarkStart w:id="29" w:name="bookmark32_Copy_1"/>
      <w:bookmarkStart w:id="30" w:name="bookmark31_Copy_2"/>
      <w:bookmarkStart w:id="31" w:name="bookmark31_Copy_1_Copy_1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odel pembelajaran snowball throwing dalam PAK di sekolah</w:t>
      </w:r>
      <w:bookmarkEnd w:id="30"/>
      <w:bookmarkEnd w:id="31"/>
      <w:bookmarkEnd w:id="32"/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56" w:leader="none"/>
        </w:tabs>
        <w:rPr/>
        <w:framePr w:w="10289" w:h="13018" w:x="417" w:y="4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Hubungan PAK deng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wball throwi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6" w:leader="none"/>
        </w:tabs>
        <w:ind w:firstLine="620"/>
        <w:jc w:val="both"/>
        <w:rPr/>
        <w:framePr w:w="10289" w:h="13018" w:x="417" w:y="4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Pengertian Pendidikan Agama Kristen (PAK)</w:t>
      </w:r>
    </w:p>
    <w:p>
      <w:pPr>
        <w:pStyle w:val="Bodytext21"/>
        <w:pBdr/>
        <w:jc w:val="right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Groome, Pendidikan Agama Kristen (PAK) ialah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olitik yang berorientasi pada peziarah yang secara sadar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rik perhatian pada karya Tuhan saat ini, sejarah umat Kristen, dan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si Kerajaan Tuhan. Lahir di era bayaran, kita manusia. Kata lain yang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ng digunakan untuk membicarakan pendidikan agama Kristen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"catechesis" (katekese). Itu berasal dari kata kerja Yunani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techein. Itu berarti "berbicara dengan lantang", bergema atau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. Oleh karena itu etimologi kami berarti instruksi lisan.</w:t>
      </w:r>
    </w:p>
    <w:p>
      <w:pPr>
        <w:pStyle w:val="Bodytext21"/>
        <w:pBdr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kismus sangat relevan sebagai kegiatan pendidikan dalam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10289" w:h="13018" w:x="417" w:y="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yang lebih luas karena merupakan kegiatan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278" w:h="299" w:x="899" w:y="146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ab/>
        <w:t xml:space="preserve">Shoimin,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(Model Pembelajaran Inovatif dalam Kurikulum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 xml:space="preserve"> 2073),174-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9248775</wp:posOffset>
                </wp:positionV>
                <wp:extent cx="23463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0pt;margin-top:728.25pt;width:18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0" w:h="319" w:x="10408" w:y="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21"/>
        <w:pBdr/>
        <w:ind w:left="1140" w:hanging="0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ritakan kembali dan menceritakan kembali kisah-kisah iman</w:t>
      </w:r>
    </w:p>
    <w:p>
      <w:pPr>
        <w:pStyle w:val="Bodytext21"/>
        <w:pBdr/>
        <w:ind w:left="1140" w:hanging="0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yang telah dicerita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jc w:val="right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Pendidikan Agama Kristen merupakan pendidikan</w:t>
      </w:r>
    </w:p>
    <w:p>
      <w:pPr>
        <w:pStyle w:val="Bodytext21"/>
        <w:pBdr/>
        <w:ind w:left="1140" w:hanging="0"/>
        <w:jc w:val="both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jarkan kepercayaaan dan memberikan pemahaman</w:t>
      </w:r>
    </w:p>
    <w:p>
      <w:pPr>
        <w:pStyle w:val="Bodytext21"/>
        <w:pBdr/>
        <w:ind w:left="1140" w:hanging="0"/>
        <w:jc w:val="both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kedaulatan Tuhan di dalam setiap kehidupan orang percaya.</w:t>
      </w:r>
    </w:p>
    <w:p>
      <w:pPr>
        <w:pStyle w:val="Bodytext21"/>
        <w:pBdr/>
        <w:ind w:left="1140" w:hanging="0"/>
        <w:jc w:val="both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Pendidikan Agama Kristen juga merupakan ajaran yang</w:t>
      </w:r>
    </w:p>
    <w:p>
      <w:pPr>
        <w:pStyle w:val="Bodytext21"/>
        <w:pBdr/>
        <w:ind w:left="1140" w:hanging="0"/>
        <w:jc w:val="both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an kepada siswa agar siswa mampu memahami apa yang menjadi</w:t>
      </w:r>
    </w:p>
    <w:p>
      <w:pPr>
        <w:pStyle w:val="Bodytext21"/>
        <w:pBdr/>
        <w:ind w:left="1140" w:hanging="0"/>
        <w:jc w:val="both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, dan tetap percaya kepada Allah dan tidak melakukan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0289" w:h="6215" w:x="464" w:y="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a pelanggaran yang tidak dikehendaki oleh Allah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10248" w:h="618" w:x="92" w:y="1466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ab/>
        <w:t xml:space="preserve">GROOME,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Christian Religius Education-Pcndidikan Agania Kristen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 xml:space="preserve"> (Jakarta: Gunung Mulia,</w:t>
      </w:r>
    </w:p>
    <w:p>
      <w:pPr>
        <w:pStyle w:val="Footnote11"/>
        <w:pBdr/>
        <w:ind w:hanging="380"/>
        <w:rPr>
          <w:lang w:val="id-ID"/>
        </w:rPr>
        <w:framePr w:w="10248" w:h="618" w:x="92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011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</wp:posOffset>
                </wp:positionH>
                <wp:positionV relativeFrom="page">
                  <wp:posOffset>9232900</wp:posOffset>
                </wp:positionV>
                <wp:extent cx="23539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.4pt;margin-top:727pt;width:18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319" w:x="10298" w:y="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94" w:leader="none"/>
        </w:tabs>
        <w:spacing w:before="0" w:after="280"/>
        <w:ind w:firstLine="600"/>
        <w:jc w:val="both"/>
        <w:rPr/>
        <w:framePr w:w="10289" w:h="13358" w:x="464" w:y="7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Hubungan PAK dengan kooperat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wball Throwing</w:t>
      </w:r>
    </w:p>
    <w:p>
      <w:pPr>
        <w:pStyle w:val="Bodytext21"/>
        <w:pBdr/>
        <w:jc w:val="right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PAK diatas sudah dan memiliki makna atau arti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jelas bagi kita, sehingga kita akan melihat apa hubungan PAK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wball Throw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ubungan PAK dengan Snowball Throwing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, dimana Pendidikan Agama Kristen mengajarkan mengenai nilai-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, sikap-sikap, dan tingkahlaku yang mencermin sebagai anak Allah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iliki iman Kristen yang kokoh dan teguh di hadapan Allah,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kooperatif ialah cara atau teknik yang dipakai Yesus untuk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pada masa itu, dimana Yesus mengajar murid-murid-Nya dan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orang, dengan menggunakan pendekatan kelompok dan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aksi, dimana interaksi berarti kelompok yang ada 2 orang, Yesus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ah mengutus murid Nya melalui kelompok itu (Mrk 6:7). Sehingga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lihat bahwa Yesus pada masa itu menggunakan pengajaran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dan membelajaran tersebut merupakan pembelajaran yang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bentuk dari cara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operatif Snowball Throwin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hal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, dapat diuraikan bahwa hubungan PAK dengan Kooperatif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PAK mengajarkan tentang Allah kepada anak didik yang mana</w:t>
      </w:r>
    </w:p>
    <w:p>
      <w:pPr>
        <w:pStyle w:val="Bodytext21"/>
        <w:pBdr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idik mudah memahaminya jika diajarkan dengan cara kerja sama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10289" w:h="13358" w:x="464" w:y="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ndekatan kelompok. Sebab anak-anak lebih semangat belajar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8884" w:h="345" w:x="464" w:y="14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dekatan kelompok karena bisa saling tolong menol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b</w:t>
      </w:r>
    </w:p>
    <w:p>
      <w:pPr>
        <w:pStyle w:val="Bodytext21"/>
        <w:pBdr/>
        <w:ind w:firstLine="88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ahami sebuah materi pembelajaran. Oleh karena itu,</w:t>
      </w:r>
    </w:p>
    <w:p>
      <w:pPr>
        <w:pStyle w:val="Bodytext21"/>
        <w:pBdr/>
        <w:ind w:firstLine="88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PAK dengan snowball throwing dilihat dari tujuan yang</w:t>
      </w:r>
    </w:p>
    <w:p>
      <w:pPr>
        <w:pStyle w:val="Bodytext21"/>
        <w:pBdr/>
        <w:ind w:firstLine="88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 dicapai yakni senua peserta didik memiliki kemampuan untuk</w:t>
      </w:r>
    </w:p>
    <w:p>
      <w:pPr>
        <w:pStyle w:val="Bodytext21"/>
        <w:pBdr/>
        <w:ind w:firstLine="880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memahami materi yang diberik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44" w:leader="none"/>
        </w:tabs>
        <w:rPr/>
        <w:framePr w:w="10195" w:h="14154" w:x="470" w:y="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Landasan Alkitab tent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operatif</w:t>
      </w:r>
    </w:p>
    <w:p>
      <w:pPr>
        <w:pStyle w:val="Bodytext21"/>
        <w:pBdr/>
        <w:jc w:val="right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operatif tipe Snowball Throwing ialah suatu model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dilaksanakan secara berkelompok oleh siswa. Dimana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dalam pengajaran-Nya Tuhan juga menggunakan pendekatan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operatif atau kelompok. Kitab Injil melaporkan bahwa Tuhan Yesus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nempuh itu untuk memberitakan Injil kerajaan Sorga. Yesus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hotbah di hadapan puluhan, ratusan bahkan ribuan orang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ngar yang dating dari berbagai latarbelakang social, usia dan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tingkat spiritualitas. Misalnya Yesus mengajar kepada 5.000 orang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Mark. 6:34), dan mengajar 4000 yang dijelaskan dalam Markus 8:1-3.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kurang lebih tiga tahun sang Guru memberi perhatian kepada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murid yang terdiri atas dua belas orang (Mrk. 3:13-19; 6:6-13).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juga mengajar kepada sekelompok pendengar yang terdiri atas</w:t>
      </w:r>
    </w:p>
    <w:p>
      <w:pPr>
        <w:pStyle w:val="Bodytext21"/>
        <w:pBdr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koh agam Yahudi, pemungut cukai, kedua belas murid dan orang-orang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10195" w:h="14154" w:x="470" w:y="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nya (Luk.l5:1-3). Bagian Alkitab tersebut menjelas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0227" w:h="241" w:x="570" w:y="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21"/>
        <w:pBdr/>
        <w:ind w:firstLine="7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berikan teladan kepada para guru PAK dalam proses pembelajaran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cara berkelompo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58" w:leader="none"/>
        </w:tabs>
        <w:rPr/>
      </w:pPr>
      <w:bookmarkStart w:id="37" w:name="bookmark39"/>
      <w:bookmarkStart w:id="38" w:name="bookmark40"/>
      <w:bookmarkStart w:id="39" w:name="bookmark38"/>
      <w:bookmarkStart w:id="40" w:name="bookmark39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Hakekat minat belajar siswa</w:t>
      </w:r>
      <w:bookmarkEnd w:id="37"/>
      <w:bookmarkEnd w:id="39"/>
      <w:bookmarkEnd w:id="40"/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58" w:leader="none"/>
        </w:tabs>
        <w:spacing w:before="0" w:after="600"/>
        <w:rPr/>
      </w:pPr>
      <w:bookmarkStart w:id="41" w:name="bookmark4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Pengertian minat belajar</w:t>
      </w:r>
    </w:p>
    <w:p>
      <w:pPr>
        <w:pStyle w:val="Bodytext21"/>
        <w:pBdr/>
        <w:ind w:left="13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urut Ahmadi Kepedulian adalah tindakan manusia atau jiwa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nusia yang digambarkan oleh tiga fungsi jiwa (Pengetahuan, Empati,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mosi), diarahkan pada sesuatu, dan dalam konteks ini merupakan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omponen emosional yang kuat. Minat, menurut Slameto, adalah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cenderungan untuk terus-menerus memperhatikan dan mengingat suatu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giatan. Selain itu, menurut Jaari, minat muncul karena adanya perasaan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yukai atau tertarik pada suatu hal atau kegiatan yang tidak diberitahu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leh siapapun. Minat ialah alasan seseorang untuk melakukan apa yang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sukai, dan jika mereka menemukan sesuatu yang bernilai yang dapat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reka pilih secara bebas, mereka akan tertarik padanya. Ini membawa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puasan, dan ketika kepuasan berkurang, begitu juga minat. Dalam buku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usman, menurut Surya, belajar bisa dipahami sebagai bagian yang dialami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seorang secara keseluruhan demi mencapai perilaku baru yang diubah</w:t>
      </w:r>
    </w:p>
    <w:p>
      <w:pPr>
        <w:pStyle w:val="Bodytext21"/>
        <w:pBdr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bagai hasil dari pengalamannya sendiri berhubungan dengan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ingkungannya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9076" w:h="299" w:x="1094" w:y="148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ab/>
        <w:t xml:space="preserve">Sidjabat,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Mengajar Secara Profesional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 xml:space="preserve"> (Bandung: Kalam Hidup,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017),</w:t>
      </w:r>
      <w:r>
        <w:rPr>
          <w:rStyle w:val="Footnote1"/>
          <w:i w:val="false"/>
          <w:color w:val="000000"/>
          <w:spacing w:val="0"/>
          <w:w w:val="100"/>
          <w:sz w:val="26"/>
          <w:lang w:val="id-ID" w:eastAsia="id-ID"/>
        </w:rPr>
        <w:t xml:space="preserve"> 268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left="1460" w:hanging="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dapat berupa suatu kegiatan, atau dapat pula merupakan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partisipasi dalam kegiatan yang dilakukan siswa dalam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nya. Kurangnya minat dapat menyebabkan siswa tidak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kai pelajaran yang ada, mempersulit komunikasi, membuat konten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lebih sulit dipahami, dan pada akhirnya berdampak pada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belajar. Oleh karena itu, guru wajib memanfaatkan minat siswa dalam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engan menciptakan kondisi yang sesuai untuk mendukung hal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. Minat belajar seorang siswa merupakan kekuatan yang berasal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mengetahui sesuatu tentang siswa dan pokok bahasan yang</w:t>
      </w:r>
    </w:p>
    <w:p>
      <w:pPr>
        <w:pStyle w:val="Bodytext21"/>
        <w:pBdr/>
        <w:spacing w:before="0" w:after="380"/>
        <w:ind w:firstLine="520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lajariny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576" w:leader="none"/>
        </w:tabs>
        <w:spacing w:before="0" w:after="640"/>
        <w:rPr/>
        <w:framePr w:w="10546" w:h="14175" w:x="411" w:y="4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Faktor-faktor yang mempengaruhi minat belajar</w:t>
      </w:r>
    </w:p>
    <w:p>
      <w:pPr>
        <w:pStyle w:val="Bodytext21"/>
        <w:pBdr/>
        <w:spacing w:before="0" w:after="380"/>
        <w:ind w:left="1460" w:hanging="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dapat menilai keberhasilan pembelajaran. Semua hal yang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guru dan siswa harus dipertimbangkan. Diawali dengan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guru di dalam kelas, perilaku siswa dalam proses pembelajaran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tau dan mengenali hal yang disukai siswa di dalam kelas, atau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liknya siswa merasa tidak menyukai atau acuh terhadap kelas yang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aminya. Ada tiga yang menyebabkan adanya minat: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Faktor pendorong intrinsik, yaitu apa yang mendorong seseorang untuk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10546" w:h="14175" w:x="411" w:y="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arik melakukan suatu kegiatan atau perilaku tertentu. Seperti,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47" w:h="345" w:x="411" w:y="14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n, belajar, dan membangkitkan minat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19" w:x="10317" w:y="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Faktor Motivator sosial, yaitu faktor yang mengerjakan kegiatan</w:t>
      </w:r>
    </w:p>
    <w:p>
      <w:pPr>
        <w:pStyle w:val="Bodytext21"/>
        <w:pBdr/>
        <w:ind w:firstLine="98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mikian rupa sehingga diterima dan dipersepsikan oleh lingkungan.</w:t>
      </w:r>
    </w:p>
    <w:p>
      <w:pPr>
        <w:pStyle w:val="Bodytext21"/>
        <w:pBdr/>
        <w:ind w:firstLine="98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ntingan ini merupakan keikutsertaan dengan lingkungan sosial</w:t>
      </w:r>
    </w:p>
    <w:p>
      <w:pPr>
        <w:pStyle w:val="Bodytext21"/>
        <w:pBdr/>
        <w:ind w:firstLine="98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. Misalnya, saya tertarik untuk belajar karena saya ingin diakui</w:t>
      </w:r>
    </w:p>
    <w:p>
      <w:pPr>
        <w:pStyle w:val="Bodytext21"/>
        <w:pBdr/>
        <w:ind w:firstLine="98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orang tua sa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10206" w:h="14164" w:x="525" w:y="7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Faktor emosional, atau usia minat, dikaitkan dengan emosi. Hal ini</w:t>
      </w:r>
    </w:p>
    <w:p>
      <w:pPr>
        <w:pStyle w:val="Bodytext21"/>
        <w:pBdr/>
        <w:ind w:firstLine="98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emosi selalu berhubungan dengan subjek yang diminati. Orang-</w:t>
      </w:r>
    </w:p>
    <w:p>
      <w:pPr>
        <w:pStyle w:val="Bodytext21"/>
        <w:pBdr/>
        <w:ind w:firstLine="98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erhasil dalam kegiatan mereka karena mereka membawa</w:t>
      </w:r>
    </w:p>
    <w:p>
      <w:pPr>
        <w:pStyle w:val="Bodytext21"/>
        <w:pBdr/>
        <w:ind w:firstLine="98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ukacita dan kepuasan. Di sisi lain, kegagalan menciptakan</w:t>
      </w:r>
    </w:p>
    <w:p>
      <w:pPr>
        <w:pStyle w:val="Bodytext21"/>
        <w:pBdr/>
        <w:ind w:firstLine="98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nyamanan dan mengurangi minat dalam aktivitas.</w:t>
      </w:r>
    </w:p>
    <w:p>
      <w:pPr>
        <w:pStyle w:val="Bodytext21"/>
        <w:pBdr/>
        <w:jc w:val="right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, agar siswa tertarik untuk belajar, guru harus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untuk membangkitkan minat belajar pada siswa sehingga proses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di kelas dapat dirancang secara baik dan siswa dapat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sasaran hasil belajarnya. Oleh karena itu, kepentingan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idak stabil dan selalu berubah. Jadi kita perlu arahan dan</w:t>
      </w:r>
    </w:p>
    <w:p>
      <w:pPr>
        <w:pStyle w:val="Bodytext21"/>
        <w:pBdr/>
        <w:ind w:firstLine="54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menuju pilihan yang telah ditetapkan, tetapi ke arah faktor-</w:t>
      </w:r>
    </w:p>
    <w:p>
      <w:pPr>
        <w:pStyle w:val="Bodytext21"/>
        <w:pBdr/>
        <w:ind w:firstLine="540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yang memengaruhi kepentingan tersebu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72" w:leader="none"/>
        </w:tabs>
        <w:rPr/>
        <w:framePr w:w="10206" w:h="14164" w:x="525" w:y="783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6_Copy_1_Copy_1"/>
      <w:bookmarkStart w:id="47" w:name="bookmark46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44"/>
      <w:bookmarkEnd w:id="46"/>
      <w:bookmarkEnd w:id="47"/>
    </w:p>
    <w:p>
      <w:pPr>
        <w:pStyle w:val="Bodytext21"/>
        <w:pBdr/>
        <w:ind w:firstLine="98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pembelajaran bentuk atau penemuan dijalankan dengan adany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06" w:h="14164" w:x="525" w:y="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gsangan berupa tujuan pembelajaran, diikuti dengan penemuan-penem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19" w:x="10376" w:y="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erima oleh setiap siswa yang diharapkan dapat menambah dan menjadi</w:t>
      </w:r>
    </w:p>
    <w:p>
      <w:pPr>
        <w:pStyle w:val="Bodytext21"/>
        <w:pBdr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baru bagi siswa. Belajar untuk mencapai materi bagi siswa.</w:t>
      </w:r>
    </w:p>
    <w:p>
      <w:pPr>
        <w:pStyle w:val="Bodytext21"/>
        <w:pBdr/>
        <w:ind w:firstLine="920"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ngamatan awal yang dilaksanakan peneliti dalam proses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ya jawab dengan siswa kelas 4 dan guru, tanya jawab yang dilakukan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permasalahan bagi siswa dan guru adalah kurangnya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ktifan siswa. Proses pembelajaran dalam menjawab pertanyaan dan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ukan pertanyaan. Kurangnya minat belajar siswa serta sarana dan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sarana penunjang belajar menyebabkan kurangnya minat belajar siswa,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engakibatkan rendahnya minat belajar siswa dan kelas tidak efektif.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tercermin dari fakta bahwa siswa belum mencapai tingkat kemahiran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imum yang ditentukan dalam studi mereka. Oleh karena itu, penulis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nemukan solusi terhadap permasalahan dengan melaksanakan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perilaku kelas. Dalam penelitian tindakan kelas ini, penulis memakai pola</w:t>
      </w:r>
    </w:p>
    <w:p>
      <w:pPr>
        <w:pStyle w:val="Bodytext21"/>
        <w:pBdr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covery learning ini. Hal ini dimaksudkan untuk menaikkan minat belajar</w:t>
      </w:r>
    </w:p>
    <w:p>
      <w:pPr>
        <w:pStyle w:val="Bodytext21"/>
        <w:pBdr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di SDN 142 Gandan Batu.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0310" w:h="11400" w:x="463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rmasalahan tersebut, maka kerangka berpikir dalam</w:t>
      </w:r>
    </w:p>
    <w:p>
      <w:pPr>
        <w:pStyle w:val="Bodytext21"/>
        <w:pBdr/>
        <w:spacing w:before="0" w:after="0"/>
        <w:rPr>
          <w:lang w:val="id-ID"/>
        </w:rPr>
        <w:framePr w:w="4408" w:h="345" w:x="463" w:y="12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ini adalah sebagai ber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5" w:h="319" w:x="1055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Heading111"/>
        <w:pBdr/>
        <w:spacing w:before="0" w:after="0"/>
        <w:rPr/>
        <w:framePr w:w="2359" w:h="345" w:x="4530" w:y="726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48"/>
      <w:bookmarkEnd w:id="49"/>
      <w:bookmarkEnd w:id="50"/>
    </w:p>
    <w:p>
      <w:pPr>
        <w:pStyle w:val="Bodytext21"/>
        <w:pBdr/>
        <w:spacing w:before="0" w:after="32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sekarang</w:t>
      </w:r>
    </w:p>
    <w:p>
      <w:pPr>
        <w:pStyle w:val="Bodytext21"/>
        <w:numPr>
          <w:ilvl w:val="0"/>
          <w:numId w:val="11"/>
        </w:numPr>
        <w:pBdr/>
        <w:spacing w:before="0" w:after="60"/>
        <w:rPr/>
        <w:framePr w:w="2807" w:h="6446" w:x="273" w:y="151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21"/>
        <w:pBdr/>
        <w:spacing w:before="0" w:after="32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ceramah</w:t>
      </w:r>
    </w:p>
    <w:p>
      <w:pPr>
        <w:pStyle w:val="Bodytext21"/>
        <w:numPr>
          <w:ilvl w:val="0"/>
          <w:numId w:val="11"/>
        </w:numPr>
        <w:pBdr/>
        <w:spacing w:before="0" w:after="60"/>
        <w:rPr/>
        <w:framePr w:w="2807" w:h="6446" w:x="273" w:y="15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21"/>
        <w:pBdr/>
        <w:spacing w:before="0" w:after="6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teori dan</w:t>
      </w:r>
    </w:p>
    <w:p>
      <w:pPr>
        <w:pStyle w:val="Bodytext21"/>
        <w:pBdr/>
        <w:spacing w:before="0" w:after="32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caan</w:t>
      </w:r>
    </w:p>
    <w:p>
      <w:pPr>
        <w:pStyle w:val="Bodytext21"/>
        <w:numPr>
          <w:ilvl w:val="0"/>
          <w:numId w:val="11"/>
        </w:numPr>
        <w:pBdr/>
        <w:spacing w:before="0" w:after="60"/>
        <w:rPr/>
        <w:framePr w:w="2807" w:h="6446" w:x="273" w:y="15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21"/>
        <w:pBdr/>
        <w:spacing w:before="0" w:after="6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mpatan siswa</w:t>
      </w:r>
    </w:p>
    <w:p>
      <w:pPr>
        <w:pStyle w:val="Bodytext21"/>
        <w:pBdr/>
        <w:spacing w:before="0" w:after="6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berikan</w:t>
      </w:r>
    </w:p>
    <w:p>
      <w:pPr>
        <w:pStyle w:val="Bodytext21"/>
        <w:pBdr/>
        <w:spacing w:before="0" w:after="6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atau</w:t>
      </w:r>
    </w:p>
    <w:p>
      <w:pPr>
        <w:pStyle w:val="Bodytext21"/>
        <w:pBdr/>
        <w:spacing w:before="0" w:after="6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ngemukakan</w:t>
      </w:r>
    </w:p>
    <w:p>
      <w:pPr>
        <w:pStyle w:val="Bodytext21"/>
        <w:pBdr/>
        <w:spacing w:before="0" w:after="320"/>
        <w:rPr>
          <w:lang w:val="id-ID"/>
        </w:rPr>
        <w:framePr w:w="2807" w:h="6446" w:x="273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nya</w:t>
      </w:r>
    </w:p>
    <w:p>
      <w:pPr>
        <w:pStyle w:val="Bodytext21"/>
        <w:numPr>
          <w:ilvl w:val="0"/>
          <w:numId w:val="11"/>
        </w:numPr>
        <w:pBdr/>
        <w:spacing w:before="0" w:after="0"/>
        <w:rPr/>
        <w:framePr w:w="2807" w:h="6446" w:x="273" w:y="15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min&lt; t belajar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akua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menerapka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pembelajatan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asis</w:t>
      </w:r>
    </w:p>
    <w:p>
      <w:pPr>
        <w:pStyle w:val="Bodytext21"/>
        <w:pBdr/>
        <w:spacing w:before="0" w:after="32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muan</w:t>
      </w:r>
    </w:p>
    <w:p>
      <w:pPr>
        <w:pStyle w:val="Bodytext21"/>
        <w:pBdr/>
        <w:spacing w:before="0" w:after="6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adanya kerjasama</w:t>
      </w:r>
    </w:p>
    <w:p>
      <w:pPr>
        <w:pStyle w:val="Bodytext21"/>
        <w:pBdr/>
        <w:spacing w:before="0" w:after="6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ompok</w:t>
      </w:r>
    </w:p>
    <w:p>
      <w:pPr>
        <w:pStyle w:val="Bodytext21"/>
        <w:pBdr/>
        <w:spacing w:before="0" w:after="32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21"/>
        <w:numPr>
          <w:ilvl w:val="0"/>
          <w:numId w:val="12"/>
        </w:numPr>
        <w:pBdr/>
        <w:spacing w:before="0" w:after="60"/>
        <w:rPr/>
        <w:framePr w:w="2707" w:h="6111" w:x="4101" w:y="18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setiap siswa dapat</w:t>
      </w:r>
    </w:p>
    <w:p>
      <w:pPr>
        <w:pStyle w:val="Bodytext21"/>
        <w:pBdr/>
        <w:spacing w:before="0" w:after="6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ukakan</w:t>
      </w:r>
    </w:p>
    <w:p>
      <w:pPr>
        <w:pStyle w:val="Bodytext21"/>
        <w:pBdr/>
        <w:spacing w:before="0" w:after="6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dan</w:t>
      </w:r>
    </w:p>
    <w:p>
      <w:pPr>
        <w:pStyle w:val="Bodytext21"/>
        <w:pBdr/>
        <w:spacing w:before="0" w:after="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wab</w:t>
      </w:r>
    </w:p>
    <w:p>
      <w:pPr>
        <w:pStyle w:val="Bodytext21"/>
        <w:pBdr/>
        <w:tabs>
          <w:tab w:val="clear" w:pos="720"/>
          <w:tab w:val="left" w:pos="414" w:leader="hyphen"/>
          <w:tab w:val="left" w:pos="1414" w:leader="hyphen"/>
          <w:tab w:val="left" w:pos="2582" w:leader="hyphen"/>
        </w:tabs>
        <w:spacing w:lineRule="auto" w:line="216" w:before="0" w:after="0"/>
        <w:rPr>
          <w:lang w:val="id-ID"/>
        </w:rPr>
        <w:framePr w:w="2707" w:h="6111" w:x="4101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X</w:t>
        <w:tab/>
        <w:t xml:space="preserve"> </w:t>
        <w:tab/>
      </w:r>
    </w:p>
    <w:p>
      <w:pPr>
        <w:pStyle w:val="Bodytext21"/>
        <w:pBdr/>
        <w:spacing w:before="0" w:after="60"/>
        <w:rPr>
          <w:lang w:val="id-ID"/>
        </w:rPr>
        <w:framePr w:w="2273" w:h="1204" w:x="1991" w:y="8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jasama</w:t>
      </w:r>
    </w:p>
    <w:p>
      <w:pPr>
        <w:pStyle w:val="Bodytext21"/>
        <w:pBdr/>
        <w:spacing w:before="0" w:after="60"/>
        <w:rPr>
          <w:lang w:val="id-ID"/>
        </w:rPr>
        <w:framePr w:w="2273" w:h="1204" w:x="1991" w:y="8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</w:t>
      </w:r>
    </w:p>
    <w:p>
      <w:pPr>
        <w:pStyle w:val="Bodytext21"/>
        <w:pBdr/>
        <w:spacing w:before="0" w:after="0"/>
        <w:rPr>
          <w:lang w:val="id-ID"/>
        </w:rPr>
        <w:framePr w:w="2273" w:h="1204" w:x="1991" w:y="8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muan minat</w:t>
      </w:r>
    </w:p>
    <w:p>
      <w:pPr>
        <w:pStyle w:val="Bodytext21"/>
        <w:pBdr/>
        <w:spacing w:before="0" w:after="60"/>
        <w:rPr>
          <w:lang w:val="id-ID"/>
        </w:rPr>
        <w:framePr w:w="2299" w:h="1649" w:x="5242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apan model</w:t>
      </w:r>
    </w:p>
    <w:p>
      <w:pPr>
        <w:pStyle w:val="Bodytext21"/>
        <w:pBdr/>
        <w:spacing w:before="0" w:after="60"/>
        <w:rPr>
          <w:lang w:val="id-ID"/>
        </w:rPr>
        <w:framePr w:w="2299" w:h="1649" w:x="5242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21"/>
        <w:pBdr/>
        <w:spacing w:before="0" w:after="60"/>
        <w:rPr>
          <w:lang w:val="id-ID"/>
        </w:rPr>
        <w:framePr w:w="2299" w:h="1649" w:x="5242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asis</w:t>
      </w:r>
    </w:p>
    <w:p>
      <w:pPr>
        <w:pStyle w:val="Bodytext21"/>
        <w:pBdr/>
        <w:spacing w:before="0" w:after="0"/>
        <w:rPr>
          <w:lang w:val="id-ID"/>
        </w:rPr>
        <w:framePr w:w="2299" w:h="1649" w:x="5242" w:y="8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muan</w:t>
      </w:r>
    </w:p>
    <w:p>
      <w:pPr>
        <w:pStyle w:val="Bodytext21"/>
        <w:pBdr/>
        <w:spacing w:before="0" w:after="0"/>
        <w:rPr>
          <w:lang w:val="id-ID"/>
        </w:rPr>
        <w:framePr w:w="1675" w:h="345" w:x="367" w:y="10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valuasi awal</w:t>
      </w:r>
    </w:p>
    <w:p>
      <w:pPr>
        <w:pStyle w:val="Bodytext21"/>
        <w:pBdr/>
        <w:spacing w:before="0" w:after="32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7445</wp:posOffset>
                </wp:positionH>
                <wp:positionV relativeFrom="page">
                  <wp:posOffset>5199380</wp:posOffset>
                </wp:positionV>
                <wp:extent cx="1736090" cy="0"/>
                <wp:effectExtent l="14605" t="14605" r="15240" b="146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35pt;margin-top:409.4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7445</wp:posOffset>
                </wp:positionH>
                <wp:positionV relativeFrom="page">
                  <wp:posOffset>5199380</wp:posOffset>
                </wp:positionV>
                <wp:extent cx="0" cy="864235"/>
                <wp:effectExtent l="14605" t="15240" r="14605" b="146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35pt;margin-top:409.4pt;width:0pt;height:6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7445</wp:posOffset>
                </wp:positionH>
                <wp:positionV relativeFrom="page">
                  <wp:posOffset>6063615</wp:posOffset>
                </wp:positionV>
                <wp:extent cx="1736090" cy="0"/>
                <wp:effectExtent l="14605" t="14605" r="15240" b="146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35pt;margin-top:477.4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83535</wp:posOffset>
                </wp:positionH>
                <wp:positionV relativeFrom="page">
                  <wp:posOffset>5199380</wp:posOffset>
                </wp:positionV>
                <wp:extent cx="0" cy="864235"/>
                <wp:effectExtent l="14605" t="15240" r="14605" b="146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27.05pt;margin-top:409.4pt;width:0pt;height:6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63235</wp:posOffset>
                </wp:positionH>
                <wp:positionV relativeFrom="page">
                  <wp:posOffset>7260590</wp:posOffset>
                </wp:positionV>
                <wp:extent cx="1226820" cy="0"/>
                <wp:effectExtent l="10160" t="10160" r="10795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8.05pt;margin-top:571.7pt;width:9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38985</wp:posOffset>
                </wp:positionH>
                <wp:positionV relativeFrom="page">
                  <wp:posOffset>866775</wp:posOffset>
                </wp:positionV>
                <wp:extent cx="0" cy="4252595"/>
                <wp:effectExtent l="14605" t="15240" r="14605" b="146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2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60.55pt;margin-top:68.25pt;width:0pt;height:334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61540</wp:posOffset>
                </wp:positionH>
                <wp:positionV relativeFrom="page">
                  <wp:posOffset>2040255</wp:posOffset>
                </wp:positionV>
                <wp:extent cx="0" cy="3172460"/>
                <wp:effectExtent l="18415" t="18415" r="18415" b="190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70.2pt;margin-top:160.65pt;width:0pt;height:249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00630</wp:posOffset>
                </wp:positionH>
                <wp:positionV relativeFrom="page">
                  <wp:posOffset>1079500</wp:posOffset>
                </wp:positionV>
                <wp:extent cx="0" cy="4003675"/>
                <wp:effectExtent l="14605" t="15240" r="14605" b="146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96.9pt;margin-top:85pt;width:0pt;height:315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22775</wp:posOffset>
                </wp:positionH>
                <wp:positionV relativeFrom="page">
                  <wp:posOffset>1076325</wp:posOffset>
                </wp:positionV>
                <wp:extent cx="0" cy="3996690"/>
                <wp:effectExtent l="14605" t="14605" r="14605" b="1524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48.25pt;margin-top:84.75pt;width:0pt;height:314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85665</wp:posOffset>
                </wp:positionH>
                <wp:positionV relativeFrom="page">
                  <wp:posOffset>1787525</wp:posOffset>
                </wp:positionV>
                <wp:extent cx="0" cy="3285490"/>
                <wp:effectExtent l="19050" t="18415" r="18415" b="190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8.95pt;margin-top:140.75pt;width:0pt;height:258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Hasil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.pembelajaran</w:t>
      </w:r>
    </w:p>
    <w:p>
      <w:pPr>
        <w:pStyle w:val="Bodytext21"/>
        <w:pBdr/>
        <w:spacing w:before="0" w:after="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fokus pada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iswa-siswi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.siswa-siswi</w:t>
      </w:r>
    </w:p>
    <w:p>
      <w:pPr>
        <w:pStyle w:val="Bodytext21"/>
        <w:pBdr/>
        <w:spacing w:before="0" w:after="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lakukan kerja</w:t>
      </w:r>
    </w:p>
    <w:p>
      <w:pPr>
        <w:pStyle w:val="Bodytext21"/>
        <w:pBdr/>
        <w:spacing w:before="0" w:after="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ma dalam</w:t>
      </w:r>
    </w:p>
    <w:p>
      <w:pPr>
        <w:pStyle w:val="Bodytext21"/>
        <w:pBdr/>
        <w:spacing w:before="0" w:after="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emukan minat</w:t>
      </w:r>
    </w:p>
    <w:p>
      <w:pPr>
        <w:pStyle w:val="Bodytext21"/>
        <w:pBdr/>
        <w:spacing w:before="0" w:after="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lajar masing-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sing</w:t>
      </w:r>
    </w:p>
    <w:p>
      <w:pPr>
        <w:pStyle w:val="Bodytext21"/>
        <w:numPr>
          <w:ilvl w:val="0"/>
          <w:numId w:val="13"/>
        </w:numPr>
        <w:pBdr/>
        <w:spacing w:before="0" w:after="60"/>
        <w:jc w:val="both"/>
        <w:rPr/>
      </w:pPr>
      <w:bookmarkStart w:id="56" w:name="bookmark56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siswa-siswi dapat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emukakan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dapat dan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denya dalam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roses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21"/>
        <w:numPr>
          <w:ilvl w:val="0"/>
          <w:numId w:val="13"/>
        </w:numPr>
        <w:pBdr/>
        <w:spacing w:before="0" w:after="60"/>
        <w:rPr/>
      </w:pPr>
      <w:bookmarkStart w:id="57" w:name="bookmark57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minat belajar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iswa-siswi</w:t>
      </w:r>
    </w:p>
    <w:p>
      <w:pPr>
        <w:pStyle w:val="Bodytext21"/>
        <w:pBdr/>
        <w:spacing w:before="0" w:after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ingkat</w:t>
      </w:r>
    </w:p>
    <w:p>
      <w:pPr>
        <w:pStyle w:val="Bodytext21"/>
        <w:numPr>
          <w:ilvl w:val="0"/>
          <w:numId w:val="13"/>
        </w:numPr>
        <w:pBdr/>
        <w:spacing w:before="0" w:after="460"/>
        <w:rPr/>
      </w:pPr>
      <w:bookmarkStart w:id="58" w:name="bookmark58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pembelaja|ran</w:t>
      </w:r>
    </w:p>
    <w:p>
      <w:pPr>
        <w:pStyle w:val="Bodytext21"/>
        <w:pBdr/>
        <w:spacing w:before="0" w:after="0"/>
        <w:ind w:firstLine="8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valuasi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1" w:leader="none"/>
        </w:tabs>
        <w:ind w:firstLine="300"/>
        <w:rPr/>
        <w:framePr w:w="10708" w:h="1849" w:x="273" w:y="13550" w:hSpace="0" w:vSpace="0" w:wrap="notBeside" w:vAnchor="page" w:hAnchor="page" w:hRule="exact"/>
        <w:pBdr/>
      </w:pPr>
      <w:bookmarkStart w:id="59" w:name="bookmark60_Copy_1"/>
      <w:bookmarkStart w:id="60" w:name="bookmark61_Copy_1_Copy_1"/>
      <w:bookmarkStart w:id="61" w:name="bookmark61_Copy_2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59"/>
      <w:bookmarkEnd w:id="60"/>
      <w:bookmarkEnd w:id="61"/>
    </w:p>
    <w:p>
      <w:pPr>
        <w:pStyle w:val="Bodytext21"/>
        <w:pBdr/>
        <w:ind w:left="1280" w:hanging="0"/>
        <w:rPr>
          <w:lang w:val="id-ID"/>
        </w:rPr>
        <w:framePr w:w="10708" w:h="1849" w:x="273" w:y="13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kajian-kajian yang dilakukan, ada beberapa penelitian terdahulu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10708" w:h="1849" w:x="273" w:y="13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rbagai sumber yaitu tesis bola salju dan jurnal, antara lain: Rahma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20" w:x="10443" w:y="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bowo (Skripsi 2016) membahas tentang dampak model pembelajaran bola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ju dalam konteks Islam, pendekatan dan keingintahuan siswa meningkatkan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belajar matematika siswa multimedia kelas XII SMK Muhammadiyah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mijajar, dalam tugas akhir Ini Rahmad memfokuskan pada hasil belajar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matika dengan memakai pola pembelajaran snowball throw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ka Aristianda (tesis 2019) membahas pelaksanaan pola pembelajaran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nowball Throw untuk memperbaiki hasil belajar IPA siswa kelas IV SD Negeri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1 Seluma; Ani Rosidah (Jurnal Cakrawala Pendas, 3 Juli 2017) membahas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pola pembelajaran Kooperatif Snowball Throwing untuk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baiki hasil belajar siswa pada kelas IPS dari skripsi dan artikel Meka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ni. Metode pengajaran yang sama adalah Snowball Throwing, dimana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ka fokus pada mata pelajaran alam dan Ani pada IPS untuk memperbaiki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belajar siswa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Made Sudana (Jurnal Ilmiah Proses Pendidikan Guru 2019) membahas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makaian pola pembelajaran bola salju untuk meningkatkan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belajar dalam agama Hindu. I Made ini berfokus pada</w:t>
      </w:r>
    </w:p>
    <w:p>
      <w:pPr>
        <w:pStyle w:val="Bodytext21"/>
        <w:pBdr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hasil belajar siswa Hindu, yang berbeda dari yang lain, dari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10708" w:h="12840" w:x="295" w:y="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diatas yang fokus pada hasil belajar siswa, I Made juga menggunakan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9101" w:h="345" w:x="295" w:y="14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bola salju dalam usahanya mencapai hasil belajar yang dihar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ind w:left="1020" w:hanging="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k uraian di atas, telah banyak dilakukan penelitian tentang model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bola salju, namun belum ada yang menulis penelitian tentang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pola pembelajaran bola salju terhadap minat siswa pada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. Kelas IV SDN 1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INPRES Gandang Batu merupakan hal baru dalam penelitian ini, sehingga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baru dalam artikel in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95" w:leader="none"/>
        </w:tabs>
        <w:spacing w:before="0" w:after="400"/>
        <w:rPr/>
        <w:framePr w:w="10981" w:h="14369" w:x="268" w:y="266" w:hSpace="0" w:vSpace="0" w:wrap="notBeside" w:vAnchor="page" w:hAnchor="page" w:hRule="exact"/>
        <w:pBdr/>
      </w:pPr>
      <w:bookmarkStart w:id="63" w:name="bookmark64_Copy_1"/>
      <w:bookmarkStart w:id="64" w:name="bookmark65_Copy_2"/>
      <w:bookmarkStart w:id="65" w:name="bookmark66_Copy_1"/>
      <w:bookmarkStart w:id="66" w:name="bookmark65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63"/>
      <w:bookmarkEnd w:id="64"/>
      <w:bookmarkEnd w:id="66"/>
    </w:p>
    <w:p>
      <w:pPr>
        <w:pStyle w:val="Bodytext21"/>
        <w:pBdr/>
        <w:spacing w:before="0" w:after="400"/>
        <w:ind w:left="1020" w:hanging="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potesis menurut Sugiyono, menyatakan bahwa hipotesis adalah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awal dari kalimat pertanyaan penelitian, dan kalimat pertanyaan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irumuskan dalam bentuk kalimat tanya.</w:t>
      </w:r>
    </w:p>
    <w:p>
      <w:pPr>
        <w:pStyle w:val="Bodytext21"/>
        <w:pBdr/>
        <w:spacing w:before="0" w:after="400"/>
        <w:ind w:left="1020" w:hanging="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dari pembahasan teori dan dari pola yang ada, dan yang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aparkan maka dugaan sementara dalam penelitian ini adalah, jika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erap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nozoball throzo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SDN142 Gandang Batu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engan baik maka akan menghasilkan suatu nilai yang positif bagi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inat belajar peserta didik, (penerap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operatif Snozoball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hrozo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minat belajar siswa pada mata pelajaran Pendidikan Agama</w:t>
      </w:r>
    </w:p>
    <w:p>
      <w:pPr>
        <w:pStyle w:val="Bodytext21"/>
        <w:pBdr/>
        <w:spacing w:before="0" w:after="400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(PAK) kelas IV SDN 142 INPRES Gandang Bat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04" w:leader="none"/>
        </w:tabs>
        <w:spacing w:before="0" w:after="400"/>
        <w:rPr/>
        <w:framePr w:w="10981" w:h="14369" w:x="268" w:y="266" w:hSpace="0" w:vSpace="0" w:wrap="notBeside" w:vAnchor="page" w:hAnchor="page" w:hRule="exact"/>
        <w:pBdr/>
      </w:pPr>
      <w:bookmarkStart w:id="67" w:name="bookmark70_Copy_1"/>
      <w:bookmarkStart w:id="68" w:name="bookmark68_Copy_1"/>
      <w:bookmarkStart w:id="69" w:name="bookmark69_Copy_2"/>
      <w:bookmarkStart w:id="70" w:name="bookmark69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Materi yang dieskperimenkan</w:t>
      </w:r>
      <w:bookmarkEnd w:id="68"/>
      <w:bookmarkEnd w:id="69"/>
      <w:bookmarkEnd w:id="70"/>
    </w:p>
    <w:p>
      <w:pPr>
        <w:pStyle w:val="Bodytext21"/>
        <w:pBdr/>
        <w:spacing w:before="0" w:after="0"/>
        <w:ind w:left="1200" w:hanging="0"/>
        <w:jc w:val="both"/>
        <w:rPr>
          <w:lang w:val="id-ID"/>
        </w:rPr>
        <w:framePr w:w="10981" w:h="14369" w:x="268" w:y="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dalam penelitian yang telah ada, peneliti akan menyajikan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9337" w:h="345" w:x="268" w:y="15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yang akan dieskperimenkan atau disajikan dalam penelitian tind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216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ini ialah materi Pendididka Agama Kristen (PAK) khususnya untuk kelas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 SD, materi yang diambil dari Bab 8 yang berjudul " hidup bersyukur",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dalam mengeskperimenkan materi tersebut dibagi menjadi dua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emuan untuk membahas materi tersebut, peneliti tentu saja akan memakai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pembelajaran Snowbail Throwing untuk melihat apakah siswa merasa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dengan pola pembelajaran yang diberikan dengan mengabungkan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belajar dan meteri pembelajaran yang disajikan bagi siswa. Sehingga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eskperimenkan materi pembelajaran pendidik akan melihat dan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ati bagaimana respon dari minat siswa yang telah mengikuti</w:t>
      </w:r>
    </w:p>
    <w:p>
      <w:pPr>
        <w:pStyle w:val="Bodytext21"/>
        <w:pBdr/>
        <w:jc w:val="both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apakah minat siswa memiliki peningkatan atau masih sama</w:t>
      </w:r>
    </w:p>
    <w:p>
      <w:pPr>
        <w:pStyle w:val="Bodytext21"/>
        <w:pBdr/>
        <w:spacing w:before="0" w:after="0"/>
        <w:rPr>
          <w:lang w:val="id-ID"/>
        </w:rPr>
        <w:framePr w:w="10981" w:h="7635" w:x="4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belu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