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80"/>
        <w:ind w:left="0" w:right="0" w:hanging="0"/>
        <w:jc w:val="center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jc w:val="center"/>
        <w:rPr/>
        <w:framePr w:w="8640" w:h="11337" w:x="1159" w:y="260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40" w:right="0" w:hanging="0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alah usaha yang disengaja, sistematis dan terus menerus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transmisikan, menghasilkan atau memperoleh pengetahuan,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nilai, keterampilan atau perasaan dan konsekuensinya. Oleh karena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lingkungan belajar dan proses pembelajaran dibuat sedemikian rupa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serta didik menumbuhkan secara aktif spiritual keagamaan,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, kepribadian dan kepintaran, akhlak mulia serta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butuhkan bagi dirinya, masyarakat, masyarakat, orang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gsa. Sejatinya pelajaran juga merupakan bagian fundamental dalam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insan. Dan pendidikan jugalah yang membedakan manusia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ewan. Manusia di karuniai akal pikir, sehingga teknik menuntut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dan membimbing ialah upaya manusia dalam bermasyarakat dan</w:t>
      </w:r>
    </w:p>
    <w:p>
      <w:pPr>
        <w:pStyle w:val="Bodytext11"/>
        <w:pBdr/>
        <w:bidi w:val="0"/>
        <w:ind w:left="0" w:right="0" w:firstLine="380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.</w:t>
      </w:r>
    </w:p>
    <w:p>
      <w:pPr>
        <w:pStyle w:val="Bodytext11"/>
        <w:pBdr/>
        <w:bidi w:val="0"/>
        <w:ind w:left="1140" w:right="0" w:hanging="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ialah teknik penelaahan untuk diberikan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menanamkan nilai-nilai kristiani dan menumbuhkan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ercayaan kepada Kristus. Yudo Wibowo mendefenisi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40" w:h="11337" w:x="1159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singkat dengan PAK ialah tindakan yang</w:t>
      </w:r>
    </w:p>
    <w:p>
      <w:pPr>
        <w:pStyle w:val="Headerorfooter11"/>
        <w:pBdr/>
        <w:bidi w:val="0"/>
        <w:ind w:left="0" w:right="0" w:hanging="0"/>
        <w:rPr/>
        <w:framePr w:w="111" w:h="253" w:x="5217" w:y="14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8904605</wp:posOffset>
                </wp:positionV>
                <wp:extent cx="19888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55pt;margin-top:701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58" w:y="1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atau tujuannya ialah mengembangkan potensi penuh baik anak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rang dewasa (kemampuan anak). Kepada kepatuhan dan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dian terhadap Allah juga Firman-Nya berlandaskan keyakinan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erasal dari Alkitab Perjanjian Lama dan Perjanjian Baru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juga pengorbanan mana diekspresikan pada aktivitas keluarga,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aroki, masyarakat pada umumnya. Dari defenisi tersebut dapat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Pendidikan Agama Kristen ialah kegiatan yang berusaha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ksud akan memajukan segala kemampuan yang ada dalam diri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peserta didik), serta membangun minat siswa dalam pengenalan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ilai-nilai Firman Tuhan dan pengajaran kekeristenan.</w:t>
      </w:r>
    </w:p>
    <w:p>
      <w:pPr>
        <w:pStyle w:val="Bodytext11"/>
        <w:pBdr/>
        <w:bidi w:val="0"/>
        <w:ind w:left="0" w:right="0" w:hanging="0"/>
        <w:jc w:val="right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adalah keinginan mengenai satu hal spesifik yang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lewat sistem modifikasi yang terjadi baik yang kelihatan maupun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, dari kosong menjadi penuh menjadi perlahan penuh bahkan tump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s tersebut dapat simpulkan bahwa minat belajar adalah jika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yang dipelajari bukan diminati, maka anak hendak merasa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untuk belajar dan bahkan siswa tidak akan mau mengikuti pelajaran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ika siswa tidak memiliki minat dan daya tarik pada pelajaran yang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, tetapi bila siswa merasa tertarik dengan pelejarannya makany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40" w:h="11363" w:x="1159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suatu perubahan pada diri siswa pada saat melaksanakan proses</w:t>
      </w:r>
    </w:p>
    <w:p>
      <w:pPr>
        <w:pStyle w:val="Footnote11"/>
        <w:pBdr/>
        <w:bidi w:val="0"/>
        <w:ind w:left="0" w:right="0" w:firstLine="380"/>
        <w:jc w:val="both"/>
        <w:rPr/>
        <w:framePr w:w="7368" w:h="219" w:x="1541" w:y="1414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 w:val="false"/>
          <w:iCs w:val="false"/>
          <w:color w:val="000000"/>
          <w:sz w:val="16"/>
          <w:szCs w:val="16"/>
          <w:vertAlign w:val="superscript"/>
          <w:lang w:eastAsia="id-ID"/>
        </w:rPr>
        <w:t>1</w:t>
      </w:r>
      <w:r>
        <w:rPr>
          <w:rStyle w:val="Footnote1"/>
          <w:rFonts w:cs="Arial" w:ascii="Arial" w:hAnsi="Arial"/>
          <w:i w:val="false"/>
          <w:iCs w:val="false"/>
          <w:color w:val="000000"/>
          <w:sz w:val="16"/>
          <w:szCs w:val="16"/>
          <w:u w:val="none"/>
          <w:lang w:val="id-ID" w:eastAsia="id-ID" w:bidi="ar-SA"/>
        </w:rPr>
        <w:t xml:space="preserve"> Zebua, </w:t>
      </w:r>
      <w:r>
        <w:rPr>
          <w:rStyle w:val="Footnote1"/>
          <w:color w:val="000000"/>
          <w:u w:val="none"/>
          <w:lang w:val="id-ID" w:eastAsia="id-ID" w:bidi="ar-SA"/>
        </w:rPr>
        <w:t>Menggagas Konsep Minat Belajar Matematika (Gunungsitol: Guepedia, 2021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79" w:y="1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an juga Ketertarikan individu mengenai entitas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melalui kegiatan aktivitas yang berhubungan sama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nya. Anak yang tertarik untuk menuntut ilmu, melakukan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mereka sukai, terlibat dalam pembelajaran dan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mbelajaran yang diberikan oleh pendidik. Dalam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 maka perlu penggunaan gaya</w:t>
      </w:r>
    </w:p>
    <w:p>
      <w:pPr>
        <w:pStyle w:val="Bodytext11"/>
        <w:pBdr/>
        <w:bidi w:val="0"/>
        <w:ind w:left="0" w:right="0" w:firstLine="300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kreatif dan memuaskan untuk menarik perhatian siswa.</w:t>
      </w:r>
    </w:p>
    <w:p>
      <w:pPr>
        <w:pStyle w:val="Bodytext11"/>
        <w:pBdr/>
        <w:bidi w:val="0"/>
        <w:ind w:left="0" w:right="0" w:hanging="0"/>
        <w:jc w:val="right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observasi awal di SDN 142 INPRES Gandang Batu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oleh informasi bahwa secara umum kegiatan belajar mengajar masih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ceramah dan meringkas sehingga dalam proses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sebut pendidik lebih berperan aktif dari pada siswa, dan hal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buat siswa menjadi pasif dan kehilangan minat belajar.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urut peneliti model ceramah tersebut masih kurang efektif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jukan minat belajar anak, karena menurut peneliti masalah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nting buat diteliti karena ada beberapa guru yang tidak memakai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-pola pembelajaran yang kteatif dan menyenagkan dalam proses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Yang menjadi indikator minat belajar siswa menurun ialah,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40" w:h="10787" w:x="115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nya semangat anak dalam menuntut ilmu, kebiasaan belajar,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587" w:h="299" w:x="1159" w:y="1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kompetensi dan keinginan anak dalam belajar, seing kelu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00" w:y="1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las saat pembelajaran dan juga terkadang kurangnya sarana dan</w:t>
      </w:r>
    </w:p>
    <w:p>
      <w:pPr>
        <w:pStyle w:val="Bodytext11"/>
        <w:pBdr/>
        <w:bidi w:val="0"/>
        <w:ind w:left="0" w:right="0" w:hanging="0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dalam pembelajaran.</w:t>
      </w:r>
    </w:p>
    <w:p>
      <w:pPr>
        <w:pStyle w:val="Bodytext11"/>
        <w:pBdr/>
        <w:bidi w:val="0"/>
        <w:ind w:left="0" w:right="0" w:firstLine="780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di SDN 142 INPRES GandangBatu, upaya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inat belajar siswa maka dibutuhkan suatu pola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ktif, kreatif dan menyenagkan untuk memicu motivasi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agar anak mampu memiliki kesiapan dalam menerima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engan adanya kesiapan menerimana pelajaran maka mudah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cara seorang guru dalam memberikan pembelajaran kepada siswa,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siapan belajar siswa maka siswa juga akan selalu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dirinya untuk selalu hadir dalam mengikuti pelajaran di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engan demikian siswa akan memiliki kemampuan dalam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setiap pertanyaan yang di berikan oleh guru karena siswa sudah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iapan dalam pembelajarannya, dalam kemapuan menjawab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maka siswa juga akan memiliki semangat dalam pembelajaran di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dikutinya, dengan adanya semangat siswa maka siswa akan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fokus pada pembelajaran yang sedang berlangsung di</w:t>
      </w:r>
    </w:p>
    <w:p>
      <w:pPr>
        <w:pStyle w:val="Bodytext11"/>
        <w:pBdr/>
        <w:bidi w:val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, dan hal itu akan menimbulkan ketekunan kepada diri anak ag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7" w:h="10839" w:x="14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juga menyelesaikan pekerjaan sekolah sehingga akan membuat sis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69" w:h="299" w:x="1478" w:y="1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tarikan tersendiri pada pembelajaran yang telah di ikuti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64" w:y="1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60" w:right="0" w:hanging="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meningkatkan minat tersebut maka peneliti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apkan pol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operatif Snowball Throwing.</w:t>
      </w:r>
    </w:p>
    <w:p>
      <w:pPr>
        <w:pStyle w:val="Bodytext11"/>
        <w:pBdr/>
        <w:bidi w:val="0"/>
        <w:ind w:left="1160" w:right="0" w:hanging="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l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paya pemberian bahan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di mana anak dibuat menjadi kelompok yang heterogen, lalu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kelompok memilih setiap kelompok untuk menerima pekerjaan oleh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setelah itu setiap siswa mengajukan pertanyaan berbentuk bola (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tas pertanyaan) dan lalu dilempar ke yang lain, tiap-tiap anak merespon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berdasarkan bola yang mereka terima. Menurut Saminanto,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ola pembelajaran yang dapat melatih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nggapan siswa ketika menerima pesan dari siswa lain berupa bola salju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tas dan meneruskannya bagi teman kelompoknya. Bay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ola pembelajaran yang dimulai dengan dibentuknya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diwakili oleh ketua kelompok untuk menerima tugas dari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lalu setiap siswa menyiapkan soal yang digambar berupa koper (kertas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), kemudian dilempar ke. siswa lain yang dijawab oleh setiap siswa.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bola yang diterima. Dari kedua defenisi dapat di simpulkan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tu gaya penelaahan yang dimulai</w:t>
      </w:r>
    </w:p>
    <w:p>
      <w:pPr>
        <w:pStyle w:val="Bodytext11"/>
        <w:pBdr/>
        <w:bidi w:val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pembentukan kelompok hingga menjadi beberapa kelompo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755" w:h="11379" w:x="107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 kelas tersebut, setelah kelompok telah rampung maka d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273" w:h="299" w:x="1071" w:y="13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kan seorang pemimpin di setiap kelompok yang ada 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06" w:y="1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potensi yang baik bagi anggota kelompoknya.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dalam menanggapi dan menerima pesan dari guru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iswa secara cepat dengan media bola kertas yang berisi pertanyaan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emparkan pada satu kelompok dengan kelompok lainnya. Dengan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odel pembelajaran tersebut dapat menolong anak menjadi siggap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lis juga menerima pesan pertanyaan dari teman kelompoknya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imbulkan ketertarikan dan minat dalam pelajaran Pendidikan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hingga terjauhkan dari rasa jenuh dan bosan saat proses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laksanakan.</w:t>
      </w:r>
    </w:p>
    <w:p>
      <w:pPr>
        <w:pStyle w:val="Bodytext11"/>
        <w:pBdr/>
        <w:bidi w:val="0"/>
        <w:ind w:left="1140" w:right="0" w:hanging="0"/>
        <w:jc w:val="both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rapan diatas maka muncul pemikiran peneliti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mbuhkan minat belajar siswa pada mata pelajaran Pendidikan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elas IV dengan mengimplementasikan model pembelajaran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akai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memicu stuasi belajar siswa jadi lebih menyenangkan dan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inat belajar siswa khususnya siswa kelas IV di SDN 142</w:t>
      </w:r>
    </w:p>
    <w:p>
      <w:pPr>
        <w:pStyle w:val="Bodytext11"/>
        <w:pBdr/>
        <w:bidi w:val="0"/>
        <w:ind w:left="0" w:right="0" w:firstLine="36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PRE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40"/>
        <w:ind w:left="0" w:right="0" w:hanging="0"/>
        <w:rPr/>
        <w:framePr w:w="8755" w:h="11405" w:x="1071" w:y="213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0"/>
        <w:ind w:left="1140" w:right="0" w:hanging="0"/>
        <w:rPr/>
        <w:framePr w:w="8755" w:h="11405" w:x="107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masalah yang diajukan dalam peneliti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593" w:h="299" w:x="1071" w:y="13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dakan kelas ialah, bagaimana proses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30" w:y="1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80"/>
        <w:jc w:val="both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minat belajar siswa kelas IV SDN 142</w:t>
      </w:r>
    </w:p>
    <w:p>
      <w:pPr>
        <w:pStyle w:val="Bodytext11"/>
        <w:pBdr/>
        <w:bidi w:val="0"/>
        <w:ind w:left="0" w:right="0" w:firstLine="38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 pada mata pel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823" w:h="11331" w:x="1037" w:y="214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20" w:right="0" w:hanging="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elitian ini</w:t>
      </w:r>
    </w:p>
    <w:p>
      <w:pPr>
        <w:pStyle w:val="Bodytext11"/>
        <w:pBdr/>
        <w:bidi w:val="0"/>
        <w:ind w:left="0" w:right="0" w:firstLine="38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untuk menguraikan penerapan proses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operatif</w:t>
      </w:r>
    </w:p>
    <w:p>
      <w:pPr>
        <w:pStyle w:val="Bodytext11"/>
        <w:pBdr/>
        <w:bidi w:val="0"/>
        <w:ind w:left="0" w:right="0" w:firstLine="38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apat meningkatkan minat belajar siswa kelas IV</w:t>
      </w:r>
    </w:p>
    <w:p>
      <w:pPr>
        <w:pStyle w:val="Bodytext11"/>
        <w:pBdr/>
        <w:bidi w:val="0"/>
        <w:ind w:left="0" w:right="0" w:firstLine="38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42 INPRE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8823" w:h="11331" w:x="1037" w:y="2144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1120" w:right="0" w:hanging="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tujuan penelitian yang hendak dicapai, maka</w:t>
      </w:r>
    </w:p>
    <w:p>
      <w:pPr>
        <w:pStyle w:val="Bodytext11"/>
        <w:pBdr/>
        <w:bidi w:val="0"/>
        <w:ind w:left="0" w:right="0" w:firstLine="38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harapkan mempunyai manfaat sebagai berikut:</w:t>
      </w:r>
    </w:p>
    <w:p>
      <w:pPr>
        <w:pStyle w:val="Bodytext11"/>
        <w:pBdr/>
        <w:bidi w:val="0"/>
        <w:ind w:left="0" w:right="0" w:firstLine="38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etis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alternatif untuk</w:t>
      </w:r>
    </w:p>
    <w:p>
      <w:pPr>
        <w:pStyle w:val="Bodytext11"/>
        <w:pBdr/>
        <w:bidi w:val="0"/>
        <w:ind w:left="1120" w:right="0" w:hanging="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.</w:t>
      </w:r>
    </w:p>
    <w:p>
      <w:pPr>
        <w:pStyle w:val="Bodytext11"/>
        <w:pBdr/>
        <w:bidi w:val="0"/>
        <w:ind w:left="0" w:right="0" w:firstLine="720"/>
        <w:jc w:val="both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salah satu alternatif untuk mengembangkan penelitian</w:t>
      </w:r>
    </w:p>
    <w:p>
      <w:pPr>
        <w:pStyle w:val="Bodytext11"/>
        <w:pBdr/>
        <w:bidi w:val="0"/>
        <w:ind w:left="1120" w:right="0" w:hanging="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njutnya yang menggunak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.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23" w:h="11331" w:x="103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Dapat menggunak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ingkat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3559" w:h="299" w:x="1037" w:y="13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64" w:y="1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4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ingkatkan kemampuan guru dalam melaksanakan pembelajaran,</w:t>
      </w:r>
    </w:p>
    <w:p>
      <w:pPr>
        <w:pStyle w:val="Bodytext11"/>
        <w:pBdr/>
        <w:bidi w:val="0"/>
        <w:ind w:left="114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cipta suasana baru seperti kreatif, aktif dan menyenagkan</w:t>
      </w:r>
    </w:p>
    <w:p>
      <w:pPr>
        <w:pStyle w:val="Bodytext11"/>
        <w:pBdr/>
        <w:bidi w:val="0"/>
        <w:ind w:left="114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</w:t>
      </w:r>
    </w:p>
    <w:p>
      <w:pPr>
        <w:pStyle w:val="Bodytext11"/>
        <w:pBdr/>
        <w:bidi w:val="0"/>
        <w:ind w:left="0" w:right="0" w:firstLine="66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iswa</w:t>
      </w:r>
    </w:p>
    <w:p>
      <w:pPr>
        <w:pStyle w:val="Bodytext11"/>
        <w:pBdr/>
        <w:bidi w:val="0"/>
        <w:ind w:left="0" w:right="0" w:firstLine="74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mgkatkan keaktifan siswa dalam proses pembelajaran</w:t>
      </w:r>
    </w:p>
    <w:p>
      <w:pPr>
        <w:pStyle w:val="Bodytext11"/>
        <w:pBdr/>
        <w:bidi w:val="0"/>
        <w:ind w:left="1140" w:right="0" w:hanging="0"/>
        <w:jc w:val="both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gama Kristen, karena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</w:t>
      </w:r>
    </w:p>
    <w:p>
      <w:pPr>
        <w:pStyle w:val="Bodytext11"/>
        <w:pBdr/>
        <w:bidi w:val="0"/>
        <w:ind w:left="1140" w:right="0" w:hanging="0"/>
        <w:jc w:val="both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rowing</w:t>
      </w:r>
      <w:r>
        <w:rPr>
          <w:rStyle w:val="Bodytext1"/>
          <w:color w:val="000000"/>
          <w:u w:val="none"/>
          <w:lang w:val="id-ID" w:eastAsia="id-ID" w:bidi="ar-SA"/>
        </w:rPr>
        <w:t xml:space="preserve"> mampu menmgkatkan dan memotivasi siswa dalam belajar</w:t>
      </w:r>
    </w:p>
    <w:p>
      <w:pPr>
        <w:pStyle w:val="Bodytext11"/>
        <w:pBdr/>
        <w:bidi w:val="0"/>
        <w:ind w:left="114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.</w:t>
      </w:r>
    </w:p>
    <w:p>
      <w:pPr>
        <w:pStyle w:val="Bodytext11"/>
        <w:pBdr/>
        <w:bidi w:val="0"/>
        <w:ind w:left="0" w:right="0" w:firstLine="740"/>
        <w:jc w:val="both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gar siswa lebih bersemangat dan berminat dalam mengikuti</w:t>
      </w:r>
    </w:p>
    <w:p>
      <w:pPr>
        <w:pStyle w:val="Bodytext11"/>
        <w:pBdr/>
        <w:bidi w:val="0"/>
        <w:spacing w:before="0" w:after="500"/>
        <w:ind w:left="114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bidi w:val="0"/>
        <w:spacing w:before="0" w:after="500"/>
        <w:ind w:left="0" w:right="0" w:hanging="0"/>
        <w:rPr/>
        <w:framePr w:w="8781" w:h="11106" w:x="1019" w:y="212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jc w:val="both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berisikan latar belakang,</w:t>
      </w:r>
    </w:p>
    <w:p>
      <w:pPr>
        <w:pStyle w:val="Bodytext11"/>
        <w:pBdr/>
        <w:bidi w:val="0"/>
        <w:ind w:left="178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dan</w:t>
      </w:r>
    </w:p>
    <w:p>
      <w:pPr>
        <w:pStyle w:val="Bodytext11"/>
        <w:pBdr/>
        <w:bidi w:val="0"/>
        <w:ind w:left="178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kajian teoritis yang berisi mengenai hakekat</w:t>
      </w:r>
    </w:p>
    <w:p>
      <w:pPr>
        <w:pStyle w:val="Bodytext11"/>
        <w:pBdr/>
        <w:bidi w:val="0"/>
        <w:ind w:left="178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operatif</w:t>
      </w:r>
      <w:r>
        <w:rPr>
          <w:rStyle w:val="Bodytext1"/>
          <w:color w:val="000000"/>
          <w:u w:val="none"/>
          <w:lang w:val="id-ID" w:eastAsia="id-ID" w:bidi="ar-SA"/>
        </w:rPr>
        <w:t xml:space="preserve">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iving,</w:t>
      </w:r>
      <w:r>
        <w:rPr>
          <w:rStyle w:val="Bodytext1"/>
          <w:color w:val="000000"/>
          <w:u w:val="none"/>
          <w:lang w:val="id-ID" w:eastAsia="id-ID" w:bidi="ar-SA"/>
        </w:rPr>
        <w:t>hubungan</w:t>
      </w:r>
    </w:p>
    <w:p>
      <w:pPr>
        <w:pStyle w:val="Bodytext11"/>
        <w:pBdr/>
        <w:bidi w:val="0"/>
        <w:ind w:left="178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K deng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nowball Throwing,</w:t>
      </w:r>
      <w:r>
        <w:rPr>
          <w:rStyle w:val="Bodytext1"/>
          <w:color w:val="000000"/>
          <w:u w:val="none"/>
          <w:lang w:val="id-ID" w:eastAsia="id-ID" w:bidi="ar-SA"/>
        </w:rPr>
        <w:t xml:space="preserve"> hakekat minat belajar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81" w:h="11106" w:x="101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fikir, penelitihan terdahulu, hipotesis tindakan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4921" w:h="299" w:x="1019" w:y="13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eskperimen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468"/>
      </w:tblGrid>
      <w:tr>
        <w:trPr>
          <w:trHeight w:val="232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46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Merupakan metode penelitian yang terdiri atas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tindakan kelas, setting penelitian, rancang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indikator capaian, instrument penelitian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data, teknik analisis data.</w:t>
            </w:r>
          </w:p>
        </w:tc>
      </w:tr>
      <w:tr>
        <w:trPr>
          <w:trHeight w:val="1896" w:hRule="exact"/>
        </w:trPr>
        <w:tc>
          <w:tcPr>
            <w:tcW w:w="121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4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merupakan pembahasan hasil penelitian,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deskripsi pembahasan awal, pemaparan hasil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pembahasanhasil</w:t>
            </w:r>
          </w:p>
        </w:tc>
      </w:tr>
      <w:tr>
        <w:trPr>
          <w:trHeight w:val="46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4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gian dari penutup pembahasan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i/>
      <w:iCs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300"/>
      <w:ind w:firstLine="3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9694</Characters>
  <CharactersWithSpaces>8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4:00Z</dcterms:created>
  <dc:creator/>
  <dc:description/>
  <dc:language>en-US</dc:language>
  <cp:lastModifiedBy/>
  <dcterms:modified xsi:type="dcterms:W3CDTF">2024-08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