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346" w:x="862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atas kehadirat Tuhan yang Maha Esa. Dima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kat dan pertolongan-Nya yang begitu besar sehingga penulis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dengan baik, dimana skripsi ini telah disusun ole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sebaik mungkin yang diharapkan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sebagaimana salah satu persyaratan kelulus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 pada program studi Pendidikan Agam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Fakultas Keguruan dan Ilmu Pendidikan Kristen Institut Agam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ri (IAKN) Toraja, dengan judul "Penerapan Model Pembelaja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ivball Throw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inat Belajar Siswa pada M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siten (PAK) kelas IV SDN 142 INPRE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 Dalam penulisan skripsi ini begitu banyak hambat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yang dilalui, namun karena bimbingan, serta dorong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ri semua pihak yang selalu memberikan semangat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kripsi tersebut dapat diselesaikan dengan sebaik mungki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roses penulisan skripsi ini begitu banyak pihak yang turu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3" w:h="10221" w:x="862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dan dukungan, tanpa bantuan dan dukungan dari</w:t>
      </w:r>
    </w:p>
    <w:p>
      <w:pPr>
        <w:pStyle w:val="Headerorfooter11"/>
        <w:pBdr/>
        <w:rPr>
          <w:lang w:val="id-ID"/>
        </w:rPr>
        <w:framePr w:w="160" w:h="253" w:x="5218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rtentu, mungkin penulisan skripsi tersebut tidak dapat terselesaikan</w:t>
      </w:r>
    </w:p>
    <w:p>
      <w:pPr>
        <w:pStyle w:val="Bodytext11"/>
        <w:pBdr/>
        <w:ind w:hanging="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izinkan penulis untuk mengucapkan kata terimakasih</w:t>
      </w:r>
    </w:p>
    <w:p>
      <w:pPr>
        <w:pStyle w:val="Bodytext11"/>
        <w:pBdr/>
        <w:ind w:hanging="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sar-besarnya dan setinggi-tingginya kepada setiap masing-masih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itu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949" w:h="11096" w:x="854" w:y="2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, selaku Rektor Institiut Agama Kristen Negri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949" w:h="11096" w:x="854" w:y="22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,Th.,M.Pd.K., selaku ketua Prodi Fakultas Keguruan dan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(FKIP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949" w:h="11096" w:x="854" w:y="22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le, M. Pd.K selaku Koordinator Program Studi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siten, dan bersama tenaga kependidikan FKIPK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949" w:h="11096" w:x="854" w:y="22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etrianto Tarrapa, M. Pd. K. dan bapak Theo Dedy Palimbunga, M.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., selaku pembimbing I dan II yang telah setia memberikan arahan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untuk menyelesaikan penulisan skripsi, meskipun dalam</w:t>
      </w:r>
    </w:p>
    <w:p>
      <w:pPr>
        <w:pStyle w:val="Bodytext11"/>
        <w:pBdr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ibukannya namun masih meluangkan waktu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109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serta memberikan harapan untuk menyelesaikan studi.</w:t>
      </w:r>
    </w:p>
    <w:p>
      <w:pPr>
        <w:pStyle w:val="Headerorfooter11"/>
        <w:pBdr/>
        <w:rPr>
          <w:lang w:val="id-ID"/>
        </w:rPr>
        <w:framePr w:w="209" w:h="253" w:x="5205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Agustinus Ruben, dan Ibu Desti Samarenna, M. Th,. Selaku dose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dan penguji II, terimakasih atas segala saran dan masuk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, diberikan selama melaksanakan ujian yang telah dilalu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telah memberikan waktunya meski dalam kesib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n Malino, S. Th,.M, Pd.K selaku orang tua wali akademik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dukungannya selama menjadi orang tua wali say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arahan pada saat menawar mata kuliah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penawaran di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rdianus, M. Pd selaku dosen supervisor penulis selama masa PPL 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42 INPRES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bersama dengan staf Institut Agama Kristen Negr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atas segala bimbingan dan pengajaran yang te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lama aktif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ulus B. Pai'pin . S, Pd selaku kepala sekolah SDN 142 INPRES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guru pamong, dan semua guru beserta staf pegawa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selama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300"/>
        <w:ind w:firstLine="360"/>
        <w:jc w:val="both"/>
        <w:rPr/>
        <w:framePr w:w="8949" w:h="11546" w:x="854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tua tersayang, terimakasih karena sudah membesar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49" w:h="11546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engan penuh kasih dan tuntunan, sehingga boleh melalui masa-</w:t>
      </w:r>
    </w:p>
    <w:p>
      <w:pPr>
        <w:pStyle w:val="Headerorfooter11"/>
        <w:pBdr/>
        <w:jc w:val="center"/>
        <w:rPr>
          <w:lang w:val="id-ID"/>
        </w:rPr>
        <w:framePr w:w="309" w:h="272" w:x="5190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olah dari pendidikan dasar hingga boleh sampai pada jenjang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, dan selalu senan tiasa memberikan dukungan,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doa yang penuh ketulusan bagi ku. Terimakasih juga buat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selalu kalian berikan kepada ku yang tanpa henti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pa batas, meski saya sering membuat kalian berdua repot, tapi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tidak pernah merasakan terbebani untuk itu semua. Pejuang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dan bapak selama dalam saya ada sampai saat ini begitu besar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u, cinta kalian mama bapak penyemangat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jc w:val="both"/>
        <w:rPr/>
        <w:framePr w:w="8949" w:h="11578" w:x="854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ku, terimakasih juga buat dukungan yang selalu diberik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buat ade-ade ku yang selalu mendengarkan keluhkesah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dalam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260"/>
        <w:jc w:val="both"/>
        <w:rPr/>
        <w:framePr w:w="8949" w:h="11578" w:x="854" w:y="2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siswa-siswi kelas II dan IV SDN 142 INPRES GandangBatu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selama melaksanakan penelitian d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g hati membantu untuk mengumpulk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949" w:h="11578" w:x="854" w:y="2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seperjuangan khusunya kelas A PAK angkatan 2018,</w:t>
      </w:r>
    </w:p>
    <w:p>
      <w:pPr>
        <w:pStyle w:val="Bodytext11"/>
        <w:pBdr/>
        <w:ind w:firstLine="600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bersamaan yang telah dilalui bersama-sama dalam masa</w:t>
      </w:r>
    </w:p>
    <w:p>
      <w:pPr>
        <w:pStyle w:val="Bodytext11"/>
        <w:pBdr/>
        <w:ind w:firstLine="600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ari SM 1 sampai pada tahap sekarang ini suka du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49" w:h="1157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i lalui dalam kelas.</w:t>
      </w:r>
    </w:p>
    <w:p>
      <w:pPr>
        <w:pStyle w:val="Headerorfooter11"/>
        <w:pBdr/>
        <w:rPr>
          <w:lang w:val="id-ID"/>
        </w:rPr>
        <w:framePr w:w="270" w:h="253" w:x="5053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949" w:h="11598" w:x="854" w:y="2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WSL yang mejadi suport ku selama kurang lebih 2 setengah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ersama yang menerima keluh kesah selama penulisan skripsi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sabar mendengarkan segala ocehan ku dan menjadi tempat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mpiasan kemarahanku. Namun tetap sabar dan menerima dengan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selalu juga mengarahkan ku agar tetap fokus pada penulisan</w:t>
      </w:r>
    </w:p>
    <w:p>
      <w:pPr>
        <w:pStyle w:val="Bodytext11"/>
        <w:pBdr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untuk membahagiakan kedua orangtua k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yadari bahwa masih banyak kekuragan</w:t>
      </w:r>
    </w:p>
    <w:p>
      <w:pPr>
        <w:pStyle w:val="Bodytext11"/>
        <w:pBdr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, oleh karena itu, sangat memerlukan skritik dan</w:t>
      </w:r>
    </w:p>
    <w:p>
      <w:pPr>
        <w:pStyle w:val="Bodytext11"/>
        <w:pBdr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membangun bagi penulis sebagai bahan untuk perbaikan</w:t>
      </w:r>
    </w:p>
    <w:p>
      <w:pPr>
        <w:pStyle w:val="Bodytext11"/>
        <w:pBdr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Semoga skripsi ini bermanfaat bagi penulis dan bagi kitaa</w:t>
      </w:r>
    </w:p>
    <w:p>
      <w:pPr>
        <w:pStyle w:val="Bodytext11"/>
        <w:pBdr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n khusus bagi yang membancanya semoga dapat</w:t>
      </w:r>
    </w:p>
    <w:p>
      <w:pPr>
        <w:pStyle w:val="Bodytext11"/>
        <w:pBdr/>
        <w:spacing w:before="0" w:after="980"/>
        <w:ind w:firstLine="72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bagi yang berkecimpung di dunia pendidikan.</w:t>
      </w:r>
    </w:p>
    <w:p>
      <w:pPr>
        <w:pStyle w:val="Bodytext11"/>
        <w:pBdr/>
        <w:ind w:left="5040" w:hanging="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Agustus 2022</w:t>
      </w:r>
    </w:p>
    <w:p>
      <w:pPr>
        <w:pStyle w:val="Bodytext11"/>
        <w:pBdr/>
        <w:spacing w:before="0" w:after="1640"/>
        <w:ind w:left="5120" w:hanging="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949" w:h="11598" w:x="854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ka Kariman</w:t>
      </w:r>
    </w:p>
    <w:p>
      <w:pPr>
        <w:pStyle w:val="Headerorfooter11"/>
        <w:pBdr/>
        <w:rPr>
          <w:lang w:val="id-ID"/>
        </w:rPr>
        <w:framePr w:w="221" w:h="253" w:x="5195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346" w:x="820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spacing w:before="0" w:after="40"/>
        <w:ind w:hanging="0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 Untuk Kepentingan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kademiks</w:t>
        <w:tab/>
        <w:t>v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</w:t>
        <w:tab/>
        <w:t>x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687" w:leader="dot"/>
        </w:tabs>
        <w:ind w:hanging="0"/>
        <w:jc w:val="both"/>
        <w:rPr>
          <w:lang w:val="id-ID"/>
        </w:rPr>
        <w:framePr w:w="9017" w:h="10127" w:x="820" w:y="3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akekat pembelajaran kooperatif model snowball throwing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odel pembelajaran snowball throwing dalam PAK di sekolah</w:t>
        <w:tab/>
        <w:t>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687" w:leader="dot"/>
        </w:tabs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akekat minat belajar siswa</w:t>
        <w:tab/>
        <w:t>27</w:t>
      </w:r>
    </w:p>
    <w:p>
      <w:pPr>
        <w:pStyle w:val="Tableofcontents11"/>
        <w:pBdr/>
        <w:tabs>
          <w:tab w:val="clear" w:pos="720"/>
          <w:tab w:val="left" w:pos="8687" w:leader="dot"/>
        </w:tabs>
        <w:spacing w:before="0" w:after="0"/>
        <w:ind w:firstLine="260"/>
        <w:jc w:val="both"/>
        <w:rPr/>
        <w:framePr w:w="9017" w:h="10127" w:x="820" w:y="3694" w:hSpace="0" w:vSpace="0" w:wrap="notBeside" w:vAnchor="page" w:hAnchor="page" w:hRule="exact"/>
        <w:pBdr/>
      </w:pPr>
      <w:bookmarkStart w:id="22" w:name="bookmark22_Copy_1"/>
      <w:r>
        <w:rPr>
          <w:rStyle w:val="Tableofcontents1"/>
          <w:color w:val="000000"/>
          <w:spacing w:val="0"/>
          <w:w w:val="100"/>
          <w:lang w:val="id-ID" w:eastAsia="id-ID"/>
        </w:rPr>
        <w:t>L</w:t>
      </w:r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Kerangka Berfikir</w:t>
        <w:tab/>
        <w:t>30</w:t>
      </w:r>
    </w:p>
    <w:p>
      <w:pPr>
        <w:pStyle w:val="Headerorfooter11"/>
        <w:pBdr/>
        <w:jc w:val="center"/>
        <w:rPr>
          <w:lang w:val="id-ID"/>
        </w:rPr>
        <w:framePr w:w="9017" w:h="230" w:x="820" w:y="148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3" w:name="bookmark23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23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Penelitian Terdahulu</w:t>
        <w:tab/>
        <w:t>32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4" w:name="bookmark24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24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Hipotesis Tindak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teri yang dieskperimenkan</w:t>
        <w:tab/>
        <w:t>34</w:t>
      </w:r>
    </w:p>
    <w:p>
      <w:pPr>
        <w:pStyle w:val="Tableofcontents11"/>
        <w:pBdr/>
        <w:tabs>
          <w:tab w:val="clear" w:pos="720"/>
          <w:tab w:val="left" w:pos="8661" w:leader="dot"/>
        </w:tabs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BAB III METODE PENELITIAN</w:t>
        <w:tab/>
        <w:t>36</w:t>
      </w:r>
    </w:p>
    <w:p>
      <w:pPr>
        <w:pStyle w:val="Tableofcontents11"/>
        <w:pBdr/>
        <w:tabs>
          <w:tab w:val="clear" w:pos="720"/>
          <w:tab w:val="left" w:pos="972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6" w:name="bookmark26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26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Setting Penelitian</w:t>
        <w:tab/>
        <w:t>36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7" w:name="bookmark27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27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Rancangan Tindakan Penelitian</w:t>
        <w:tab/>
        <w:t>37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8" w:name="bookmark28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28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ndikator Capaian</w:t>
        <w:tab/>
        <w:t>42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29" w:name="bookmark29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29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nstrument yang Digunakan</w:t>
        <w:tab/>
        <w:t>43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30" w:name="bookmark30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30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Teknik Pengumpulan Data</w:t>
        <w:tab/>
        <w:t>47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31" w:name="bookmark31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3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Teknik Analisis Data</w:t>
        <w:tab/>
        <w:t>48</w:t>
      </w:r>
    </w:p>
    <w:p>
      <w:pPr>
        <w:pStyle w:val="Tableofcontents11"/>
        <w:pBdr/>
        <w:tabs>
          <w:tab w:val="clear" w:pos="720"/>
          <w:tab w:val="left" w:pos="8661" w:leader="dot"/>
        </w:tabs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ERAPAN HASIL PENELITIAN</w:t>
        <w:tab/>
        <w:t>49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32" w:name="bookmark32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S</w:t>
      </w:r>
      <w:bookmarkEnd w:id="32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Deskripsi Kondisi Awal</w:t>
        <w:tab/>
        <w:t>49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33" w:name="bookmark33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T</w:t>
      </w:r>
      <w:bookmarkEnd w:id="33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Pemaparan Hasil Penelitian Tiap Siklus</w:t>
        <w:tab/>
        <w:t>51</w:t>
      </w:r>
    </w:p>
    <w:p>
      <w:pPr>
        <w:pStyle w:val="Tableofcontents11"/>
        <w:pBdr/>
        <w:tabs>
          <w:tab w:val="clear" w:pos="720"/>
          <w:tab w:val="left" w:pos="735" w:leader="none"/>
          <w:tab w:val="left" w:pos="8661" w:leader="dot"/>
        </w:tabs>
        <w:ind w:firstLine="260"/>
        <w:jc w:val="both"/>
        <w:rPr/>
        <w:framePr w:w="9064" w:h="8933" w:x="796" w:y="2642" w:hSpace="0" w:vSpace="0" w:wrap="notBeside" w:vAnchor="page" w:hAnchor="page" w:hRule="exact"/>
        <w:pBdr/>
      </w:pPr>
      <w:bookmarkStart w:id="34" w:name="bookmark34_Copy_1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U</w:t>
      </w:r>
      <w:bookmarkEnd w:id="34"/>
      <w:r>
        <w:rPr>
          <w:rStyle w:val="Tableofcontents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Pembahasan Hasil</w:t>
        <w:tab/>
        <w:t>65</w:t>
      </w:r>
    </w:p>
    <w:p>
      <w:pPr>
        <w:pStyle w:val="Tableofcontents11"/>
        <w:pBdr/>
        <w:tabs>
          <w:tab w:val="clear" w:pos="720"/>
          <w:tab w:val="left" w:pos="8661" w:leader="dot"/>
        </w:tabs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71</w:t>
      </w:r>
    </w:p>
    <w:p>
      <w:pPr>
        <w:pStyle w:val="Tableofcontents11"/>
        <w:pBdr/>
        <w:tabs>
          <w:tab w:val="clear" w:pos="720"/>
          <w:tab w:val="left" w:pos="8661" w:leader="dot"/>
        </w:tabs>
        <w:ind w:firstLine="26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8661" w:leader="dot"/>
        </w:tabs>
        <w:ind w:firstLine="26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8661" w:leader="dot"/>
        </w:tabs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4</w:t>
      </w:r>
    </w:p>
    <w:p>
      <w:pPr>
        <w:pStyle w:val="Tableofcontents11"/>
        <w:pBdr/>
        <w:tabs>
          <w:tab w:val="clear" w:pos="720"/>
          <w:tab w:val="left" w:pos="8661" w:leader="dot"/>
        </w:tabs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>76</w:t>
      </w:r>
    </w:p>
    <w:p>
      <w:pPr>
        <w:pStyle w:val="Tableofcontents11"/>
        <w:pBdr/>
        <w:tabs>
          <w:tab w:val="clear" w:pos="720"/>
          <w:tab w:val="left" w:pos="8661" w:leader="dot"/>
        </w:tabs>
        <w:spacing w:before="0" w:after="0"/>
        <w:ind w:hanging="0"/>
        <w:jc w:val="both"/>
        <w:rPr>
          <w:lang w:val="id-ID"/>
        </w:rPr>
        <w:framePr w:w="9064" w:h="8933" w:x="796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LUM VITAE</w:t>
        <w:tab/>
        <w:t>80</w:t>
      </w:r>
    </w:p>
    <w:p>
      <w:pPr>
        <w:pStyle w:val="Headerorfooter11"/>
        <w:pBdr/>
        <w:rPr>
          <w:lang w:val="id-ID"/>
        </w:rPr>
        <w:framePr w:w="405" w:h="299" w:x="5164" w:y="147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