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55" w:h="319" w:x="195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266" w:y="308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3542" w:x="826" w:y="3370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22491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623" w:right="21" w:hanging="0"/>
        <w:jc w:val="both"/>
        <w:rPr>
          <w:lang w:val="id-ID"/>
        </w:rPr>
        <w:framePr w:w="7855" w:h="3906" w:x="1952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ka Kariman, lahir di Palopo pada 27 0ktober2000, lahir</w:t>
      </w:r>
    </w:p>
    <w:p>
      <w:pPr>
        <w:pStyle w:val="Bodytext11"/>
        <w:pBdr/>
        <w:ind w:left="1623" w:right="21" w:hanging="0"/>
        <w:jc w:val="both"/>
        <w:rPr>
          <w:lang w:val="id-ID"/>
        </w:rPr>
        <w:framePr w:w="7855" w:h="3906" w:x="1952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suami istri Kariman (Ayah)dan Rifka (Ibu);</w:t>
      </w:r>
    </w:p>
    <w:p>
      <w:pPr>
        <w:pStyle w:val="Bodytext11"/>
        <w:pBdr/>
        <w:ind w:left="1623" w:right="21" w:hanging="0"/>
        <w:jc w:val="both"/>
        <w:rPr>
          <w:lang w:val="id-ID"/>
        </w:rPr>
        <w:framePr w:w="7855" w:h="3906" w:x="1952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tama dari 3 bersaudara yakni Rike Kariman</w:t>
      </w:r>
    </w:p>
    <w:p>
      <w:pPr>
        <w:pStyle w:val="Bodytext11"/>
        <w:pBdr/>
        <w:spacing w:before="0" w:after="380"/>
        <w:ind w:left="1623" w:hanging="0"/>
        <w:rPr>
          <w:lang w:val="id-ID"/>
        </w:rPr>
        <w:framePr w:w="7855" w:h="3906" w:x="1952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nak kedua) dan Revika Kriman (anak ketiga)</w:t>
      </w:r>
    </w:p>
    <w:p>
      <w:pPr>
        <w:pStyle w:val="Bodytext11"/>
        <w:pBdr/>
        <w:ind w:left="1623" w:hanging="0"/>
        <w:rPr>
          <w:lang w:val="id-ID"/>
        </w:rPr>
        <w:framePr w:w="7855" w:h="3906" w:x="1952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dikan yang telah ditempuh oleh</w:t>
      </w:r>
    </w:p>
    <w:p>
      <w:pPr>
        <w:pStyle w:val="Bodytext11"/>
        <w:pBdr/>
        <w:ind w:left="1263" w:firstLine="360"/>
        <w:rPr>
          <w:lang w:val="id-ID"/>
        </w:rPr>
        <w:framePr w:w="7855" w:h="3906" w:x="1952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right="21" w:hanging="0"/>
        <w:jc w:val="right"/>
        <w:rPr/>
        <w:framePr w:w="7855" w:h="3906" w:x="1952" w:y="315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7 penulis masuk di SD N 011</w:t>
      </w:r>
    </w:p>
    <w:p>
      <w:pPr>
        <w:pStyle w:val="Bodytext11"/>
        <w:pBdr/>
        <w:spacing w:before="0" w:after="0"/>
        <w:ind w:left="1623" w:hanging="0"/>
        <w:rPr>
          <w:lang w:val="id-ID"/>
        </w:rPr>
        <w:framePr w:w="7855" w:h="3906" w:x="1952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g Palas Tengah dan lulus SD pada tahun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jc w:val="both"/>
        <w:rPr/>
        <w:framePr w:w="7855" w:h="3681" w:x="1952" w:y="720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12 penulis melanjutkan pendidikan di SMPN 02 Tg</w:t>
      </w:r>
    </w:p>
    <w:p>
      <w:pPr>
        <w:pStyle w:val="Bodytext11"/>
        <w:pBdr/>
        <w:ind w:firstLine="360"/>
        <w:rPr>
          <w:lang w:val="id-ID"/>
        </w:rPr>
        <w:framePr w:w="7855" w:h="3681" w:x="1952" w:y="7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as Tengah dan lulus pada tahun 201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jc w:val="both"/>
        <w:rPr/>
        <w:framePr w:w="7855" w:h="3681" w:x="1952" w:y="720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5 penulis melanjutkan pendidikan di SMKN 02 Tg</w:t>
      </w:r>
    </w:p>
    <w:p>
      <w:pPr>
        <w:pStyle w:val="Bodytext11"/>
        <w:pBdr/>
        <w:ind w:firstLine="360"/>
        <w:rPr>
          <w:lang w:val="id-ID"/>
        </w:rPr>
        <w:framePr w:w="7855" w:h="3681" w:x="1952" w:y="7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or dan lulus pada tahun 201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jc w:val="both"/>
        <w:rPr/>
        <w:framePr w:w="7855" w:h="3681" w:x="1952" w:y="720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8 penulis menjadi mahasiswa Program Studi</w:t>
      </w:r>
    </w:p>
    <w:p>
      <w:pPr>
        <w:pStyle w:val="Bodytext11"/>
        <w:pBdr/>
        <w:ind w:firstLine="360"/>
        <w:rPr>
          <w:lang w:val="id-ID"/>
        </w:rPr>
        <w:framePr w:w="7855" w:h="3681" w:x="1952" w:y="7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Fakultas Keguruan dan Ilmu Pendidikan</w:t>
      </w:r>
    </w:p>
    <w:p>
      <w:pPr>
        <w:pStyle w:val="Bodytext11"/>
        <w:pBdr/>
        <w:ind w:firstLine="360"/>
        <w:rPr>
          <w:lang w:val="id-ID"/>
        </w:rPr>
        <w:framePr w:w="7855" w:h="3681" w:x="1952" w:y="7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Institus Agama Kristen Negri ( IAKN) Toraja, secar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855" w:h="3681" w:x="1952" w:y="7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terdaftar sebagai mahasiswa IAKN Toraja angakatan 2018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ge">
                  <wp:posOffset>1973580</wp:posOffset>
                </wp:positionV>
                <wp:extent cx="1635760" cy="0"/>
                <wp:effectExtent l="17145" t="16510" r="17145" b="165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3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0.25pt;margin-top:155.4pt;width:128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3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1175</wp:posOffset>
                </wp:positionH>
                <wp:positionV relativeFrom="page">
                  <wp:posOffset>1973580</wp:posOffset>
                </wp:positionV>
                <wp:extent cx="0" cy="2397125"/>
                <wp:effectExtent l="16510" t="17145" r="16510" b="165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72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3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0.25pt;margin-top:155.4pt;width:0pt;height:188.7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3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1175</wp:posOffset>
                </wp:positionH>
                <wp:positionV relativeFrom="page">
                  <wp:posOffset>4370705</wp:posOffset>
                </wp:positionV>
                <wp:extent cx="1635760" cy="0"/>
                <wp:effectExtent l="17145" t="16510" r="17145" b="1651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3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0.25pt;margin-top:344.15pt;width:128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3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46935</wp:posOffset>
                </wp:positionH>
                <wp:positionV relativeFrom="page">
                  <wp:posOffset>1973580</wp:posOffset>
                </wp:positionV>
                <wp:extent cx="0" cy="2397125"/>
                <wp:effectExtent l="16510" t="17145" r="16510" b="1651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72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3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69.05pt;margin-top:155.4pt;width:0pt;height:188.7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31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