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4701"/>
      </w:tblGrid>
      <w:tr>
        <w:trPr>
          <w:trHeight w:val="335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ka Kariman</w:t>
            </w:r>
          </w:p>
        </w:tc>
      </w:tr>
      <w:tr>
        <w:trPr>
          <w:trHeight w:val="450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643</w:t>
            </w:r>
          </w:p>
        </w:tc>
      </w:tr>
      <w:tr>
        <w:trPr>
          <w:trHeight w:val="1681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odel Pembelajaran Kooper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nowball Throwing Terhadap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(PAK) Kelas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142 INPRES Gandang Batu</w:t>
            </w:r>
          </w:p>
        </w:tc>
      </w:tr>
      <w:tr>
        <w:trPr>
          <w:trHeight w:val="450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Oktober 2022</w:t>
            </w:r>
          </w:p>
        </w:tc>
      </w:tr>
      <w:tr>
        <w:trPr>
          <w:trHeight w:val="387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jc w:val="both"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jc w:val="both"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40"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20"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140"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7965" w:h="2995" w:x="1567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1328" w:h="253" w:x="1609" w:y="11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546" w:x="588" w:y="11557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1630" w:y="13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643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2544" w:x="5688" w:y="11091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