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2" w:h="298" w:x="1709" w:y="1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320"/>
        <w:ind w:left="0" w:right="0" w:hanging="0"/>
        <w:jc w:val="center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132" w:h="12682" w:x="1709" w:y="26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hasil penelitian di SMK Kristen Pelangi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le, dapat ditarik kesimpulan bahwa keberadaan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sekarang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udah mulai berkurang. Disebabkan remaja sekarang ini cenderung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dunia digital seperti game online. Tergabungnya remaja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omunitas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disebabkan karena mereka merasa mudah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engan kelompoknya. Remaja-remaja yang notabene dari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hanya ikut-ikutan saja menganggap bahwa pergaulan seperti itu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nya keren sehingga mudah untuk terpengaruh dan ikut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abung. Remaja-rem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dengan kegiatan-kegiatannya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manfaat.</w:t>
      </w:r>
    </w:p>
    <w:p>
      <w:pPr>
        <w:pStyle w:val="Bodytext11"/>
        <w:pBdr/>
        <w:bidi w:val="0"/>
        <w:ind w:left="1120" w:right="0" w:hanging="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radaan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di SMK Kristen Pelangi Makale, tidak</w:t>
      </w:r>
    </w:p>
    <w:p>
      <w:pPr>
        <w:pStyle w:val="Bodytext11"/>
        <w:pBdr/>
        <w:bidi w:val="0"/>
        <w:ind w:left="0" w:right="0" w:firstLine="32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kewajibannya dengan baik sebagai pelajar.</w:t>
      </w:r>
    </w:p>
    <w:p>
      <w:pPr>
        <w:pStyle w:val="Bodytext11"/>
        <w:pBdr/>
        <w:bidi w:val="0"/>
        <w:ind w:left="0" w:right="0" w:firstLine="32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aknai komunitas punk berbeda dari sejarah terbentuknya</w:t>
      </w:r>
    </w:p>
    <w:p>
      <w:pPr>
        <w:pStyle w:val="Bodytext11"/>
        <w:pBdr/>
        <w:bidi w:val="0"/>
        <w:ind w:left="0" w:right="0" w:firstLine="32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 punk bahwa keberadaan komunitas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32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atau membebaskan diri dari peraturan-peraturan yang dibuat</w:t>
      </w:r>
    </w:p>
    <w:p>
      <w:pPr>
        <w:pStyle w:val="Bodytext11"/>
        <w:pBdr/>
        <w:bidi w:val="0"/>
        <w:ind w:left="0" w:right="0" w:firstLine="320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.</w:t>
      </w:r>
    </w:p>
    <w:p>
      <w:pPr>
        <w:pStyle w:val="Bodytext11"/>
        <w:pBdr/>
        <w:bidi w:val="0"/>
        <w:ind w:left="1120" w:right="0" w:hanging="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radaan 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ini tidak hanya memberikan dampa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32" w:h="12682" w:x="1709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namun juga di dalam masyarakat. Komunitas ini tidak lagi</w:t>
      </w:r>
    </w:p>
    <w:p>
      <w:pPr>
        <w:pStyle w:val="Headerorfooter11"/>
        <w:pBdr/>
        <w:bidi w:val="0"/>
        <w:ind w:left="0" w:right="0" w:hanging="0"/>
        <w:rPr/>
        <w:framePr w:w="246" w:h="253" w:x="5359" w:y="16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53" w:x="9501" w:y="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unitas untuk mengkritik sistem-sistem pemerintahan namu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ya justru meresahkan mayarakat yang ada di sekitarnya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laupun sekarang ini keberadaan komunitas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 K</w:t>
      </w:r>
      <w:r>
        <w:rPr>
          <w:rStyle w:val="Bodytext1"/>
          <w:color w:val="000000"/>
          <w:u w:val="none"/>
          <w:lang w:val="id-ID" w:eastAsia="id-ID" w:bidi="ar-SA"/>
        </w:rPr>
        <w:t xml:space="preserve"> sud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kurang, tetapi mereka tetap berusaha menunjuk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radaannya sebagai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 K,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menggunakan atribut-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ri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juga sudah mulai usaha untuk mencari uang sendir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uka jasa pembuatan tato dan menjadi buruh di kedai-kedai.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8048" w:h="13227" w:x="1751" w:y="18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1140" w:right="0" w:hanging="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yang diperoleh dari penelitian ini maka ad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yang penulis paparkan, yang perlu diperhatikan baik orang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pengajar dan pemerintah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hendaklah setiap pembaca memahami pentingnya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bagi anak sejak usia dini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epada sekolah agar tegas dalam memberikan tindak lanju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nemukan siswa yang mulai menyimpang atau terpengaru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gaulan bebas. Dan memberikan arahan kepada siswa yang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 atau tata tertib sekolah yang telah ditetapkan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epada pemerintah untuk terus melaksanakan penertib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rhadap rumah-rumah kos. Bukan hanya pada saat bulan-bulan tertentu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ulan ramadhan atau menjelang natal.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048" w:h="13227" w:x="1751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kepada orang tua, tetap memberikan arahan terhadap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5559" w:h="276" w:x="1751" w:y="15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enanamkan pendidikan karakter sejak d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7</Characters>
  <CharactersWithSpaces>2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3:00Z</dcterms:created>
  <dc:creator/>
  <dc:description/>
  <dc:language>en-US</dc:language>
  <cp:lastModifiedBy/>
  <dcterms:modified xsi:type="dcterms:W3CDTF">2024-08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