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883920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15pt;margin-top:69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2" w:h="299" w:x="2035" w:y="22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20"/>
        <w:ind w:left="0" w:right="0" w:hanging="0"/>
        <w:jc w:val="center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220"/>
        <w:ind w:left="0" w:right="0" w:hanging="0"/>
        <w:jc w:val="center"/>
        <w:rPr/>
        <w:framePr w:w="8122" w:h="10682" w:x="2035" w:y="298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40" w:right="0" w:hanging="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(12-21) merupakan masa peralihan antara masa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-anak dan masa kehidupan orang dewasa. Masa remaja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ing dikenal dengan masa pencarian jati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go identity).</w:t>
      </w:r>
      <w:r>
        <w:rPr>
          <w:rStyle w:val="Bodytext1"/>
          <w:i/>
          <w:iCs/>
          <w:color w:val="000000"/>
          <w:vertAlign w:val="superscript"/>
          <w:lang w:eastAsia="id-ID"/>
        </w:rPr>
        <w:t>1 *</w:t>
      </w:r>
      <w:r>
        <w:rPr>
          <w:rStyle w:val="Bodytext1"/>
          <w:color w:val="000000"/>
          <w:u w:val="none"/>
          <w:lang w:val="id-ID" w:eastAsia="id-ID" w:bidi="ar-SA"/>
        </w:rPr>
        <w:t xml:space="preserve"> Persiapan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suki masa dewasa meliputi perubahan-perubahan fisik,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osial, bertambahnya kemampuan dan keterampilan.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kala terlihat adanya remaja yang tidak melibatkan diri dalam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. Remaja sangat mudah terpengaruh oleh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luar dan dalam. Lingkungan luar dan pengaruhnya kadang-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perlu dihambat dan dicegah, supaya tidak terlalu besar</w:t>
      </w:r>
    </w:p>
    <w:p>
      <w:pPr>
        <w:pStyle w:val="Bodytext11"/>
        <w:pBdr/>
        <w:bidi w:val="0"/>
        <w:ind w:left="0" w:right="0" w:firstLine="360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sangannya terutama bila bersifat negatif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40" w:right="0" w:hanging="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. Konopka, masa remaja merupakan fase yang paling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mbentuan nilai. Pembentukan nilai merupakan suatu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emosional dan intelektual yang sangat dipengaruh oleh interaksi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Pada masyarakat yang majemuk dan modem, terdapat banyak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nilai yang bertentangan satu sama lain. Setiap anggot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22" w:h="10682" w:x="2035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kan berhadapan dengan berbagai macam sistematika nilai.</w:t>
      </w:r>
    </w:p>
    <w:p>
      <w:pPr>
        <w:pStyle w:val="Footnote11"/>
        <w:pBdr/>
        <w:bidi w:val="0"/>
        <w:ind w:left="0" w:right="0" w:firstLine="500"/>
        <w:rPr/>
        <w:framePr w:w="8122" w:h="445" w:x="2035" w:y="140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esmi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sikologi Perkembangan Peserta Didik”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rPT Remaja Rosdakarya,</w:t>
      </w:r>
    </w:p>
    <w:p>
      <w:pPr>
        <w:pStyle w:val="Footnote11"/>
        <w:pBdr/>
        <w:bidi w:val="0"/>
        <w:ind w:left="0" w:right="0" w:firstLine="360"/>
        <w:rPr/>
        <w:framePr w:w="8122" w:h="445" w:x="2035" w:y="140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 hlm. 37</w:t>
      </w:r>
    </w:p>
    <w:p>
      <w:pPr>
        <w:pStyle w:val="Footnote11"/>
        <w:pBdr/>
        <w:bidi w:val="0"/>
        <w:spacing w:lineRule="auto" w:line="220"/>
        <w:ind w:left="0" w:right="0" w:firstLine="500"/>
        <w:rPr/>
        <w:framePr w:w="8122" w:h="440" w:x="2035" w:y="14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nggih G. Gunarsa &amp; Yuliah Singgih 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sikologi Perkembangan Anak Dan Remaja”</w:t>
      </w:r>
    </w:p>
    <w:p>
      <w:pPr>
        <w:pStyle w:val="Footnote11"/>
        <w:pBdr/>
        <w:bidi w:val="0"/>
        <w:ind w:left="0" w:right="0" w:firstLine="380"/>
        <w:rPr/>
        <w:framePr w:w="8122" w:h="440" w:x="2035" w:y="14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2008) hlm. 204</w:t>
      </w:r>
    </w:p>
    <w:p>
      <w:pPr>
        <w:pStyle w:val="Footnote11"/>
        <w:pBdr/>
        <w:bidi w:val="0"/>
        <w:ind w:left="0" w:right="0" w:firstLine="380"/>
        <w:rPr/>
        <w:framePr w:w="8122" w:h="241" w:x="2035" w:y="149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213</w:t>
      </w:r>
    </w:p>
    <w:p>
      <w:pPr>
        <w:pStyle w:val="Headerorfooter11"/>
        <w:pBdr/>
        <w:bidi w:val="0"/>
        <w:ind w:left="0" w:right="0" w:hanging="0"/>
        <w:rPr/>
        <w:framePr w:w="112" w:h="230" w:x="5816" w:y="15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32" w:y="6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20" w:right="0" w:hanging="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remaja ini remaja justru sedang merenggangkan diri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, sehingga pengaruh pemimpin kelompok teman sebaya lebih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ibandingkan dengan pengaruh orang tua dalam hal penerimaan nilai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alam interaksi sosial remaja dengan teman sebaya, keputusan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ntukan sering merupakan hasil perbincangan antar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.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Faktor lingkungan besar sekali pengaruhnya terhadap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 anak, namun karena lingkungan pertama yang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anak dalam kehidupannya adalah orangtuanya maka peranan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lah yang dirasa paling besar pengaruhnya terhadap perkembangan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, disamping pengaruh lingkungan lainnya seperti sekolah dan</w:t>
      </w:r>
    </w:p>
    <w:p>
      <w:pPr>
        <w:pStyle w:val="Bodytext11"/>
        <w:pBdr/>
        <w:bidi w:val="0"/>
        <w:ind w:left="0" w:right="0" w:firstLine="260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20" w:right="0" w:hanging="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reaksi dan penyesuaian timbul dari reaksi sosial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mbulkan perubahan dalam hubungan sosial. Remaja sekarang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mindahkan rasa keterikatannya pada orang di luar lingkungan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Remaja mulai menjalin hubungan persahabatan yang intim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. Teman yang intim bisa meliputi jangka waktu yang lebih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dibandingkan dengan persahabatan sebelum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-remaja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lompok-kelompok sendiri sebagai teman bergaul sehingga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diri mereka dalam sebuah gank ataupun komunitas. Para</w:t>
      </w:r>
    </w:p>
    <w:p>
      <w:pPr>
        <w:pStyle w:val="Bodytext11"/>
        <w:pBdr/>
        <w:bidi w:val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lakukan hal-hal yang membuat mereka merasa nyaman tanp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122" w:h="11400" w:x="2035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baik atau buruknya. Dalam hal ini membentuk suatu</w:t>
      </w:r>
    </w:p>
    <w:p>
      <w:pPr>
        <w:pStyle w:val="Footnote11"/>
        <w:pBdr/>
        <w:bidi w:val="0"/>
        <w:ind w:left="0" w:right="0" w:firstLine="280"/>
        <w:rPr/>
        <w:framePr w:w="7724" w:h="210" w:x="2307" w:y="14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215</w:t>
      </w:r>
    </w:p>
    <w:p>
      <w:pPr>
        <w:pStyle w:val="Footnote11"/>
        <w:pBdr/>
        <w:bidi w:val="0"/>
        <w:spacing w:lineRule="auto" w:line="220"/>
        <w:ind w:left="0" w:right="0" w:firstLine="280"/>
        <w:rPr/>
        <w:framePr w:w="7724" w:h="445" w:x="2307" w:y="144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 &amp; y. Singgih D. Gunarsa “Psikologi Perkembangan Anak Dan</w:t>
      </w:r>
    </w:p>
    <w:p>
      <w:pPr>
        <w:pStyle w:val="Footnote11"/>
        <w:pBdr/>
        <w:bidi w:val="0"/>
        <w:ind w:left="0" w:right="0" w:firstLine="280"/>
        <w:rPr/>
        <w:framePr w:w="7724" w:h="445" w:x="2307" w:y="144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” (Jakarta:Gunung Mulia, 2008) hlm. 60</w:t>
      </w:r>
    </w:p>
    <w:p>
      <w:pPr>
        <w:pStyle w:val="Footnote11"/>
        <w:pBdr/>
        <w:bidi w:val="0"/>
        <w:ind w:left="0" w:right="0" w:firstLine="280"/>
        <w:rPr/>
        <w:framePr w:w="7724" w:h="241" w:x="2307" w:y="149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2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ge">
                  <wp:posOffset>9131935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55pt;margin-top:719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42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tas yang menyebut dirinya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,</w:t>
      </w:r>
      <w:r>
        <w:rPr>
          <w:rStyle w:val="Bodytext1"/>
          <w:i/>
          <w:iCs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komunitas ini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ut dirinya pemberontak terhadap kebijakan-kebijakan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akan tetapi tak sedikit remaja yang hanya ikut-ikutan memberi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bel dirinya sebagai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,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memahami apa arti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jarahnya.</w:t>
      </w:r>
    </w:p>
    <w:p>
      <w:pPr>
        <w:pStyle w:val="Bodytext11"/>
        <w:pBdr/>
        <w:bidi w:val="0"/>
        <w:ind w:left="1100" w:right="0" w:hanging="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penulis, secara umum para remaja yang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 label dirinya sebagai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memahami sejarah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justru tidak mencerminkan kesehariannya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sekolah misalnya bertato, meminum oplosan, berkeliaran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lam di pinggir jalan atau diemper-emper toko, begadang sampai</w:t>
      </w:r>
    </w:p>
    <w:p>
      <w:pPr>
        <w:pStyle w:val="Bodytext11"/>
        <w:pBdr/>
        <w:bidi w:val="0"/>
        <w:spacing w:before="0" w:after="48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gi. Hal ini tak jarang membuat masyarakat menjadi resah.</w:t>
      </w:r>
    </w:p>
    <w:p>
      <w:pPr>
        <w:pStyle w:val="Bodytext11"/>
        <w:pBdr/>
        <w:bidi w:val="0"/>
        <w:ind w:left="1100" w:right="0" w:hanging="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sama teijadi di Makale, khususnya pelajar di SMK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elangi Makale. Beberapa siswa di sekolah tersebut telah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gabung dalam komunitas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.</w:t>
      </w:r>
      <w:r>
        <w:rPr>
          <w:rStyle w:val="Bodytext1"/>
          <w:color w:val="000000"/>
          <w:u w:val="none"/>
          <w:lang w:val="id-ID" w:eastAsia="id-ID" w:bidi="ar-SA"/>
        </w:rPr>
        <w:t xml:space="preserve"> Saat proses pembelajaran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mereka selalu menjadi bahan perhatian karena sibuk sendiri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ikuti proses pembelajaran dengan baik, susah untuk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 bahkan tidur di dalam kelas. Siswa tersebut juga lebih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olos sekolah. Dalam pengamatan sementara, penulis juga melihat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mereka di luar sekolah, siswa-siswa remaja tersebut melakukan</w:t>
      </w:r>
    </w:p>
    <w:p>
      <w:pPr>
        <w:pStyle w:val="Bodytext11"/>
        <w:pBdr/>
        <w:bidi w:val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tidak diketahui oleh pihak sekolah bahkan orang tua mereka,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22" w:h="11860" w:x="2035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inum-minuman keras, mencuri, berkeliaran di tengah jalan</w:t>
      </w:r>
    </w:p>
    <w:p>
      <w:pPr>
        <w:pStyle w:val="Footnote11"/>
        <w:pBdr/>
        <w:bidi w:val="0"/>
        <w:ind w:left="0" w:right="0" w:firstLine="320"/>
        <w:rPr/>
        <w:framePr w:w="7766" w:h="707" w:x="2349" w:y="144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punk: Public United Not Kingdom</w:t>
      </w:r>
      <w:r>
        <w:rPr>
          <w:rStyle w:val="Footnote1"/>
          <w:color w:val="000000"/>
          <w:u w:val="none"/>
          <w:lang w:val="id-ID" w:eastAsia="id-ID" w:bidi="ar-SA"/>
        </w:rPr>
        <w:t xml:space="preserve"> yang secara filosofisnya punk ini merupakan sebuah</w:t>
      </w:r>
    </w:p>
    <w:p>
      <w:pPr>
        <w:pStyle w:val="Footnote11"/>
        <w:pBdr/>
        <w:bidi w:val="0"/>
        <w:ind w:left="0" w:right="0" w:firstLine="320"/>
        <w:jc w:val="both"/>
        <w:rPr/>
        <w:framePr w:w="7766" w:h="707" w:x="2349" w:y="144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akan anak muda anti kerajaan (sistem pemerintahan di Inggris). Mereka beranggapan</w:t>
      </w:r>
    </w:p>
    <w:p>
      <w:pPr>
        <w:pStyle w:val="Footnote11"/>
        <w:pBdr/>
        <w:bidi w:val="0"/>
        <w:ind w:left="0" w:right="0" w:firstLine="320"/>
        <w:jc w:val="both"/>
        <w:rPr/>
        <w:framePr w:w="7766" w:h="707" w:x="2349" w:y="144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hwa aturan pemerintah cenderung memaksa tanpa memikirkan nasib rakyat kec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84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larut malam, gaya berpakaian mereka berantakan terkesan berbeda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teman-teman sebayanya, bertato, rambutnya dicuk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whak</w:t>
      </w:r>
      <w:r>
        <w:rPr>
          <w:rStyle w:val="Bodytext1"/>
          <w:color w:val="000000"/>
          <w:u w:val="none"/>
          <w:lang w:val="id-ID" w:eastAsia="id-ID" w:bidi="ar-SA"/>
        </w:rPr>
        <w:t xml:space="preserve"> (sejenis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rambut yang memotong habis bagian sisi kiri dan kanan hingga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sahkan bagian tengahnya saja dari depan hingga belakang yang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las memang serupa dengan bentuk rambut kuda) dan tidur di emper-</w:t>
      </w:r>
    </w:p>
    <w:p>
      <w:pPr>
        <w:pStyle w:val="Bodytext11"/>
        <w:pBdr/>
        <w:bidi w:val="0"/>
        <w:ind w:left="0" w:right="0" w:firstLine="300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er toko.</w:t>
      </w:r>
    </w:p>
    <w:p>
      <w:pPr>
        <w:pStyle w:val="Bodytext11"/>
        <w:pBdr/>
        <w:bidi w:val="0"/>
        <w:ind w:left="1080" w:right="0" w:hanging="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dangan/kondisi seperti ini sudah menjadi hal yang biasa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unitas mereka baik laki-laki maupun perempuan. Penulis juga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kebanyakan dari mereka notabene adalah anak remaja yang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kota Makale dengan tujuan untuk bersekolah, namun dalam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sehari-hari mereka terpengaruh oleh lingkungan termasuk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negatif, salah satunya adalah menjadi anggota komunitas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 K.</w:t>
      </w:r>
      <w:r>
        <w:rPr>
          <w:rStyle w:val="Bodytext1"/>
          <w:color w:val="000000"/>
          <w:u w:val="none"/>
          <w:lang w:val="id-ID" w:eastAsia="id-ID" w:bidi="ar-SA"/>
        </w:rPr>
        <w:t xml:space="preserve"> Masalah selanjutnya orang tua tidak mengetahui bahwa anak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libat dalam komunitas anak punk. Remaja adalah masa yang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menikmati suasana sekolah yang menyenangkan baik dalam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lajar, mengeijakan tugas sekolah, terlebih dalam pergaulan mereka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maja Kristen misalnya aktif dalam persekutuan pemuda, dan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lainnya yang lebih positif dan bermanfaat.</w:t>
      </w:r>
    </w:p>
    <w:p>
      <w:pPr>
        <w:pStyle w:val="Bodytext11"/>
        <w:pBdr/>
        <w:bidi w:val="0"/>
        <w:ind w:left="1080" w:right="0" w:hanging="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tersebut, maka penulis tertarik untuk meneliti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sosial anak remaja yang ada di Sekolah Menengah Kejuruan</w:t>
      </w:r>
    </w:p>
    <w:p>
      <w:pPr>
        <w:pStyle w:val="Bodytext11"/>
        <w:pBdr/>
        <w:bidi w:val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MK) Kristen Pelangi Makale. Karena salah satu bagian terpenting dar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122" w:h="12023" w:x="2035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emaja adalah perkembangan dalam kehidupan sos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9971" w:y="6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80"/>
        <w:ind w:left="0" w:right="0" w:hanging="0"/>
        <w:jc w:val="right"/>
        <w:rPr/>
        <w:framePr w:w="8137" w:h="12834" w:x="2027" w:y="2217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atasi penelitian pada penyebab dari beberapa pelajar</w:t>
      </w:r>
    </w:p>
    <w:p>
      <w:pPr>
        <w:pStyle w:val="Bodytext11"/>
        <w:pBdr/>
        <w:bidi w:val="0"/>
        <w:ind w:left="0" w:right="0" w:firstLine="380"/>
        <w:jc w:val="both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MK Kristen Pelangi Makale membentuk komun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meneliti</w:t>
      </w:r>
    </w:p>
    <w:p>
      <w:pPr>
        <w:pStyle w:val="Bodytext11"/>
        <w:pBdr/>
        <w:bidi w:val="0"/>
        <w:ind w:left="0" w:right="0" w:firstLine="380"/>
        <w:jc w:val="both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pa pergaulan mereka dan keberadaanya di dalam sekolah dan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rPr/>
        <w:framePr w:w="8137" w:h="12834" w:x="2027" w:y="221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6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hendak penulis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 dalam penulisan ini adalah:</w:t>
      </w:r>
    </w:p>
    <w:p>
      <w:pPr>
        <w:pStyle w:val="Bodytext11"/>
        <w:pBdr/>
        <w:bidi w:val="0"/>
        <w:ind w:left="1140" w:right="0" w:hanging="0"/>
        <w:jc w:val="both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eksistensi sosial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di SMK Kr. Pelangi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80"/>
        <w:ind w:left="0" w:right="0" w:hanging="0"/>
        <w:rPr/>
        <w:framePr w:w="8137" w:h="12834" w:x="2027" w:y="221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140" w:right="0" w:hanging="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ujuk pada perumusan masalah di atas, maka tujuan</w:t>
      </w:r>
    </w:p>
    <w:p>
      <w:pPr>
        <w:pStyle w:val="Bodytext11"/>
        <w:pBdr/>
        <w:bidi w:val="0"/>
        <w:ind w:left="0" w:right="0" w:firstLine="38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:</w:t>
      </w:r>
    </w:p>
    <w:p>
      <w:pPr>
        <w:pStyle w:val="Bodytext11"/>
        <w:pBdr/>
        <w:bidi w:val="0"/>
        <w:ind w:left="1140" w:right="0" w:hanging="0"/>
        <w:jc w:val="both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eskripsikan eksistensi sosial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</w:t>
      </w:r>
      <w:r>
        <w:rPr>
          <w:rStyle w:val="Bodytext1"/>
          <w:color w:val="000000"/>
          <w:u w:val="none"/>
          <w:lang w:val="id-ID" w:eastAsia="id-ID" w:bidi="ar-SA"/>
        </w:rPr>
        <w:t xml:space="preserve"> di SMK Kr. Pelangi</w:t>
      </w:r>
    </w:p>
    <w:p>
      <w:pPr>
        <w:pStyle w:val="Bodytext11"/>
        <w:pBdr/>
        <w:bidi w:val="0"/>
        <w:ind w:left="0" w:right="0" w:firstLine="38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37" w:h="12834" w:x="2027" w:y="2217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6_Copy_1"/>
      <w:bookmarkStart w:id="19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38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40" w:right="0" w:hanging="0"/>
        <w:jc w:val="both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nelitian ini bermanfaat memberikan sumbangsi</w:t>
      </w:r>
    </w:p>
    <w:p>
      <w:pPr>
        <w:pStyle w:val="Bodytext11"/>
        <w:pBdr/>
        <w:bidi w:val="0"/>
        <w:ind w:left="0" w:right="0" w:firstLine="76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kajian untuk penelitian selanjutnya, bahkan diharapkan</w:t>
      </w:r>
    </w:p>
    <w:p>
      <w:pPr>
        <w:pStyle w:val="Bodytext11"/>
        <w:pBdr/>
        <w:bidi w:val="0"/>
        <w:ind w:left="0" w:right="0" w:firstLine="76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stribusi bagi mata kuliah yang ada di STAKN Toraja</w:t>
      </w:r>
    </w:p>
    <w:p>
      <w:pPr>
        <w:pStyle w:val="Bodytext11"/>
        <w:pBdr/>
        <w:bidi w:val="0"/>
        <w:ind w:left="0" w:right="0" w:firstLine="76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rkembangan anak dan remaja, Pendidikan Karakter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37" w:h="12834" w:x="202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Kristen, Etika Kristen, Pembinaan warga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9976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80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60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manfaat bag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bidi w:val="0"/>
        <w:ind w:left="0" w:right="0" w:firstLine="760"/>
        <w:rPr/>
        <w:framePr w:w="8137" w:h="9232" w:x="2027" w:y="21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penulis, Sebagai syarat dalam menyelesaika program studi SI</w:t>
      </w:r>
    </w:p>
    <w:p>
      <w:pPr>
        <w:pStyle w:val="Bodytext11"/>
        <w:pBdr/>
        <w:bidi w:val="0"/>
        <w:ind w:left="1160" w:right="0" w:hanging="0"/>
        <w:jc w:val="both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kripsi dan juga menambah pengetahuan dalam hal</w:t>
      </w:r>
    </w:p>
    <w:p>
      <w:pPr>
        <w:pStyle w:val="Bodytext11"/>
        <w:pBdr/>
        <w:bidi w:val="0"/>
        <w:ind w:left="1160" w:right="0" w:hanging="0"/>
        <w:jc w:val="both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lebih khusus apabila sudah terjun ke sekolah dan</w:t>
      </w:r>
    </w:p>
    <w:p>
      <w:pPr>
        <w:pStyle w:val="Bodytext11"/>
        <w:pBdr/>
        <w:bidi w:val="0"/>
        <w:ind w:left="1160" w:right="0" w:hanging="0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 melihat keadaan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bidi w:val="0"/>
        <w:ind w:left="0" w:right="0" w:firstLine="760"/>
        <w:jc w:val="both"/>
        <w:rPr/>
        <w:framePr w:w="8137" w:h="9232" w:x="2027" w:y="21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merintah, sebagai landasan dalam dalam menertibkan remaja</w:t>
      </w:r>
    </w:p>
    <w:p>
      <w:pPr>
        <w:pStyle w:val="Bodytext11"/>
        <w:pBdr/>
        <w:bidi w:val="0"/>
        <w:ind w:left="1160" w:right="0" w:hanging="0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liaran apabila sudah larut mal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bidi w:val="0"/>
        <w:ind w:left="0" w:right="0" w:firstLine="760"/>
        <w:rPr/>
        <w:framePr w:w="8137" w:h="9232" w:x="2027" w:y="21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i remaja, sebagai pedoman untuk mengetahui setiap</w:t>
      </w:r>
    </w:p>
    <w:p>
      <w:pPr>
        <w:pStyle w:val="Bodytext11"/>
        <w:pBdr/>
        <w:bidi w:val="0"/>
        <w:ind w:left="1160" w:right="0" w:hanging="0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ensekuensi pergaulan yang di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bidi w:val="0"/>
        <w:ind w:left="0" w:right="0" w:firstLine="760"/>
        <w:rPr/>
        <w:framePr w:w="8137" w:h="9232" w:x="2027" w:y="21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gi gereja, sebagai pedoman agar dapat memikirkan cara untuk</w:t>
      </w:r>
    </w:p>
    <w:p>
      <w:pPr>
        <w:pStyle w:val="Bodytext11"/>
        <w:pBdr/>
        <w:bidi w:val="0"/>
        <w:ind w:left="1160" w:right="0" w:hanging="0"/>
        <w:jc w:val="both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der pemuda-pemuda gereja yang belum ataupun sudah</w:t>
      </w:r>
    </w:p>
    <w:p>
      <w:pPr>
        <w:pStyle w:val="Bodytext11"/>
        <w:pBdr/>
        <w:bidi w:val="0"/>
        <w:ind w:left="1160" w:right="0" w:hanging="0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ait dengan komunitas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N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bidi w:val="0"/>
        <w:ind w:left="0" w:right="0" w:firstLine="760"/>
        <w:jc w:val="both"/>
        <w:rPr/>
        <w:framePr w:w="8137" w:h="9232" w:x="2027" w:y="21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gi sekolah, sebagai pedoman untuk lebih memantau anak</w:t>
      </w:r>
    </w:p>
    <w:p>
      <w:pPr>
        <w:pStyle w:val="Bodytext11"/>
        <w:pBdr/>
        <w:bidi w:val="0"/>
        <w:ind w:left="1160" w:right="0" w:hanging="0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alam perga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bidi w:val="0"/>
        <w:ind w:left="0" w:right="0" w:firstLine="760"/>
        <w:jc w:val="both"/>
        <w:rPr/>
        <w:framePr w:w="8137" w:h="9232" w:x="2027" w:y="21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agi masyarakat. Memberikan gambaran mengenai realitas dar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137" w:h="9232" w:x="2027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remaja pada saat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6529"/>
      </w:tblGrid>
      <w:tr>
        <w:trPr>
          <w:trHeight w:val="1555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5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, yang terdiri atas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tasan masalah, rumusan masalah, tujuan penu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manfaat penelitian.</w:t>
            </w:r>
          </w:p>
        </w:tc>
      </w:tr>
      <w:tr>
        <w:trPr>
          <w:trHeight w:val="1681" w:hRule="exact"/>
        </w:trPr>
        <w:tc>
          <w:tcPr>
            <w:tcW w:w="16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gian ini memuat tentang Kajian Teori tentang Rem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rkembangan Remaja dalam sosialnya, asal mu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komunitas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punk.</w:t>
            </w:r>
          </w:p>
        </w:tc>
      </w:tr>
      <w:tr>
        <w:trPr>
          <w:trHeight w:val="1110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gian ini memuat tentang hasil penelitian di SMK K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langi Makale</w:t>
            </w:r>
          </w:p>
        </w:tc>
      </w:tr>
      <w:tr>
        <w:trPr>
          <w:trHeight w:val="1676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Hasil pemaparan dan analisis, terdiri dari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penelitian, analis sosiologis anak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PUNK</w:t>
            </w:r>
            <w:r>
              <w:rPr>
                <w:rStyle w:val="Other1"/>
                <w:color w:val="000000"/>
                <w:lang w:eastAsia="id-ID"/>
              </w:rPr>
              <w:t xml:space="preserve"> di SMK K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langi Makale.</w:t>
            </w:r>
          </w:p>
        </w:tc>
      </w:tr>
      <w:tr>
        <w:trPr>
          <w:trHeight w:val="424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penutup, yang terdiri atas kesimpulan d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567" w:h="276" w:x="3978" w:y="10605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0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4</Words>
  <Characters>8186</Characters>
  <CharactersWithSpaces>6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2:00Z</dcterms:created>
  <dc:creator/>
  <dc:description/>
  <dc:language>en-US</dc:language>
  <cp:lastModifiedBy/>
  <dcterms:modified xsi:type="dcterms:W3CDTF">2024-08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