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55" w:h="3274" w:x="1212" w:y="2123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2078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2702" w:hanging="0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ind w:left="2702" w:right="10" w:hanging="0"/>
        <w:jc w:val="both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elayanti Misi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Rembon, Kelurahan</w:t>
      </w:r>
    </w:p>
    <w:p>
      <w:pPr>
        <w:pStyle w:val="Bodytext11"/>
        <w:pBdr/>
        <w:ind w:left="2702" w:right="10" w:hanging="0"/>
        <w:jc w:val="both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 Kecamatan Rembon Kabupaten Tana Toraja pada</w:t>
      </w:r>
    </w:p>
    <w:p>
      <w:pPr>
        <w:pStyle w:val="Bodytext11"/>
        <w:pBdr/>
        <w:ind w:left="2702" w:right="10" w:hanging="0"/>
        <w:jc w:val="both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9 Januari 1998, sebagai anak pertama dari 3</w:t>
      </w:r>
    </w:p>
    <w:p>
      <w:pPr>
        <w:pStyle w:val="Bodytext11"/>
        <w:pBdr/>
        <w:ind w:left="2702" w:right="10" w:hanging="0"/>
        <w:jc w:val="both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ng dilahirkan dari pasangan Simon Laku’ dan</w:t>
      </w:r>
    </w:p>
    <w:p>
      <w:pPr>
        <w:pStyle w:val="Bodytext11"/>
        <w:pBdr/>
        <w:ind w:left="2702" w:right="10" w:hanging="0"/>
        <w:jc w:val="both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y. Pada tahun 2003 mulai mengenyam pendidikan di</w:t>
      </w:r>
    </w:p>
    <w:p>
      <w:pPr>
        <w:pStyle w:val="Bodytext11"/>
        <w:pBdr/>
        <w:spacing w:before="0" w:after="0"/>
        <w:ind w:left="2702" w:right="10" w:hanging="0"/>
        <w:jc w:val="both"/>
        <w:rPr>
          <w:lang w:val="id-ID"/>
        </w:rPr>
        <w:framePr w:w="8860" w:h="3116" w:x="121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aman Kanak-kanak Pertiwi Rembon. Dilanjutkan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pada tahun 2004 di SDN 239 Inpres Rembon dan tamat pada tahun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 Pada tahun ini juga penulis melanjutkan pendidikan ke tingkat sekolah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N 2 Saluputti dan tamat pada tahun 2012, kemudian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tingkat sekolah menengah kejuruan di SMK Kristen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Makale dengan mengambil jurusan Audio Video dan tamat pada tahun 2015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tahun ini juga penulis melanjutkan pendidikan di perguruan tinggi negeri,</w:t>
      </w:r>
    </w:p>
    <w:p>
      <w:pPr>
        <w:pStyle w:val="Bodytext11"/>
        <w:pBdr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nya di Sekolah Tinggi Agama Kristen Negeri (STAKN) Toraja, jurusan</w:t>
      </w:r>
    </w:p>
    <w:p>
      <w:pPr>
        <w:pStyle w:val="Bodytext11"/>
        <w:pBdr/>
        <w:spacing w:before="0" w:after="0"/>
        <w:rPr>
          <w:lang w:val="id-ID"/>
        </w:rPr>
        <w:framePr w:w="8860" w:h="3372" w:x="1212" w:y="5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358265</wp:posOffset>
                </wp:positionV>
                <wp:extent cx="160274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1.4pt;margin-top:106.95pt;width:1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1358265</wp:posOffset>
                </wp:positionV>
                <wp:extent cx="0" cy="2061845"/>
                <wp:effectExtent l="10160" t="10795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4pt;margin-top:106.95pt;width:0pt;height:162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9780</wp:posOffset>
                </wp:positionH>
                <wp:positionV relativeFrom="page">
                  <wp:posOffset>3420110</wp:posOffset>
                </wp:positionV>
                <wp:extent cx="160274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4pt;margin-top:269.3pt;width:12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2520</wp:posOffset>
                </wp:positionH>
                <wp:positionV relativeFrom="page">
                  <wp:posOffset>1358265</wp:posOffset>
                </wp:positionV>
                <wp:extent cx="0" cy="2061845"/>
                <wp:effectExtent l="10160" t="10795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7.6pt;margin-top:106.95pt;width:0pt;height:162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