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319" w:x="1875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00"/>
        <w:ind w:firstLine="28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apat diambil dari hasil Penelitian Tindak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(PTK) pada kelas X IPA 6 di SMA Negeri 1 Tana Toraja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dalam penelitian yang dilakukan deng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2 siklus dengan setiap siklusnya memiliki 4 tahap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( l)Tahap perencanaan, (2) Tahap pelaksanaan, (3) Tahap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an (4) Tahap refleksi. Dalam penerapan tindakan ini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minat belajar siswa sebelum dan sesudah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AD itu mengalami peningkatan dimana sebelum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akan type pembelajaran STAD, minat belajar siswa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kurang, mengapa dikatakan demikian karena selama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eserta didik cenderung hanya bermain d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fokus dalam mendengarkan penjelasan dari guru bahk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mengerjakan yang lainnya, namun dengan</w:t>
      </w:r>
    </w:p>
    <w:p>
      <w:pPr>
        <w:pStyle w:val="Bodytext11"/>
        <w:pBdr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ini peserta didik men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33" w:h="11415" w:x="187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ktif terbukti dari peningkatan skor yang didapatkan oleh</w:t>
      </w:r>
    </w:p>
    <w:p>
      <w:pPr>
        <w:pStyle w:val="Headerorfooter11"/>
        <w:pBdr/>
        <w:rPr>
          <w:lang w:val="id-ID"/>
        </w:rPr>
        <w:framePr w:w="241" w:h="276" w:x="5619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80"/>
        <w:ind w:firstLine="800"/>
        <w:jc w:val="both"/>
        <w:rPr>
          <w:lang w:val="id-ID"/>
        </w:rPr>
        <w:framePr w:w="8933" w:h="1142" w:x="1875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dasarkan hasil pengamatan peneliti selam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3" w:h="1142" w:x="1875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didalam pembelajaran yang berlangsung.</w:t>
      </w:r>
    </w:p>
    <w:p>
      <w:pPr>
        <w:pStyle w:val="Heading111"/>
        <w:pBdr/>
        <w:ind w:firstLine="440"/>
        <w:jc w:val="both"/>
        <w:rPr/>
        <w:framePr w:w="8933" w:h="12515" w:x="1875" w:y="22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rta pembahasan yang telah diuraikan,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aran dalam pelakasanaan penelitian ini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spacing w:before="0" w:after="380"/>
        <w:ind w:firstLine="800"/>
        <w:jc w:val="both"/>
        <w:rPr/>
        <w:framePr w:w="8933" w:h="12515" w:x="1875" w:y="22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guru, Sebaiknya dalam pembelajaran agar lebih menarik min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maka sebaiknya mempertimbangkan untuk dapat</w:t>
      </w:r>
    </w:p>
    <w:p>
      <w:pPr>
        <w:pStyle w:val="Bodytext11"/>
        <w:pBdr/>
        <w:spacing w:before="0" w:after="380"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cooperative Leaming dalam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gama agar dapat menarik ba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spacing w:before="0" w:after="380"/>
        <w:ind w:firstLine="800"/>
        <w:jc w:val="both"/>
        <w:rPr/>
        <w:framePr w:w="8933" w:h="12515" w:x="1875" w:y="22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peserta didik, yang diharapkan bagi peserta didik ialah agar</w:t>
      </w:r>
    </w:p>
    <w:p>
      <w:pPr>
        <w:pStyle w:val="Bodytext11"/>
        <w:pBdr/>
        <w:ind w:left="1180"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serta didik dapat berperan aktif untuk bekerja sama</w:t>
      </w:r>
    </w:p>
    <w:p>
      <w:pPr>
        <w:pStyle w:val="Bodytext11"/>
        <w:pBdr/>
        <w:ind w:left="1180"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lompok belajar serhingga dapat menemukan jawaban dari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alah yang dihadapi dalam pembelajaran secara</w:t>
      </w:r>
    </w:p>
    <w:p>
      <w:pPr>
        <w:pStyle w:val="Bodytext11"/>
        <w:pBdr/>
        <w:ind w:left="1180" w:hanging="0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800"/>
        <w:jc w:val="both"/>
        <w:rPr/>
        <w:framePr w:w="8933" w:h="12515" w:x="1875" w:y="22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penulis sendiri. Pada saat telah menjadi seorang guru,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kepada seluruh peserta did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ahami kondisi serta kebutuhan peserta didik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. Dan berupaya untuk melaksan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arik salah satunya dengan cooperative</w:t>
      </w:r>
    </w:p>
    <w:p>
      <w:pPr>
        <w:pStyle w:val="Bodytext11"/>
        <w:pBdr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type STAD ini dan ini tentunya untuk membantu pesert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33" w:h="12515" w:x="187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meningkatkan minat belajar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320" w:x="1875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Homrighausen E,g.l957. "Pendidikan Agama Kristen"Jakarta 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sen,19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wibowo.2012. "Pengantar teori-teori belajar dan model-model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" Jakarta : Puri cipta medi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Elizabeth B.1978 Perkembangan Anak" Jakarta: Erla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. Psikologi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pendekatan sepanj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tang kehidu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Erlangg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a,Muhamammad Siri.2015.Teori belajar dan pembelajaran Inovatif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SIBUKMAKASA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, Yulia Singgih Gunarsa. 2008. Psikologi Perkembangan ana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.Jakarta: 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.201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'mur asmani Jamal.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ps efektif cooperatife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IK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rimaa, Syifa.2014. 53 Metode Belajar dan pembelajaran Bandung: Bum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iwang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yanto.2020. Implementasi model pembelajaran kooperative tipe STAD untu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ssing dalam permainan bola voli .Malang : Anggota IKAP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 .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nibelajaran.Bandung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 ,2012.Metode penelitian pendidikan.bandung -.Alfab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risno.2021 Meningkatkan minat dan hasil belajar TIK materi topologi jaring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dia pembelajaran. Malang: Ahlimedia Pre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 , Harianto.2014.Belajar d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konsep dasa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:PT.Remaja Rosdakar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'o Talizaro.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.f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11420" w:x="187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ggota IKAPI</w:t>
      </w:r>
    </w:p>
    <w:p>
      <w:pPr>
        <w:pStyle w:val="Headerorfooter11"/>
        <w:pBdr/>
        <w:rPr>
          <w:lang w:val="id-ID"/>
        </w:rPr>
        <w:framePr w:w="241" w:h="276" w:x="5897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4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