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319" w:x="1774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pa pun juga gang kamu perbuat, perbuatlah dengan segenap hatimu seperti</w:t>
      </w:r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han dan bukan untuk manusia,kamu tahu,bahwa dari Tuhanlah kamu akan</w:t>
      </w:r>
    </w:p>
    <w:p>
      <w:pPr>
        <w:pStyle w:val="Bodytext11"/>
        <w:pBdr/>
        <w:spacing w:lineRule="auto" w:line="216" w:before="0" w:after="0"/>
        <w:ind w:firstLine="140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gian gang ditentukan bagimu sebagai upah. Kristus adalah tuan dan</w:t>
      </w:r>
    </w:p>
    <w:p>
      <w:pPr>
        <w:pStyle w:val="Bodytext11"/>
        <w:pBdr/>
        <w:spacing w:lineRule="auto" w:line="225" w:before="0" w:after="180"/>
        <w:ind w:hanging="0"/>
        <w:jc w:val="center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hamba.Nga .Kolose 3:23-24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diatas merupakan pegangan bagi penulis dalam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kampus tercinta IAKN- Toraja selama 4 tahun yang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untuk selalu melakukan sesuatu hal itu dengan segenap hati karena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tu penulis panjatkan Puji dan Syukur Kehadirat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perkenaannya sehingga penulis dapat merampungkan penyususnan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sebab oleh kasih.Nya yang tetap menuntun dan memberi kesempatan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ngga penulisan skripsi ini dapat terselesaikan.</w:t>
      </w:r>
    </w:p>
    <w:p>
      <w:pPr>
        <w:pStyle w:val="Bodytext11"/>
        <w:pBdr/>
        <w:ind w:firstLine="72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banyak hambatan dan rintangan yang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 terutama keterbatasan-keterbatasan yang ada pada penulis,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kat kasih dan campur tangan Tuhan sehingga semuanya ini dapat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dengan melalui bantuan dan bimbingan dari berbagai pihak. Atas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nnya meluangkan waktu, tenaga dan pikirannya dalam memberikan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, arahan dan perhatian kepada penulis dalam proses penyusunan</w:t>
      </w:r>
    </w:p>
    <w:p>
      <w:pPr>
        <w:pStyle w:val="Bodytext11"/>
        <w:pBdr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Olehnya itu, perkenankanlah penulis mengucapkan terimakasih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8179" w:h="11075" w:x="1774" w:y="28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laku Rektor Institut Agama Kristen Negeri (LAKN)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11075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8179" w:h="230" w:x="1774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179" w:h="896" w:x="1774" w:y="20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 M.Pd.K. selaku Dekan Fakultas Keguruan dan Ilm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79" w:h="896" w:x="177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FKIPK) dan selaku Dosen supervisor penulis dalam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179" w:h="10656" w:x="1774" w:y="32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 selaku Koordinator Prodi Pendidikan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179" w:h="10656" w:x="1774" w:y="32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inda Sri Silvia, M.Th, Alfrida Lembang, M.Pd.K , Dr.Ismail Banne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gi', M.Th selaku Pembimbing Akademik/Dosen wali penulis selama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yam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179" w:h="10656" w:x="1774" w:y="32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yani Bombongan Rante Salu, M.Pd. K, Selaku Dosen pembimbing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Theo Dedy Palimbunga' M.Pd.K selaku Dosen pembimbing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179" w:h="10656" w:x="1774" w:y="32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 dan Pebrianty, S.KM, M.Kes, selaku Dosen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banyak memberikan bimbingan dan arahan serta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masukan dalam ujian proposal, ujian hasil penelitian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179" w:h="10656" w:x="1774" w:y="32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Kependidikan yang telah banyak</w:t>
      </w:r>
    </w:p>
    <w:p>
      <w:pPr>
        <w:pStyle w:val="Bodytext11"/>
        <w:pBdr/>
        <w:ind w:firstLine="660"/>
        <w:jc w:val="both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membimbing dan membekali selama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179" w:h="10656" w:x="1774" w:y="32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panitia ujian yang telah banyak membantu dalam proses dan</w:t>
      </w:r>
    </w:p>
    <w:p>
      <w:pPr>
        <w:pStyle w:val="Bodytext11"/>
        <w:pBdr/>
        <w:ind w:firstLine="660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proposal,ujian hasil penelitian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179" w:h="10656" w:x="1774" w:y="32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kandung yang terkasih : Marthen Pea' Muru'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79" w:h="10656" w:x="1774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engan Marselina Pailang (Ibu), atas doa dan segala bimbingan</w:t>
      </w:r>
    </w:p>
    <w:p>
      <w:pPr>
        <w:pStyle w:val="Headerorfooter11"/>
        <w:pBdr/>
        <w:jc w:val="center"/>
        <w:rPr>
          <w:lang w:val="id-ID"/>
        </w:rPr>
        <w:framePr w:w="7834" w:h="236" w:x="2062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, bahkan pengorbanan yang tidak kenal lelah berjuang sekuat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membesarkan dan menyekol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tanpa terkecuali yang telah berjasa mendidik dan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akademika IAKN Toraja yang dengan setia dan penuh kasih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 selama masa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Guru pamong dan para guru lainnya serta segenap</w:t>
      </w:r>
    </w:p>
    <w:p>
      <w:pPr>
        <w:pStyle w:val="Bodytext11"/>
        <w:pBdr/>
        <w:ind w:firstLine="680"/>
        <w:jc w:val="both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MA Negeri 1 Tana Toraja yang sudah bersedia menerima</w:t>
      </w:r>
    </w:p>
    <w:p>
      <w:pPr>
        <w:pStyle w:val="Bodytext11"/>
        <w:pBdr/>
        <w:ind w:firstLine="680"/>
        <w:jc w:val="both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PL sekaligu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Miallo kecamatan Mappak dan segenap jajarannya serta</w:t>
      </w:r>
    </w:p>
    <w:p>
      <w:pPr>
        <w:pStyle w:val="Bodytext11"/>
        <w:pBdr/>
        <w:ind w:firstLine="680"/>
        <w:jc w:val="both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Miallo yang telah menerima penulis beserta rekan-</w:t>
      </w:r>
    </w:p>
    <w:p>
      <w:pPr>
        <w:pStyle w:val="Bodytext11"/>
        <w:pBdr/>
        <w:ind w:firstLine="680"/>
        <w:jc w:val="both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enulis dalam melaksanakan KKN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, Yosia Paliang,Albertin,Jhostri dan Marlinda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pa yang terus menyemangati penulis dan menjadi support System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kol Purn. Marthen Bokko selaku Opa dan Alfrida Pagorai selaku Oma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membantu penulis baik materil maupun moril selama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nyam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habat dan saudara penulis dikampusjuniati Tangibalijenita</w:t>
      </w:r>
    </w:p>
    <w:p>
      <w:pPr>
        <w:pStyle w:val="Bodytext11"/>
        <w:pBdr/>
        <w:ind w:firstLine="680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Madika,Misna Magala, dan Ram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179" w:h="12452" w:x="1774" w:y="20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penulis kelas C,D dan teman seangkat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79" w:h="12452" w:x="177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prodi PAK dan juga seluruh angkatan 2018</w:t>
      </w:r>
    </w:p>
    <w:p>
      <w:pPr>
        <w:pStyle w:val="Headerorfooter11"/>
        <w:pBdr/>
        <w:rPr>
          <w:lang w:val="id-ID"/>
        </w:rPr>
        <w:framePr w:w="321" w:h="276" w:x="5633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9006" w:h="322" w:x="6265" w:y="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. Teman-teman seperjuangan dalam melakukan bimbingan selama penulis</w:t>
      </w:r>
    </w:p>
    <w:p>
      <w:pPr>
        <w:pStyle w:val="Bodytext21"/>
        <w:pBdr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jakan skripsi</w:t>
      </w:r>
    </w:p>
    <w:p>
      <w:pPr>
        <w:pStyle w:val="Bodytext21"/>
        <w:pBdr/>
        <w:ind w:firstLine="4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. Segenap orang-orang baik yang telah berperan didalam kehidupan</w:t>
      </w:r>
    </w:p>
    <w:p>
      <w:pPr>
        <w:pStyle w:val="Bodytext21"/>
        <w:pBdr/>
        <w:ind w:firstLine="860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dalam menyelesaikan study di IAKN Toraja</w:t>
      </w:r>
    </w:p>
    <w:p>
      <w:pPr>
        <w:pStyle w:val="Bodytext21"/>
        <w:pBdr/>
        <w:ind w:hanging="0"/>
        <w:jc w:val="right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 masih begitu banyak pihak yang telah membantu dan</w:t>
      </w:r>
    </w:p>
    <w:p>
      <w:pPr>
        <w:pStyle w:val="Bodytext21"/>
        <w:pBdr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penulis dalam proses penulisan skripsi ini yang belum</w:t>
      </w:r>
    </w:p>
    <w:p>
      <w:pPr>
        <w:pStyle w:val="Bodytext21"/>
        <w:pBdr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pat penulis sebutkan satu persatu dalam lembaran ini, namun dari</w:t>
      </w:r>
    </w:p>
    <w:p>
      <w:pPr>
        <w:pStyle w:val="Bodytext21"/>
        <w:pBdr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ti nurani penulis mengucapkan banyak terima kasih, biarlah Kristus</w:t>
      </w:r>
    </w:p>
    <w:p>
      <w:pPr>
        <w:pStyle w:val="Bodytext21"/>
        <w:pBdr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 pemilik kehidupan melimpahkan berkat-Nya kepada Bapak/Ibu/</w:t>
      </w:r>
    </w:p>
    <w:p>
      <w:pPr>
        <w:pStyle w:val="Bodytext21"/>
        <w:pBdr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dara(i).</w:t>
      </w:r>
    </w:p>
    <w:p>
      <w:pPr>
        <w:pStyle w:val="Bodytext21"/>
        <w:pBdr/>
        <w:ind w:left="1720" w:hanging="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 kata, tiada gading yang tak retak, begitupula dengan skripsi</w:t>
      </w:r>
    </w:p>
    <w:p>
      <w:pPr>
        <w:pStyle w:val="Bodytext21"/>
        <w:pBdr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yang masih penuh dengan segala kekurangan. Dengan demikian</w:t>
      </w:r>
    </w:p>
    <w:p>
      <w:pPr>
        <w:pStyle w:val="Bodytext21"/>
        <w:pBdr/>
        <w:spacing w:before="0" w:after="1020"/>
        <w:ind w:firstLine="860"/>
        <w:jc w:val="both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apan penulis kiranya tulisan ini dapat bermanfaat bagi siapa saja.</w:t>
      </w:r>
    </w:p>
    <w:p>
      <w:pPr>
        <w:pStyle w:val="Bodytext21"/>
        <w:pBdr/>
        <w:spacing w:before="0" w:after="1700"/>
        <w:ind w:left="5300" w:hanging="0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21"/>
        <w:pBdr/>
        <w:spacing w:before="0" w:after="0"/>
        <w:ind w:left="5300" w:hanging="0"/>
        <w:rPr>
          <w:lang w:val="id-ID"/>
        </w:rPr>
        <w:framePr w:w="9729" w:h="11279" w:x="6265" w:y="1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59" w:h="322" w:x="10857" w:y="16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7329" w:h="181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729" w:h="346" w:x="6265" w:y="10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0"/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 UNTUK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ENTINGAN AKADEMIS</w:t>
        <w:tab/>
        <w:t>v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5870" w:leader="dot"/>
          <w:tab w:val="left" w:pos="5933" w:leader="none"/>
          <w:tab w:val="left" w:pos="9048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vii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9048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xvii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_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2" w:leader="none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9" w:leader="none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5091" w:leader="dot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>9</w:t>
      </w:r>
    </w:p>
    <w:p>
      <w:pPr>
        <w:pStyle w:val="Tableofcontents11"/>
        <w:pBdr/>
        <w:tabs>
          <w:tab w:val="clear" w:pos="720"/>
          <w:tab w:val="left" w:pos="9326" w:leader="dot"/>
        </w:tabs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2" w:leader="none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4" w:leader="none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minat belajar</w:t>
        <w:tab/>
        <w:t>13</w:t>
      </w:r>
    </w:p>
    <w:p>
      <w:pPr>
        <w:pStyle w:val="Tableofcontents11"/>
        <w:pBdr/>
        <w:tabs>
          <w:tab w:val="clear" w:pos="720"/>
          <w:tab w:val="left" w:pos="9326" w:leader="dot"/>
        </w:tabs>
        <w:ind w:firstLine="880"/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Pengertian Minat Belajar</w:t>
        <w:tab/>
        <w:t>13</w:t>
      </w:r>
    </w:p>
    <w:p>
      <w:pPr>
        <w:pStyle w:val="Tableofcontents11"/>
        <w:pBdr/>
        <w:tabs>
          <w:tab w:val="clear" w:pos="720"/>
          <w:tab w:val="left" w:pos="9326" w:leader="dot"/>
        </w:tabs>
        <w:ind w:firstLine="880"/>
        <w:jc w:val="both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,Faktor-Faktor yang mempengaruhi minat belajar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6" w:leader="none"/>
          <w:tab w:val="left" w:pos="9326" w:leader="dot"/>
        </w:tabs>
        <w:ind w:firstLine="300"/>
        <w:rPr/>
        <w:framePr w:w="9729" w:h="12929" w:x="6265" w:y="27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akikat PAK</w:t>
        <w:tab/>
        <w:t>16</w:t>
      </w:r>
    </w:p>
    <w:p>
      <w:pPr>
        <w:pStyle w:val="Tableofcontents11"/>
        <w:pBdr/>
        <w:tabs>
          <w:tab w:val="clear" w:pos="720"/>
          <w:tab w:val="left" w:pos="9326" w:leader="dot"/>
        </w:tabs>
        <w:ind w:firstLine="880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Pengertian PAK</w:t>
        <w:tab/>
        <w:t>16</w:t>
      </w:r>
    </w:p>
    <w:p>
      <w:pPr>
        <w:pStyle w:val="Tableofcontents11"/>
        <w:pBdr/>
        <w:tabs>
          <w:tab w:val="clear" w:pos="720"/>
          <w:tab w:val="left" w:pos="9326" w:leader="dot"/>
        </w:tabs>
        <w:ind w:firstLine="880"/>
        <w:rPr>
          <w:lang w:val="id-ID"/>
        </w:rPr>
        <w:framePr w:w="9729" w:h="12929" w:x="6265" w:y="27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Tujuan PAK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1" w:leader="none"/>
          <w:tab w:val="left" w:pos="9326" w:leader="dot"/>
        </w:tabs>
        <w:spacing w:before="0" w:after="0"/>
        <w:ind w:firstLine="300"/>
        <w:rPr/>
        <w:framePr w:w="9729" w:h="12929" w:x="6265" w:y="27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ika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18</w:t>
      </w:r>
    </w:p>
    <w:p>
      <w:pPr>
        <w:pStyle w:val="Headerorfooter11"/>
        <w:pBdr/>
        <w:rPr>
          <w:lang w:val="id-ID"/>
        </w:rPr>
        <w:framePr w:w="281" w:h="322" w:x="10978" w:y="16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7329" w:h="181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38" w:leader="dot"/>
        </w:tabs>
        <w:spacing w:before="0" w:after="80"/>
        <w:ind w:firstLine="700"/>
        <w:jc w:val="both"/>
        <w:rPr/>
        <w:framePr w:w="8095" w:h="8310" w:x="1682" w:y="20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Cooperative Learning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38" w:leader="dot"/>
        </w:tabs>
        <w:spacing w:before="0" w:after="80"/>
        <w:ind w:firstLine="700"/>
        <w:jc w:val="both"/>
        <w:rPr/>
        <w:framePr w:w="8095" w:h="8310" w:x="1682" w:y="20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operative Learning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38" w:leader="dot"/>
        </w:tabs>
        <w:spacing w:before="0" w:after="80"/>
        <w:ind w:firstLine="700"/>
        <w:jc w:val="both"/>
        <w:rPr/>
        <w:framePr w:w="8095" w:h="8310" w:x="1682" w:y="20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del-Mode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operative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ind w:firstLine="20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. Mode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operative Tipe Student Teams Achievement Divisio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STAD)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38" w:leader="dot"/>
        </w:tabs>
        <w:spacing w:before="0" w:after="80"/>
        <w:ind w:firstLine="700"/>
        <w:jc w:val="both"/>
        <w:rPr/>
        <w:framePr w:w="8095" w:h="8310" w:x="1682" w:y="20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38" w:leader="dot"/>
        </w:tabs>
        <w:spacing w:before="0" w:after="80"/>
        <w:ind w:firstLine="700"/>
        <w:jc w:val="both"/>
        <w:rPr/>
        <w:framePr w:w="8095" w:h="8310" w:x="1682" w:y="20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kurangan Model STAD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738" w:leader="dot"/>
        </w:tabs>
        <w:spacing w:before="0" w:after="80"/>
        <w:ind w:firstLine="700"/>
        <w:jc w:val="both"/>
        <w:rPr/>
        <w:framePr w:w="8095" w:h="8310" w:x="1682" w:y="20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odel STAD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57" w:leader="none"/>
          <w:tab w:val="left" w:pos="7738" w:leader="dot"/>
        </w:tabs>
        <w:spacing w:before="0" w:after="80"/>
        <w:ind w:firstLine="200"/>
        <w:jc w:val="both"/>
        <w:rPr/>
        <w:framePr w:w="8095" w:h="8310" w:x="1682" w:y="20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57" w:leader="none"/>
          <w:tab w:val="left" w:pos="7738" w:leader="dot"/>
        </w:tabs>
        <w:spacing w:before="0" w:after="80"/>
        <w:ind w:firstLine="200"/>
        <w:jc w:val="both"/>
        <w:rPr/>
        <w:framePr w:w="8095" w:h="8310" w:x="1682" w:y="20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Tindakan</w:t>
        <w:tab/>
        <w:t>31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i METODE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20" w:leader="none"/>
          <w:tab w:val="left" w:pos="7738" w:leader="dot"/>
        </w:tabs>
        <w:spacing w:before="0" w:after="80"/>
        <w:ind w:firstLine="200"/>
        <w:jc w:val="both"/>
        <w:rPr/>
        <w:framePr w:w="8095" w:h="8310" w:x="1682" w:y="20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62" w:leader="none"/>
          <w:tab w:val="left" w:pos="7738" w:leader="dot"/>
        </w:tabs>
        <w:spacing w:before="0" w:after="80"/>
        <w:ind w:firstLine="200"/>
        <w:jc w:val="both"/>
        <w:rPr/>
        <w:framePr w:w="8095" w:h="8310" w:x="1682" w:y="20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94" w:leader="none"/>
          <w:tab w:val="left" w:pos="7738" w:leader="dot"/>
        </w:tabs>
        <w:spacing w:before="0" w:after="80"/>
        <w:ind w:firstLine="200"/>
        <w:jc w:val="both"/>
        <w:rPr/>
        <w:framePr w:w="8095" w:h="8310" w:x="1682" w:y="20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Tindakan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99" w:leader="none"/>
          <w:tab w:val="left" w:pos="7738" w:leader="dot"/>
        </w:tabs>
        <w:spacing w:before="0" w:after="80"/>
        <w:ind w:firstLine="200"/>
        <w:jc w:val="both"/>
        <w:rPr/>
        <w:framePr w:w="8095" w:h="8310" w:x="1682" w:y="20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Capa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68" w:leader="none"/>
          <w:tab w:val="left" w:pos="7738" w:leader="dot"/>
        </w:tabs>
        <w:spacing w:before="0" w:after="80"/>
        <w:ind w:firstLine="200"/>
        <w:jc w:val="both"/>
        <w:rPr/>
        <w:framePr w:w="8095" w:h="8310" w:x="1682" w:y="20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6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ind w:firstLine="20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. Teknik Analisis Data</w:t>
        <w:tab/>
        <w:t>47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HASIL PENELITIAN</w:t>
        <w:tab/>
        <w:t>48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ind w:firstLine="20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kondisi awal</w:t>
        <w:tab/>
        <w:t>48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ind w:firstLine="20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48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90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8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93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0"/>
        <w:jc w:val="both"/>
        <w:rPr>
          <w:lang w:val="id-ID"/>
        </w:rPr>
        <w:framePr w:w="8095" w:h="8310" w:x="1682" w:y="2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19</w:t>
      </w:r>
    </w:p>
    <w:p>
      <w:pPr>
        <w:pStyle w:val="Headerorfooter11"/>
        <w:pBdr/>
        <w:rPr>
          <w:lang w:val="id-ID"/>
        </w:rPr>
        <w:framePr w:w="308" w:h="276" w:x="5531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556" w:h="346" w:x="6144" w:y="1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21"/>
        <w:pBdr/>
        <w:spacing w:before="0" w:after="220"/>
        <w:ind w:hanging="0"/>
        <w:jc w:val="both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Judul Tabel Halam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9" w:leader="none"/>
          <w:tab w:val="left" w:pos="8784" w:leader="dot"/>
        </w:tabs>
        <w:spacing w:before="0" w:after="220"/>
        <w:rPr/>
        <w:framePr w:w="9556" w:h="13421" w:x="6144" w:y="20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embar Kisi-kisi Minat belajar siswa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rPr/>
        <w:framePr w:w="9556" w:h="13421" w:x="6144" w:y="20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1 tentang minat</w:t>
      </w:r>
    </w:p>
    <w:p>
      <w:pPr>
        <w:pStyle w:val="Tableofcontents11"/>
        <w:pBdr/>
        <w:tabs>
          <w:tab w:val="clear" w:pos="720"/>
          <w:tab w:val="left" w:pos="6970" w:leader="dot"/>
        </w:tabs>
        <w:spacing w:before="0" w:after="220"/>
        <w:ind w:right="360" w:hanging="0"/>
        <w:jc w:val="right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lajar siswa pada kelompok 1</w:t>
        <w:tab/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1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2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1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jc w:val="both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3</w:t>
        <w:tab/>
        <w:t>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1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jc w:val="both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4</w:t>
        <w:tab/>
        <w:t>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1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jc w:val="both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5</w:t>
        <w:tab/>
        <w:t>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1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jc w:val="both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6</w:t>
        <w:tab/>
        <w:t>6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Konversi nilai rata-rata peningkatan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jc w:val="both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siklus 1</w:t>
        <w:tab/>
        <w:t>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2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jc w:val="both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1</w:t>
        <w:tab/>
        <w:t>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2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2</w:t>
        <w:tab/>
        <w:t>7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jc w:val="both"/>
        <w:rPr/>
        <w:framePr w:w="9556" w:h="13421" w:x="6144" w:y="20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2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220"/>
        <w:ind w:left="1720" w:hanging="0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3</w:t>
        <w:tab/>
        <w:t>7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19" w:leader="none"/>
        </w:tabs>
        <w:spacing w:before="0" w:after="220"/>
        <w:rPr/>
        <w:framePr w:w="9556" w:h="13421" w:x="6144" w:y="20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2 tentang minat belajar</w:t>
      </w:r>
    </w:p>
    <w:p>
      <w:pPr>
        <w:pStyle w:val="Tableofcontents11"/>
        <w:pBdr/>
        <w:tabs>
          <w:tab w:val="clear" w:pos="720"/>
          <w:tab w:val="left" w:pos="8784" w:leader="dot"/>
        </w:tabs>
        <w:spacing w:before="0" w:after="0"/>
        <w:ind w:left="1720" w:hanging="0"/>
        <w:rPr>
          <w:lang w:val="id-ID"/>
        </w:rPr>
        <w:framePr w:w="9556" w:h="13421" w:x="6144" w:y="2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4</w:t>
        <w:tab/>
        <w:t>74</w:t>
      </w:r>
    </w:p>
    <w:p>
      <w:pPr>
        <w:pStyle w:val="Headerorfooter11"/>
        <w:pBdr/>
        <w:jc w:val="center"/>
        <w:rPr>
          <w:lang w:val="id-ID"/>
        </w:rPr>
        <w:framePr w:w="9556" w:h="257" w:x="6144" w:y="16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7329" w:h="181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rPr>
          <w:lang w:val="id-ID"/>
        </w:rPr>
        <w:framePr w:w="491" w:h="322" w:x="6036" w:y="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12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91" w:h="322" w:x="6030" w:y="2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13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91" w:h="322" w:x="6036" w:y="3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14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619" w:h="3288" w:x="7774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bel hasil observasi siklus 2 tentang minat belajar</w:t>
      </w:r>
    </w:p>
    <w:p>
      <w:pPr>
        <w:pStyle w:val="Tableofcontents11"/>
        <w:pBdr/>
        <w:tabs>
          <w:tab w:val="clear" w:pos="720"/>
          <w:tab w:val="left" w:pos="7174" w:leader="dot"/>
        </w:tabs>
        <w:spacing w:before="0" w:after="240"/>
        <w:rPr>
          <w:lang w:val="id-ID"/>
        </w:rPr>
        <w:framePr w:w="7619" w:h="3288" w:x="7774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5</w:t>
        <w:tab/>
        <w:t>75</w:t>
      </w:r>
    </w:p>
    <w:p>
      <w:pPr>
        <w:pStyle w:val="Tableofcontents11"/>
        <w:pBdr/>
        <w:spacing w:before="0" w:after="240"/>
        <w:rPr>
          <w:lang w:val="id-ID"/>
        </w:rPr>
        <w:framePr w:w="7619" w:h="3288" w:x="7774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hasil observasi siklus 2 tentang minat belajar</w:t>
      </w:r>
    </w:p>
    <w:p>
      <w:pPr>
        <w:pStyle w:val="Tableofcontents11"/>
        <w:pBdr/>
        <w:tabs>
          <w:tab w:val="clear" w:pos="720"/>
          <w:tab w:val="left" w:pos="7221" w:leader="dot"/>
        </w:tabs>
        <w:spacing w:before="0" w:after="240"/>
        <w:rPr>
          <w:lang w:val="id-ID"/>
        </w:rPr>
        <w:framePr w:w="7619" w:h="3288" w:x="7774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kelompok 6</w:t>
        <w:tab/>
        <w:t>76</w:t>
      </w:r>
    </w:p>
    <w:p>
      <w:pPr>
        <w:pStyle w:val="Tableofcontents11"/>
        <w:pBdr/>
        <w:spacing w:before="0" w:after="240"/>
        <w:rPr>
          <w:lang w:val="id-ID"/>
        </w:rPr>
        <w:framePr w:w="7619" w:h="3288" w:x="7774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onversi nilai rata-rata peningkatan minat belajar</w:t>
      </w:r>
    </w:p>
    <w:p>
      <w:pPr>
        <w:pStyle w:val="Tableofcontents11"/>
        <w:pBdr/>
        <w:tabs>
          <w:tab w:val="clear" w:pos="720"/>
          <w:tab w:val="left" w:pos="7242" w:leader="dot"/>
        </w:tabs>
        <w:spacing w:before="0" w:after="0"/>
        <w:rPr>
          <w:lang w:val="id-ID"/>
        </w:rPr>
        <w:framePr w:w="7619" w:h="3288" w:x="7774" w:y="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pada siklus II</w:t>
        <w:tab/>
        <w:t>78</w:t>
      </w:r>
    </w:p>
    <w:p>
      <w:pPr>
        <w:pStyle w:val="Headerorfooter11"/>
        <w:pBdr/>
        <w:rPr>
          <w:lang w:val="id-ID"/>
        </w:rPr>
        <w:framePr w:w="515" w:h="322" w:x="10644" w:y="16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7329" w:h="181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23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