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712"/>
      </w:tblGrid>
      <w:tr>
        <w:trPr>
          <w:trHeight w:val="38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sia Irene</w:t>
            </w:r>
          </w:p>
        </w:tc>
      </w:tr>
      <w:tr>
        <w:trPr>
          <w:trHeight w:val="529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292</w:t>
            </w:r>
          </w:p>
        </w:tc>
      </w:tr>
      <w:tr>
        <w:trPr>
          <w:trHeight w:val="534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545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2068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mplementasi Model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operativ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ip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udent Team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chieventent Divisi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STAD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inat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IPA 6 di SMA Negeri 1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jc w:val="right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195" w:h="1948" w:x="1813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sah yang telah diberikan kepada sa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93" w:x="1813" w:y="10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0"/>
        <w:rPr>
          <w:lang w:val="id-ID"/>
        </w:rPr>
        <w:framePr w:w="2362" w:h="253" w:x="6610" w:y="10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Picturecaption11"/>
        <w:pBdr/>
        <w:ind w:left="21" w:hanging="0"/>
        <w:rPr>
          <w:lang w:val="id-ID"/>
        </w:rPr>
        <w:framePr w:w="2037" w:h="487" w:x="5939" w:y="11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M METE</w:t>
      </w:r>
    </w:p>
    <w:p>
      <w:pPr>
        <w:pStyle w:val="Picturecaption11"/>
        <w:pBdr/>
        <w:spacing w:lineRule="auto" w:line="189"/>
        <w:ind w:firstLine="560"/>
        <w:rPr>
          <w:lang w:val="id-ID"/>
        </w:rPr>
        <w:framePr w:w="2037" w:h="487" w:x="5939" w:y="116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TEMPEL</w:t>
      </w:r>
    </w:p>
    <w:p>
      <w:pPr>
        <w:pStyle w:val="Picturecaption11"/>
        <w:pBdr/>
        <w:ind w:left="21" w:hanging="0"/>
        <w:rPr>
          <w:lang w:val="id-ID"/>
        </w:rPr>
        <w:framePr w:w="2037" w:h="487" w:x="5939" w:y="1165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AAJX999784775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037" w:h="230" w:x="5939" w:y="12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atasia Iren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95" w:h="272" w:x="1813" w:y="1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292</w:t>
      </w:r>
    </w:p>
    <w:p>
      <w:pPr>
        <w:pStyle w:val="Headerorfooter11"/>
        <w:pBdr/>
        <w:rPr>
          <w:lang w:val="id-ID"/>
        </w:rPr>
        <w:framePr w:w="172" w:h="253" w:x="5746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562350</wp:posOffset>
            </wp:positionH>
            <wp:positionV relativeFrom="page">
              <wp:posOffset>6913880</wp:posOffset>
            </wp:positionV>
            <wp:extent cx="157861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581"/>
      </w:tblGrid>
      <w:tr>
        <w:trPr>
          <w:trHeight w:val="37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sia Irene</w:t>
            </w:r>
          </w:p>
        </w:tc>
      </w:tr>
      <w:tr>
        <w:trPr>
          <w:trHeight w:val="5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292</w:t>
            </w:r>
          </w:p>
        </w:tc>
      </w:tr>
      <w:tr>
        <w:trPr>
          <w:trHeight w:val="142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mplementasi Model Pembel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oper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p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tudent Teams Achievement Divisio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STA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Minat Belajar P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IPA 6 di SMA Negeri 1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81" w:h="253" w:x="2491" w:y="64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: 12 Oktober 2022</w:t>
      </w:r>
    </w:p>
    <w:p>
      <w:pPr>
        <w:pStyle w:val="Bodytext11"/>
        <w:pBdr/>
        <w:spacing w:before="0" w:after="0"/>
        <w:ind w:left="14" w:firstLine="740"/>
        <w:rPr>
          <w:lang w:val="id-ID"/>
        </w:rPr>
        <w:framePr w:w="1635" w:h="253" w:x="1747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rPr>
          <w:lang w:val="id-ID"/>
        </w:rPr>
        <w:framePr w:w="356" w:h="253" w:x="4669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6%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 misalnya: karya ilmiah tersebut belum terbit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ikuensi yang ditimbulkan menjadi tanggung jawab</w:t>
      </w:r>
    </w:p>
    <w:p>
      <w:pPr>
        <w:pStyle w:val="Bodytext11"/>
        <w:pBdr/>
        <w:spacing w:before="0" w:after="0"/>
        <w:rPr>
          <w:lang w:val="id-ID"/>
        </w:rPr>
        <w:framePr w:w="8174" w:h="1733" w:x="1747" w:y="7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174" w:h="628" w:x="1747" w:y="9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174" w:h="628" w:x="1747" w:y="9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74" w:h="298" w:x="1747" w:y="10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328" w:h="253" w:x="1805" w:y="10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075" w:x="658" w:y="10965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2" w:h="241" w:x="747" w:y="120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■</w:t>
      </w: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@36AKX087767270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2472" w:h="225" w:x="747" w:y="1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tasia Irene</w:t>
      </w:r>
    </w:p>
    <w:p>
      <w:pPr>
        <w:pStyle w:val="Bodytext11"/>
        <w:pBdr/>
        <w:spacing w:before="0" w:after="0"/>
        <w:rPr>
          <w:lang w:val="id-ID"/>
        </w:rPr>
        <w:framePr w:w="1822" w:h="253" w:x="1815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1020186292</w:t>
      </w:r>
    </w:p>
    <w:p>
      <w:pPr>
        <w:pStyle w:val="Picturecaption11"/>
        <w:pBdr/>
        <w:rPr>
          <w:lang w:val="id-ID"/>
        </w:rPr>
        <w:framePr w:w="948" w:h="253" w:x="6983" w:y="10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330" w:h="293" w:x="8292" w:y="107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40"/>
        <w:rPr>
          <w:lang w:val="id-ID"/>
        </w:rPr>
        <w:framePr w:w="2665" w:h="566" w:x="6947" w:y="1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FiXns Pailliri Rumbi</w:t>
      </w:r>
    </w:p>
    <w:p>
      <w:pPr>
        <w:pStyle w:val="Bodytext11"/>
        <w:pBdr/>
        <w:spacing w:before="0" w:after="0"/>
        <w:ind w:left="58" w:hanging="0"/>
        <w:rPr>
          <w:lang w:val="id-ID"/>
        </w:rPr>
        <w:framePr w:w="2665" w:h="566" w:x="6947" w:y="12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34" w:x="7392" w:y="12483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8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154" w:x="7392" w:y="12771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9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779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211955</wp:posOffset>
            </wp:positionH>
            <wp:positionV relativeFrom="page">
              <wp:posOffset>6723380</wp:posOffset>
            </wp:positionV>
            <wp:extent cx="1212850" cy="11036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220"/>
        <w:rPr/>
        <w:framePr w:w="8043" w:h="4205" w:x="1812" w:y="2120" w:hSpace="0" w:vSpace="0" w:wrap="notBeside" w:vAnchor="page" w:hAnchor="page" w:hRule="exact"/>
        <w:pBdr/>
      </w:pPr>
      <w:bookmarkStart w:id="0" w:name="bookmark12_Copy_1"/>
      <w:bookmarkStart w:id="1" w:name="bookmark10_Copy_1"/>
      <w:bookmarkStart w:id="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11"/>
        <w:pBdr/>
        <w:spacing w:before="0" w:after="300"/>
        <w:jc w:val="right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da kedua orang tua penuli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then Pea' Muru' dan Ibu Marselina Pailang yang tercinta ser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ercinta Yosia Pailang, Albertin Lumiling, Jhostri Mengki dan Marlin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pa yang telah senantiasa memberikan motivasi dan semangat kepada penul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bangku kuliah. Karya ini juga penulis persembahkan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stitut Agama Kristen Negeri (IAKN) Toraja sebagai tempat</w:t>
      </w:r>
    </w:p>
    <w:p>
      <w:pPr>
        <w:pStyle w:val="Bodytext11"/>
        <w:pBdr/>
        <w:spacing w:before="0" w:after="0"/>
        <w:rPr>
          <w:lang w:val="id-ID"/>
        </w:rPr>
        <w:framePr w:w="8043" w:h="4205" w:x="181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jenjang Sl.</w:t>
      </w:r>
    </w:p>
    <w:p>
      <w:pPr>
        <w:pStyle w:val="Headerorfooter11"/>
        <w:pBdr/>
        <w:rPr>
          <w:lang w:val="id-ID"/>
        </w:rPr>
        <w:framePr w:w="233" w:h="253" w:x="5635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111"/>
        <w:pBdr/>
        <w:spacing w:before="0" w:after="0"/>
        <w:rPr/>
        <w:framePr w:w="8179" w:h="272" w:x="1764" w:y="2088" w:hSpace="0" w:vSpace="0" w:wrap="notBeside" w:vAnchor="page" w:hAnchor="page" w:hRule="exact"/>
        <w:pBdr/>
      </w:pPr>
      <w:bookmarkStart w:id="3" w:name="bookmark13_Copy_1"/>
      <w:bookmarkStart w:id="4" w:name="bookmark14_Copy_1"/>
      <w:bookmarkStart w:id="5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MOTTO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7076" w:h="4541" w:x="2334" w:y="3009" w:hSpace="0" w:vSpace="0" w:wrap="notBeside" w:vAnchor="page" w:hAnchor="page" w:hRule="exact"/>
        <w:pBdr/>
      </w:pPr>
      <w:r>
        <w:rPr/>
        <w:drawing>
          <wp:inline distT="0" distB="0" distL="0" distR="0">
            <wp:extent cx="4492625" cy="2883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Hidup adalah perjuangan, karena itu teruslah melangkah dan jangan bandin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mu dengan orang lain tapi lihatlah bagaimana kamu melaluinya dan tet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suai kata hatimu, ingat jangan bersedih ketika semua tidak sesuai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harapkan karena yang terbaik bagi kamu akan datang pada waktu yang tepat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waktu Tuhan”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Pesawat kertas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9" w:h="2325" w:x="1764" w:y="7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~Natasia Irene~</w:t>
      </w:r>
    </w:p>
    <w:p>
      <w:pPr>
        <w:pStyle w:val="Headerorfooter11"/>
        <w:pBdr/>
        <w:rPr>
          <w:lang w:val="id-ID"/>
        </w:rPr>
        <w:framePr w:w="295" w:h="253" w:x="5633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79" w:h="272" w:x="1761" w:y="2087" w:hSpace="0" w:vSpace="0" w:wrap="notBeside" w:vAnchor="page" w:hAnchor="page" w:hRule="exact"/>
        <w:pBdr/>
      </w:pPr>
      <w:bookmarkStart w:id="6" w:name="bookmark17_Copy_1"/>
      <w:bookmarkStart w:id="7" w:name="bookmark18_Copy_1"/>
      <w:bookmarkStart w:id="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tasia Irene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Implementasi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untuk Meningkatkan Minat Belajar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X IPA 6 di SMA Negeri 1 Tana Toraja" Dalam penelitian ini dila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oleh kurangnya minat belajar siswa saat pembelajaran berlangsu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cenderung bermain dan bahkan mengerjakan yang lainnya sehingg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penelitian ini bertujuan untuk dapat meningkatkan minat bel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kelas yang mengalami minat belajar yang kurang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Student Teams Achievem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vision (STAD). Pada penelitian ini menggunakan Penelitian Tindakan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TK)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penelitian ini dikatakan berhasil apabila skor capai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82% dari 36 subjek penelitian. Dari penelitian yang di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pada siklus I masih sangat kurang ditandai dengan hanya 28%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berminat sehingga pada siklus II sedikit menambahkan strate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kelompok pro dan kontra sehingga dari hasil ini sangat mening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 83%. Maka dengan demikian, dapat penulis simpulkan bahw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salah satu model pembelajaran yang coco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9" w:h="4927" w:x="1761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pe STA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06" w:h="253" w:x="1761" w:y="8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Minat belajar, Model pembelaja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TAD</w:t>
      </w:r>
    </w:p>
    <w:p>
      <w:pPr>
        <w:pStyle w:val="Headerorfooter11"/>
        <w:pBdr/>
        <w:rPr>
          <w:lang w:val="id-ID"/>
        </w:rPr>
        <w:framePr w:w="172" w:h="253" w:x="5693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72" w:x="1698" w:y="1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tasia Irene, "Implementation of the Student Team Achievement Divisio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TAD) Cooperative Learning Model to increase interest in PAKfor class X I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6 Students at SMA Negeri 1 Tana Toraja" playing and doing other things so t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om this this research aims to be able to increase student interest in learning in classes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o experience less interest in learning by applying the cooperative learning model type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 achievement division (STAD). In this study using classroom action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 (CAR), this research is said to be successful ifthe achievement score reaches 82%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the 36 research subjects. From the research conducted, it was found that in the first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ycle it was still very poorly marked with only about 28% of students who were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ested so that in the second cycle a little added a strategy ofdividing the pro and con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s so that from this result it increased by 83%. Thus, the authors can conclude that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increasing student interest in learning, one of the suitable learning models is STAD-</w:t>
      </w:r>
    </w:p>
    <w:p>
      <w:pPr>
        <w:pStyle w:val="Bodytext11"/>
        <w:pBdr/>
        <w:spacing w:before="0" w:after="0"/>
        <w:rPr>
          <w:lang w:val="id-ID"/>
        </w:rPr>
        <w:framePr w:w="8242" w:h="3796" w:x="1698" w:y="2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ype cooperative learning</w:t>
      </w:r>
    </w:p>
    <w:p>
      <w:pPr>
        <w:pStyle w:val="Bodytext11"/>
        <w:pBdr/>
        <w:spacing w:before="0" w:after="0"/>
        <w:rPr>
          <w:lang w:val="id-ID"/>
        </w:rPr>
        <w:framePr w:w="6709" w:h="253" w:x="1698" w:y="7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nterest in learning, learning model, cooperative learning, STAD</w:t>
      </w:r>
    </w:p>
    <w:p>
      <w:pPr>
        <w:pStyle w:val="Headerorfooter11"/>
        <w:pBdr/>
        <w:rPr>
          <w:lang w:val="id-ID"/>
        </w:rPr>
        <w:framePr w:w="111" w:h="253" w:x="5709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