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366" w:y="20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jc w:val="center"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400"/>
        <w:rPr/>
        <w:framePr w:w="9289" w:h="11515" w:x="1119" w:y="257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elaksanaan pembelajaran di sekolah adalah untuk mencapai tujuan</w:t>
      </w:r>
    </w:p>
    <w:p>
      <w:pPr>
        <w:pStyle w:val="Bodytext11"/>
        <w:pBdr/>
        <w:jc w:val="both"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yang telah ditetapkan yang pada prinsipnya untuk menciptakan</w:t>
      </w:r>
    </w:p>
    <w:p>
      <w:pPr>
        <w:pStyle w:val="Bodytext11"/>
        <w:pBdr/>
        <w:jc w:val="both"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ndonesia yang berkualitas secara jasmaniah dan rohaniah. Untuk mencapai</w:t>
      </w:r>
    </w:p>
    <w:p>
      <w:pPr>
        <w:pStyle w:val="Bodytext11"/>
        <w:pBdr/>
        <w:jc w:val="both"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sebut, maka tenaga pendidik (guru) di sekolah sebagai ujung tombak</w:t>
      </w:r>
    </w:p>
    <w:p>
      <w:pPr>
        <w:pStyle w:val="Bodytext11"/>
        <w:pBdr/>
        <w:jc w:val="both"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harus melaksanakan peran kompetensinya semaksimal</w:t>
      </w:r>
    </w:p>
    <w:p>
      <w:pPr>
        <w:pStyle w:val="Bodytext11"/>
        <w:pBdr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. Salah satunya adalah kompetensi profesional guru dalam pembelajaran.</w:t>
      </w:r>
    </w:p>
    <w:p>
      <w:pPr>
        <w:pStyle w:val="Bodytext11"/>
        <w:pBdr/>
        <w:ind w:firstLine="760"/>
        <w:jc w:val="both"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ran sebagai guru dalam pembelajaran, terdapat sejumlah</w:t>
      </w:r>
    </w:p>
    <w:p>
      <w:pPr>
        <w:pStyle w:val="Bodytext11"/>
        <w:pBdr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yang saling berkaitan satu sama lain, salah satu komponen yang sangat</w:t>
      </w:r>
    </w:p>
    <w:p>
      <w:pPr>
        <w:pStyle w:val="Bodytext11"/>
        <w:pBdr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dalah mengenai metode pembelajaran. Anike dan Hasbullah mengatakan,</w:t>
      </w:r>
    </w:p>
    <w:p>
      <w:pPr>
        <w:pStyle w:val="Bodytext11"/>
        <w:pBdr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adalah beberapa macam cara yang digunakan dalam kegiatan belajar</w:t>
      </w:r>
    </w:p>
    <w:p>
      <w:pPr>
        <w:pStyle w:val="Bodytext11"/>
        <w:pBdr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untuk mencapai tujuan dalam meng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rena itu pembelajaran sangat</w:t>
      </w:r>
    </w:p>
    <w:p>
      <w:pPr>
        <w:pStyle w:val="Bodytext11"/>
        <w:pBdr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berhasilan suatu proses pembelajaran karena dengan metode pembelajaran</w:t>
      </w:r>
    </w:p>
    <w:p>
      <w:pPr>
        <w:pStyle w:val="Bodytext11"/>
        <w:pBdr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sesuai dengan tingkat kemampuan dan tingkat perkembangan peserta didik,</w:t>
      </w:r>
    </w:p>
    <w:p>
      <w:pPr>
        <w:pStyle w:val="Bodytext11"/>
        <w:pBdr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dalam menerapkannnya serta relevan dengan materi pembelajaran</w:t>
      </w:r>
    </w:p>
    <w:p>
      <w:pPr>
        <w:pStyle w:val="Bodytext11"/>
        <w:pBdr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udahkan pencapaian tujuan pembelajaran atau penguasaan suatu kompetensi.</w:t>
      </w:r>
    </w:p>
    <w:p>
      <w:pPr>
        <w:pStyle w:val="Bodytext11"/>
        <w:pBdr/>
        <w:ind w:firstLine="760"/>
        <w:jc w:val="both"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rah dengan penerapan Kurikulum Tingkat Satuan Pendidikan yang berbasis</w:t>
      </w:r>
    </w:p>
    <w:p>
      <w:pPr>
        <w:pStyle w:val="Bodytext11"/>
        <w:pBdr/>
        <w:jc w:val="both"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, peserta didik tidak lagi hanya dibekali dengan sejumlah pengetahuan</w:t>
      </w:r>
    </w:p>
    <w:p>
      <w:pPr>
        <w:pStyle w:val="Bodytext11"/>
        <w:pBdr/>
        <w:jc w:val="both"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tis (kognitif) tetapi harus membawa dampak kepada perubahan sikap (afektif)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9" w:h="11515" w:x="111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terampilan peserta didik (psikomotorik). Ketiga domain ini harus dicapai</w:t>
      </w:r>
    </w:p>
    <w:p>
      <w:pPr>
        <w:pStyle w:val="Footnote11"/>
        <w:pBdr/>
        <w:ind w:firstLine="800"/>
        <w:rPr>
          <w:lang w:val="id-ID"/>
        </w:rPr>
        <w:framePr w:w="9289" w:h="466" w:x="1119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ike Erliena Arindawati dan Hasbullah H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barapa Alternatif Pembelajaran di Sekolah</w:t>
      </w:r>
    </w:p>
    <w:p>
      <w:pPr>
        <w:pStyle w:val="Footnote11"/>
        <w:pBdr/>
        <w:ind w:hanging="0"/>
        <w:rPr>
          <w:lang w:val="id-ID"/>
        </w:rPr>
        <w:framePr w:w="9289" w:h="466" w:x="1119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sar,(Malang: Bayumedia Publishing, 2004), hlm. 40</w:t>
      </w:r>
    </w:p>
    <w:p>
      <w:pPr>
        <w:pStyle w:val="Footnote11"/>
        <w:pBdr/>
        <w:ind w:hanging="0"/>
        <w:jc w:val="center"/>
        <w:rPr>
          <w:lang w:val="id-ID"/>
        </w:rPr>
        <w:framePr w:w="9289" w:h="209" w:x="1119" w:y="15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9333230</wp:posOffset>
                </wp:positionV>
                <wp:extent cx="194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8pt;margin-top:734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51" w:x="10234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imbang sebagai perwujudan hasil belajar. Untuk mewujudkan hasil belajar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penguasaan suatu kompetensi tentunya membutuhkan pendekatan</w:t>
      </w:r>
    </w:p>
    <w:p>
      <w:pPr>
        <w:pStyle w:val="Bodytext11"/>
        <w:pBdr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mberi peluang kepada peserta didik untuk terlibat secara aktif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, peserta tidak diposisikan sebagai objek pembelajaran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rus menjadi subjek atau pelaku pembelajaran di mana peserta didik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secara aktif dalam proses pembelajaran. Guru tidak lagi berperan sebagai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satu-satunya melainkan perannya bergeser menjadi motivator, mediator,</w:t>
      </w:r>
    </w:p>
    <w:p>
      <w:pPr>
        <w:pStyle w:val="Bodytext11"/>
        <w:pBdr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 dan inspirator pembelajaran bagi peserta didik.</w:t>
      </w:r>
    </w:p>
    <w:p>
      <w:pPr>
        <w:pStyle w:val="Bodytext11"/>
        <w:pBdr/>
        <w:ind w:firstLine="800"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, guru dituntut menggunakan berbagai metode pembelajaran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untuk mencapai tujuan pembelajaran yang telah dirumuskan. Beberapa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yang dianggap memberi peluang kepada peserta didik untuk terlibat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dalam kegiatan belajar adalah melalui metode kreatif dan menyenangkan,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erapkan dalam berbagai bentuk metode antara lain; metode diskusi, metode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, metode eksplorasi diri, metode inkuiri, metode eksperimen, metode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, metode bermain peran, karyawisata dan lain sebagainya.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nya dapat diterapkan secara bervariasi dalam pelaksanaan pembelajaran sesuai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eri dan tujuan yang hendak dicapai.</w:t>
      </w:r>
    </w:p>
    <w:p>
      <w:pPr>
        <w:pStyle w:val="Bodytext11"/>
        <w:pBdr/>
        <w:ind w:firstLine="880"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adalah suatu proses yang di dalamnya terjadi interaksi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tara guru dengan peserta didik, peserta didik dengan peserta didik. Dalam proses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tode yang diterapkan memberi peluang kepada peserta didik untuk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omptensinya sangat penting. Keterlibatan peserta didik baik secara</w:t>
      </w:r>
    </w:p>
    <w:p>
      <w:pPr>
        <w:pStyle w:val="Bodytext11"/>
        <w:pBdr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maupun secara kolektif sangat menentukan dalam pencapaian tuj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5" w:h="12552" w:x="110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Karena itu dari sekian banyaknya metode aktif ada yang sifat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1" w:h="276" w:x="1102" w:y="14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eserta didik secara individual dan ada pula yang melibatkan peserta did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51" w:x="10242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kelompok. Hal ini penitng oleh karena tidak dapat disangkal masih terdapatnya</w:t>
      </w:r>
    </w:p>
    <w:p>
      <w:pPr>
        <w:pStyle w:val="Bodytext11"/>
        <w:pBdr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guru yang terpaku pada metode pembelajaran yang klasik khususnya ceramah</w:t>
      </w:r>
    </w:p>
    <w:p>
      <w:pPr>
        <w:pStyle w:val="Bodytext11"/>
        <w:pBdr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prinsipnya tidak memberi kesempatan bagi peserta didik untuk meningkatkan</w:t>
      </w:r>
    </w:p>
    <w:p>
      <w:pPr>
        <w:pStyle w:val="Bodytext11"/>
        <w:pBdr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yang ada pada dirinya. Guru menjadi sumber belajar satu-satunya dan bahkan</w:t>
      </w:r>
    </w:p>
    <w:p>
      <w:pPr>
        <w:pStyle w:val="Bodytext11"/>
        <w:pBdr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entu kebenaran mutlak pada peserta didik secara merata, pada hal</w:t>
      </w:r>
    </w:p>
    <w:p>
      <w:pPr>
        <w:pStyle w:val="Bodytext11"/>
        <w:pBdr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punyai potensi masing-masing dan bahkan tidak dapat disangkal</w:t>
      </w:r>
    </w:p>
    <w:p>
      <w:pPr>
        <w:pStyle w:val="Bodytext11"/>
        <w:pBdr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sejumlah peserta didik yang lebih dahulu memperoleh informasi sebagai</w:t>
      </w:r>
    </w:p>
    <w:p>
      <w:pPr>
        <w:pStyle w:val="Bodytext11"/>
        <w:pBdr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dibanding gurunya.</w:t>
      </w:r>
    </w:p>
    <w:p>
      <w:pPr>
        <w:pStyle w:val="Bodytext11"/>
        <w:pBdr/>
        <w:ind w:firstLine="760"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ndidikan Agama Kristen yang bertujuan untuk</w:t>
      </w:r>
    </w:p>
    <w:p>
      <w:pPr>
        <w:pStyle w:val="Bodytext11"/>
        <w:pBdr/>
        <w:jc w:val="both"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agama Kristen kepada siswa dengan harapan dapat diaplikasikan</w:t>
      </w:r>
    </w:p>
    <w:p>
      <w:pPr>
        <w:pStyle w:val="Bodytext11"/>
        <w:pBdr/>
        <w:jc w:val="both"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apn nyata seharai-hari, maka guru dalam proses pembelajaran harus mampu</w:t>
      </w:r>
    </w:p>
    <w:p>
      <w:pPr>
        <w:pStyle w:val="Bodytext11"/>
        <w:pBdr/>
        <w:jc w:val="both"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embelajaran yang kreatif dan menyenangkan bagi peserta didik. Hal ini</w:t>
      </w:r>
    </w:p>
    <w:p>
      <w:pPr>
        <w:pStyle w:val="Bodytext11"/>
        <w:pBdr/>
        <w:jc w:val="both"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oleh karena selama ini pendidikan agama Kristen pada satu sisi cenderung</w:t>
      </w:r>
    </w:p>
    <w:p>
      <w:pPr>
        <w:pStyle w:val="Bodytext11"/>
        <w:pBdr/>
        <w:jc w:val="both"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lai oleh siswa sebagai mata pelajaran kelas dua karena tidak diujikan secara nasional</w:t>
      </w:r>
    </w:p>
    <w:p>
      <w:pPr>
        <w:pStyle w:val="Bodytext11"/>
        <w:pBdr/>
        <w:jc w:val="both"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sisi yang lain pendidikan agama Kristen dianggap mata pelajaran yang sudah</w:t>
      </w:r>
    </w:p>
    <w:p>
      <w:pPr>
        <w:pStyle w:val="Bodytext11"/>
        <w:pBdr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im karena sudah berulang-ulang dipelajari di lingkungan gereja.</w:t>
      </w:r>
    </w:p>
    <w:p>
      <w:pPr>
        <w:pStyle w:val="Bodytext11"/>
        <w:pBdr/>
        <w:ind w:firstLine="760"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eperti di atas akan membawa dampak yang sangat fatal bagi</w:t>
      </w:r>
    </w:p>
    <w:p>
      <w:pPr>
        <w:pStyle w:val="Bodytext11"/>
        <w:pBdr/>
        <w:jc w:val="both"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Agama Kristen di sekolah di mana nilai-nilai yang luhur</w:t>
      </w:r>
    </w:p>
    <w:p>
      <w:pPr>
        <w:pStyle w:val="Bodytext11"/>
        <w:pBdr/>
        <w:jc w:val="both"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idikan agama Kristen akan dibaikan. Tanpa disadari bahwa kurikulum di</w:t>
      </w:r>
    </w:p>
    <w:p>
      <w:pPr>
        <w:pStyle w:val="Bodytext11"/>
        <w:pBdr/>
        <w:jc w:val="both"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dak bertujuan untuk menanamkan sejumlah doktrin atau pokok ajaran gereja</w:t>
      </w:r>
    </w:p>
    <w:p>
      <w:pPr>
        <w:pStyle w:val="Bodytext11"/>
        <w:pBdr/>
        <w:jc w:val="both"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nanaman nilai-nilai serta cara mengaplikasikannya dalam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0" w:h="12038" w:x="109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 siswa. Pendidikan harus diberikan secara utuh kepada generasi muda. Dewi</w:t>
      </w:r>
    </w:p>
    <w:p>
      <w:pPr>
        <w:pStyle w:val="Bodytext11"/>
        <w:pBdr/>
        <w:spacing w:before="0" w:after="0"/>
        <w:rPr>
          <w:lang w:val="id-ID"/>
        </w:rPr>
        <w:framePr w:w="2626" w:h="276" w:x="1099" w:y="1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Faizah mengatak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197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didikan bukan sekedar memberdayakan pikiran dan pencapai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, melainkan berkaiatan erat dengan hati sanubari dan moral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serta karakter. Seberpa jauh rancangan pembelajaran yang dilakukan</w:t>
      </w:r>
    </w:p>
    <w:p>
      <w:pPr>
        <w:pStyle w:val="Bodytext11"/>
        <w:pBdr/>
        <w:ind w:firstLine="740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ntuh perkembangan anak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nggaraan PAK di sekolah guru harus mampu menciptakan suasana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kreatif dan menyenangkan, sehingga siswa dapat terlepas dari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 yang keliru dan mampu menilai PAK sebagai sebuah kebutuhan esensial bagi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bagai umat beragama dan warga negara. PAK bukan mata pelajaran yang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sekedar naik kelas dan memperoleh ijazah melainkan perwujudan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lak mulia berdasarkan nilai-nilai agama Kristen. Hal ini tentunya merupakan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sangat vital bagi setiap siswa Kristen. Bagi guru mata pelajaran PAK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njadi mata pelajaran yang membosankan bagi siswa. Karena itu guru harus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professional dalam menciptakan pembelajaran kreatif dan menyenangkan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K.</w:t>
      </w:r>
    </w:p>
    <w:p>
      <w:pPr>
        <w:pStyle w:val="Bodytext11"/>
        <w:pBdr/>
        <w:ind w:firstLine="740"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reatif dan menyenangkan sebagai sebuah metode yang melibatkan siswa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dengan memberi peluang untuk kreatif dan aktif sebagai subjek didik,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mbelajaran tidak lagi membosankan melainkan semakin meminati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sebagai sebuah kebutuhan hidup yang sangat penting.</w:t>
      </w:r>
    </w:p>
    <w:p>
      <w:pPr>
        <w:pStyle w:val="Bodytext11"/>
        <w:pBdr/>
        <w:ind w:firstLine="740"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Negeri 2 Rantetayo guru PAK sudah mencoba upaya penerapan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mbelajaran yang kreatif dan menyenangkan, karena itu perlu adanya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untuk mengetahui sejauh mana metode tersebut mempengaruhi pencapaian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dalam mata pelajaran PAK khususnya jika dibandingkan dengan metode</w:t>
      </w:r>
    </w:p>
    <w:p>
      <w:pPr>
        <w:pStyle w:val="Bodytext11"/>
        <w:pBdr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yang juga dianggap metode aktif dan sudah lasim digunakan sel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5" w:h="12332" w:x="110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Penulis tertarik untuk meneliti pengaruh penerapan metode kreatif dan</w:t>
      </w:r>
    </w:p>
    <w:p>
      <w:pPr>
        <w:pStyle w:val="Footnote11"/>
        <w:pBdr/>
        <w:ind w:firstLine="760"/>
        <w:jc w:val="both"/>
        <w:rPr>
          <w:lang w:val="id-ID"/>
        </w:rPr>
        <w:framePr w:w="8752" w:h="231" w:x="1877" w:y="15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wi Utama Fauz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Mengajar yang 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olo: Tiga Serangkai, 2004)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6280</wp:posOffset>
                </wp:positionH>
                <wp:positionV relativeFrom="page">
                  <wp:posOffset>9488170</wp:posOffset>
                </wp:positionV>
                <wp:extent cx="19481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4pt;margin-top:747.1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51" w:x="10283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alam proses pembelajaran terhadap prestasi belajar PAK dengan</w:t>
      </w:r>
    </w:p>
    <w:p>
      <w:pPr>
        <w:pStyle w:val="Bodytext11"/>
        <w:pBdr/>
        <w:spacing w:before="0" w:after="280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dengan penerapan metode pemberian tugas di SMPN 2 Rantetay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80"/>
        <w:rPr/>
        <w:framePr w:w="9404" w:h="12672" w:x="1052" w:y="20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tasan dan Rumusan Masalah</w:t>
      </w:r>
    </w:p>
    <w:p>
      <w:pPr>
        <w:pStyle w:val="Heading111"/>
        <w:pBdr/>
        <w:spacing w:before="0" w:after="420"/>
        <w:ind w:firstLine="360"/>
        <w:rPr/>
        <w:framePr w:w="9404" w:h="12672" w:x="1052" w:y="2061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Batasan Masalah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360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sangat kompleks dan rumit karena menyangkut metode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yang masih sangat luas, sebab itu pokok masalah tersebut perlu diberi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agar peneliti dapat terfokus pada tujuan penelitian. Adapun masa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dapat dibatasi pada keterampilan guru dalam membelajarkan sisw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: keterampilan bertanya, keterampilan menjelaskan, keterampil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uatan, keterampilan mengadakan variasi dan keterampilan membuk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pembelajaran. Selanjutnya respon siswa dibatasai pada keaktifan sisw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embelajaran PAK.</w:t>
      </w:r>
    </w:p>
    <w:p>
      <w:pPr>
        <w:pStyle w:val="Heading111"/>
        <w:pBdr/>
        <w:spacing w:before="0" w:after="280"/>
        <w:ind w:firstLine="360"/>
        <w:rPr/>
        <w:framePr w:w="9404" w:h="12672" w:x="1052" w:y="2061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Rumusan Masalah</w:t>
      </w:r>
      <w:bookmarkEnd w:id="8"/>
      <w:bookmarkEnd w:id="9"/>
      <w:bookmarkEnd w:id="10"/>
    </w:p>
    <w:p>
      <w:pPr>
        <w:pStyle w:val="Bodytext11"/>
        <w:pBdr/>
        <w:spacing w:before="0" w:after="280"/>
        <w:ind w:firstLine="360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dan batasan masalah di atas, maka perlu ada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umusan masalah yang jelas yang akan dijadikan sasaran penelitian. Adapu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lam penelitian ini adalah sebagai berikut: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 mana perbandingan berpengaruh antara metode kreatif dan menyenang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pemberian tugas dalam pencapaian prestasi belajar PAK di SMPN 2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”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20"/>
        <w:rPr/>
        <w:framePr w:w="9404" w:h="12672" w:x="1052" w:y="2061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dilakukan secara sadar dan terencana tentunya mempuny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04" w:h="12672" w:x="105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 yang jelas. Adapun pun tujuan penelitian dalam skripsi ini yaitu ing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51" w:x="10276" w:y="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bandingan pengaruh metode kreatif dan menyenangkan dengan metode</w:t>
      </w:r>
    </w:p>
    <w:p>
      <w:pPr>
        <w:pStyle w:val="Bodytext11"/>
        <w:pBdr/>
        <w:spacing w:before="0" w:after="280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terhadap prestasi belajar PAK. di SMPN 2 Rantetay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20"/>
        <w:rPr/>
        <w:framePr w:w="9410" w:h="11766" w:x="1049" w:y="2050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Hasil Penelitian</w:t>
      </w:r>
      <w:bookmarkEnd w:id="16"/>
      <w:bookmarkEnd w:id="17"/>
      <w:bookmarkEnd w:id="18"/>
    </w:p>
    <w:p>
      <w:pPr>
        <w:pStyle w:val="Bodytext11"/>
        <w:pBdr/>
        <w:spacing w:before="0" w:after="280"/>
        <w:ind w:firstLine="780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capai dalam penelitian, tentunya dibarengi dengan suatu harapan</w:t>
      </w:r>
    </w:p>
    <w:p>
      <w:pPr>
        <w:pStyle w:val="Bodytext11"/>
        <w:pBdr/>
        <w:spacing w:before="0" w:after="280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dapat memberi manfaat baik bagi diri sendiri maupun bagi orang lain.</w:t>
      </w:r>
    </w:p>
    <w:p>
      <w:pPr>
        <w:pStyle w:val="Bodytext11"/>
        <w:pBdr/>
        <w:spacing w:before="0" w:after="280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asil penelitian ini diharapkan dapat memberi dua jenis manfaat:</w:t>
      </w:r>
    </w:p>
    <w:p>
      <w:pPr>
        <w:pStyle w:val="Bodytext11"/>
        <w:pBdr/>
        <w:spacing w:before="0" w:after="280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referensi dalam pengembangan mata kuliah Pendidikan Agam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 Tinggi Agama Kristen Negeri Toraja.</w:t>
      </w:r>
    </w:p>
    <w:p>
      <w:pPr>
        <w:pStyle w:val="Bodytext11"/>
        <w:pBdr/>
        <w:spacing w:before="0" w:after="280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bagai bahan masukan bagi Guru Agama Kristen untuk lebih proaktif menerapk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reatif dan menyenangkan dalam meningkatkan minat belajar sisw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mbahan pengetahuan dalam penelitian yang bersifat ilmiah yang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wawasan Sebagai Pengawas PAK dalam memotivasi dan membimbing</w:t>
      </w:r>
    </w:p>
    <w:p>
      <w:pPr>
        <w:pStyle w:val="Bodytext11"/>
        <w:pBdr/>
        <w:spacing w:before="0" w:after="280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untuk menerapkan metode kreatif dan menyenangkan dalam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9410" w:h="11766" w:x="1049" w:y="2050" w:hSpace="0" w:vSpace="0" w:wrap="notBeside" w:vAnchor="page" w:hAnchor="page" w:hRule="exact"/>
        <w:pBdr/>
      </w:pPr>
      <w:bookmarkStart w:id="19" w:name="bookmark22_Copy_1"/>
      <w:bookmarkStart w:id="20" w:name="bookmark21_Copy_1_Copy_1"/>
      <w:bookmarkStart w:id="21" w:name="bookmark21_Copy_2"/>
      <w:bookmarkStart w:id="22" w:name="bookmark20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spacing w:before="0" w:after="280"/>
        <w:ind w:firstLine="780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terdiri atas dua bentuk yaitu metod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untuk menyusun sejumlah teori yang berkaitan dengan masalah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, dan metode penelitian lapangan untuk mengetahui perbandingan pengar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antara metode kreatif dan meneyenangkan dengan metode pemberian tugas</w:t>
      </w:r>
    </w:p>
    <w:p>
      <w:pPr>
        <w:pStyle w:val="Bodytext11"/>
        <w:pBdr/>
        <w:spacing w:before="0" w:after="0"/>
        <w:rPr>
          <w:lang w:val="id-ID"/>
        </w:rPr>
        <w:framePr w:w="9410" w:h="11766" w:x="104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dalam mata pelajaran Pendidik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265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rPr/>
        <w:framePr w:w="9399" w:h="11646" w:x="1054" w:y="2050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dasarkan kepada kriteria penulisan dan penelitian</w:t>
      </w:r>
    </w:p>
    <w:p>
      <w:pPr>
        <w:pStyle w:val="Bodytext11"/>
        <w:pBdr/>
        <w:spacing w:before="0" w:after="280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. Di dalamnya akan dituangkan sejumlah teori, metodologi penelitian , hasil</w:t>
      </w:r>
    </w:p>
    <w:p>
      <w:pPr>
        <w:pStyle w:val="Bodytext11"/>
        <w:pBdr/>
        <w:spacing w:before="0" w:after="280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mbahasan hasil penelitian sebagai satu kesatuan yang tidak dapat</w:t>
      </w:r>
    </w:p>
    <w:p>
      <w:pPr>
        <w:pStyle w:val="Bodytext11"/>
        <w:pBdr/>
        <w:spacing w:before="0" w:after="280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satu dengan lainny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i ini terdiri atas lima bab dengan sistematika sebagai berikut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, mencakup: Latar Belakang Masalah, Batasan dan Rumusan,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etode Penelitian, Signifikansi Hasil Penelitian d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Tinjauan Pustaka, Kerangka Berpikir dan Hipotesis, Tinjauan pustak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: Pengertian Metode Pembelajaran, Kedudukan Metode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lam PAK, Metode Pembelajaran Kreatif d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Menciptakan Pembelajaran Kreatif dan Menyenangkan,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 Pemberian Tuga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e Penelitian, mencakup: Gambaran Umum Lokasi Penelitian,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, Variabel dan Disain Penelitian, Definisi Operasional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kuran Variabel, Teknik Pengumpulan Data, dan Rancang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mbahasan Hasil Penelitian, mencakup; Sajian Data, Distribusi Data,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ngaruh, dan Pembahasan Hasil Penelitian</w:t>
      </w:r>
    </w:p>
    <w:p>
      <w:pPr>
        <w:pStyle w:val="Bodytext11"/>
        <w:pBdr/>
        <w:spacing w:before="0" w:after="0"/>
        <w:rPr>
          <w:lang w:val="id-ID"/>
        </w:rPr>
        <w:framePr w:w="9399" w:h="11646" w:x="10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, mencakup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