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94" w:h="272" w:x="1495" w:y="236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Allah Yang Maha Pengasih</w:t>
      </w:r>
    </w:p>
    <w:p>
      <w:pPr>
        <w:pStyle w:val="Bodytext11"/>
        <w:pBdr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yang, karena hanya berkat pimpinanNya sehingga penulis boleh</w:t>
      </w:r>
    </w:p>
    <w:p>
      <w:pPr>
        <w:pStyle w:val="Bodytext11"/>
        <w:pBdr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ini sebagaimana layaknya sebuah karya</w:t>
      </w:r>
    </w:p>
    <w:p>
      <w:pPr>
        <w:pStyle w:val="Bodytext11"/>
        <w:pBdr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</w:t>
      </w:r>
    </w:p>
    <w:p>
      <w:pPr>
        <w:pStyle w:val="Bodytext11"/>
        <w:pBdr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lapang dada dan tangan terbuka penulis menerima segala</w:t>
      </w:r>
    </w:p>
    <w:p>
      <w:pPr>
        <w:pStyle w:val="Bodytext11"/>
        <w:pBdr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ritikan dan saran dari semua pihak yang sifatnya konstruktif,demi</w:t>
      </w:r>
    </w:p>
    <w:p>
      <w:pPr>
        <w:pStyle w:val="Bodytext11"/>
        <w:pBdr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tulisan ini.</w:t>
      </w:r>
    </w:p>
    <w:p>
      <w:pPr>
        <w:pStyle w:val="Bodytext11"/>
        <w:pBdr/>
        <w:ind w:firstLine="74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</w:t>
      </w:r>
    </w:p>
    <w:p>
      <w:pPr>
        <w:pStyle w:val="Bodytext11"/>
        <w:pBdr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8294" w:h="12096" w:x="1495" w:y="29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.P.Suripatty, S.Th, MPA, selaku ketua, segenap Dosen dan karyawan-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94" w:h="12096" w:x="1495" w:y="29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Joni Tapingku,M.Th Selaku Dosen Pembimbing I dan Ibu Alfrida L.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, S.PAK selaku Dosen Pembimbing II, yang tiada putus-putusnya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nal lelah mengarahkan penulis dalam sepanjang proses penyusunan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294" w:h="12096" w:x="1495" w:y="29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ngenap dosen dan pegawai STAKN Toraja yang tetap setia melaksanakan tugas</w:t>
      </w:r>
    </w:p>
    <w:p>
      <w:pPr>
        <w:pStyle w:val="Bodytext11"/>
        <w:pBdr/>
        <w:ind w:firstLine="360"/>
        <w:jc w:val="both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majuan tugas di lembaga yang kita cin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294" w:h="12096" w:x="1495" w:y="29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,Agustinus Mulu’,S.Pd.M.Min. M.Pd, selaku kepala SD Kristen Makale 1 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94" w:h="12096" w:x="1495" w:y="2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S senuns meneemoan tugas seiaKU guru agama seKaiigus tempat pelaksanaan</w:t>
      </w:r>
    </w:p>
    <w:p>
      <w:pPr>
        <w:pStyle w:val="Headerorfooter11"/>
        <w:pBdr/>
        <w:jc w:val="center"/>
        <w:rPr>
          <w:lang w:val="id-ID"/>
        </w:rPr>
        <w:framePr w:w="8294" w:h="230" w:x="1495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357" w:h="272" w:x="1464" w:y="1747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7"/>
      <w:bookmarkEnd w:id="8"/>
      <w:bookmarkEnd w:id="9"/>
    </w:p>
    <w:p>
      <w:pPr>
        <w:pStyle w:val="Bodytext11"/>
        <w:pBdr/>
        <w:spacing w:before="0" w:after="26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Duatondok: MEDIA PENDIDIKAN ALAM PAK. Kajian Teologis Praktis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ruh Pemanfaatan Media Pendidikan terhadap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K di SD Kristen Makale 1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garuh pemanfaatan media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hadap prestasi belajar PAK di SD Kristen Makale 1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,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adalah siswa kelas V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Kristen Makale 1 Tahun Ajaran 2008/2009 yang berjumlah 69 orang peserta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Sampel adalah sebanyak 32 orang peserta didik yang ditarik secara random atau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k. Teknik Pengumpulan data ; Dokumentasi dan angket. Teknik analisis adalah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ribusi frekuensi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ngaruh keberadaan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media pendidikan sangat berpengaruh positif terhadap pencapaian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 dalam mata pelajaran PAK di SD Krisen Makale I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, diduga pemanfaatan media pendidi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 terhadap pencapaian prestasi belajarpeserta didik dalam mat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i SD Kristen Makale 1, dinyatakan diterim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terbukti peserta didik yang dikategorikan kreatif 66,67 % diantara mampu</w:t>
      </w:r>
    </w:p>
    <w:p>
      <w:pPr>
        <w:pStyle w:val="Bodytext11"/>
        <w:pBdr/>
        <w:spacing w:before="0" w:after="12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nilai prestasi belajar PAK yang dikategorikan tinggi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keberadaan dan pemanfaatan medi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reatif dalam proses pembelajaran oleh guru dan peserta didik berpengaru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pencapaian prestasi belajar mata pelajaran PAK di SD Kristen</w:t>
      </w:r>
    </w:p>
    <w:p>
      <w:pPr>
        <w:pStyle w:val="Bodytext11"/>
        <w:pBdr/>
        <w:spacing w:before="0" w:after="0"/>
        <w:rPr>
          <w:lang w:val="id-ID"/>
        </w:rPr>
        <w:framePr w:w="8357" w:h="9672" w:x="1464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.</w:t>
      </w:r>
    </w:p>
    <w:p>
      <w:pPr>
        <w:pStyle w:val="Headerorfooter11"/>
        <w:pBdr/>
        <w:rPr>
          <w:lang w:val="id-ID"/>
        </w:rPr>
        <w:framePr w:w="172" w:h="253" w:x="5491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20" w:h="272" w:x="1433" w:y="1720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Bodytext11"/>
        <w:pBdr/>
        <w:spacing w:before="0" w:after="260"/>
        <w:jc w:val="right"/>
        <w:rPr>
          <w:lang w:val="id-ID"/>
        </w:rPr>
        <w:framePr w:w="8420" w:h="12232" w:x="143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>
          <w:lang w:val="id-ID"/>
        </w:rPr>
        <w:framePr w:w="8420" w:h="12232" w:x="1433" w:y="27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>
          <w:lang w:val="id-ID"/>
        </w:rPr>
        <w:framePr w:w="8420" w:h="12232" w:x="1433" w:y="27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>
          <w:lang w:val="id-ID"/>
        </w:rPr>
        <w:framePr w:w="8420" w:h="12232" w:x="1433" w:y="27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/>
        <w:framePr w:w="8420" w:h="12232" w:x="1433" w:y="277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/>
        <w:framePr w:w="8420" w:h="12232" w:x="1433" w:y="2778" w:hSpace="0" w:vSpace="0" w:wrap="notBeside" w:vAnchor="page" w:hAnchor="page" w:hRule="exact"/>
        <w:pBdr/>
      </w:pPr>
      <w:hyperlink w:anchor="bookmark8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ABSTRAK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/>
        <w:framePr w:w="8420" w:h="12232" w:x="1433" w:y="2778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DAFTAR ISI 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/>
        <w:framePr w:w="8420" w:h="12232" w:x="1433" w:y="2778" w:hSpace="0" w:vSpace="0" w:wrap="notBeside" w:vAnchor="page" w:hAnchor="page" w:hRule="exact"/>
        <w:pBdr/>
      </w:pPr>
      <w:hyperlink w:anchor="bookmark52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TABEL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>
          <w:lang w:val="id-ID"/>
        </w:rPr>
        <w:framePr w:w="8420" w:h="12232" w:x="1433" w:y="27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8115" w:leader="dot"/>
        </w:tabs>
        <w:ind w:firstLine="760"/>
        <w:jc w:val="both"/>
        <w:rPr/>
        <w:framePr w:w="8420" w:h="12232" w:x="1433" w:y="27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8115" w:leader="dot"/>
        </w:tabs>
        <w:ind w:firstLine="760"/>
        <w:jc w:val="both"/>
        <w:rPr/>
        <w:framePr w:w="8420" w:h="12232" w:x="1433" w:y="27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8115" w:leader="dot"/>
        </w:tabs>
        <w:ind w:firstLine="760"/>
        <w:jc w:val="both"/>
        <w:rPr/>
        <w:framePr w:w="8420" w:h="12232" w:x="1433" w:y="27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8115" w:leader="dot"/>
        </w:tabs>
        <w:ind w:firstLine="760"/>
        <w:jc w:val="both"/>
        <w:rPr/>
        <w:framePr w:w="8420" w:h="12232" w:x="1433" w:y="27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8" w:leader="none"/>
          <w:tab w:val="left" w:pos="8115" w:leader="dot"/>
        </w:tabs>
        <w:ind w:firstLine="760"/>
        <w:jc w:val="both"/>
        <w:rPr/>
        <w:framePr w:w="8420" w:h="12232" w:x="1433" w:y="27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15" w:leader="dot"/>
        </w:tabs>
        <w:jc w:val="both"/>
        <w:rPr>
          <w:lang w:val="id-ID"/>
        </w:rPr>
        <w:framePr w:w="8420" w:h="12232" w:x="1433" w:y="27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11. MEDIA PENDIDIKAN DAN PRESTASI BELAJAR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8115" w:leader="dot"/>
        </w:tabs>
        <w:ind w:firstLine="760"/>
        <w:jc w:val="both"/>
        <w:rPr/>
        <w:framePr w:w="8420" w:h="12232" w:x="1433" w:y="27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ajian Teoritis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1" w:leader="none"/>
          <w:tab w:val="left" w:pos="7242" w:leader="dot"/>
        </w:tabs>
        <w:jc w:val="right"/>
        <w:rPr/>
        <w:framePr w:w="8420" w:h="12232" w:x="1433" w:y="27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gertian Media Pendidik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8115" w:leader="dot"/>
        </w:tabs>
        <w:ind w:firstLine="940"/>
        <w:jc w:val="both"/>
        <w:rPr/>
        <w:framePr w:w="8420" w:h="12232" w:x="1433" w:y="27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Kesaksian Alkitab Tentang Media Pendidik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7" w:leader="none"/>
          <w:tab w:val="left" w:pos="8115" w:leader="dot"/>
        </w:tabs>
        <w:ind w:left="1180" w:hanging="0"/>
        <w:jc w:val="both"/>
        <w:rPr/>
        <w:framePr w:w="8420" w:h="12232" w:x="1433" w:y="27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Lam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8115" w:leader="dot"/>
        </w:tabs>
        <w:ind w:left="1180" w:hanging="0"/>
        <w:jc w:val="both"/>
        <w:rPr/>
        <w:framePr w:w="8420" w:h="12232" w:x="1433" w:y="27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Bar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8115" w:leader="dot"/>
        </w:tabs>
        <w:ind w:firstLine="940"/>
        <w:jc w:val="both"/>
        <w:rPr/>
        <w:framePr w:w="8420" w:h="12232" w:x="1433" w:y="27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Jenis-Jenis Media Pendidikan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7" w:leader="none"/>
          <w:tab w:val="left" w:pos="8115" w:leader="dot"/>
        </w:tabs>
        <w:ind w:left="1180" w:hanging="0"/>
        <w:jc w:val="both"/>
        <w:rPr/>
        <w:framePr w:w="8420" w:h="12232" w:x="1433" w:y="27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edia Auditif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54" w:leader="dot"/>
          <w:tab w:val="left" w:pos="8115" w:leader="dot"/>
        </w:tabs>
        <w:ind w:left="1180" w:hanging="0"/>
        <w:jc w:val="both"/>
        <w:rPr/>
        <w:framePr w:w="8420" w:h="12232" w:x="1433" w:y="27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dia Visual</w:t>
        <w:tab/>
        <w:t>&lt;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7" w:leader="none"/>
          <w:tab w:val="left" w:pos="8115" w:leader="dot"/>
        </w:tabs>
        <w:spacing w:before="0" w:after="0"/>
        <w:ind w:left="1180" w:hanging="0"/>
        <w:jc w:val="both"/>
        <w:rPr/>
        <w:framePr w:w="8420" w:h="12232" w:x="1433" w:y="27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dia Audio Visual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420" w:h="236" w:x="1433" w:y="15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4" w:leader="none"/>
          <w:tab w:val="left" w:pos="7938" w:leader="dot"/>
        </w:tabs>
        <w:ind w:firstLine="880"/>
        <w:jc w:val="both"/>
        <w:rPr/>
        <w:framePr w:w="8321" w:h="12766" w:x="1482" w:y="17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Cara Memilih Media yang Tepat</w:t>
        <w:tab/>
        <w:t>14</w:t>
      </w:r>
    </w:p>
    <w:p>
      <w:pPr>
        <w:pStyle w:val="Tableofcontents11"/>
        <w:pBdr/>
        <w:tabs>
          <w:tab w:val="clear" w:pos="720"/>
          <w:tab w:val="left" w:pos="7938" w:leader="dot"/>
        </w:tabs>
        <w:ind w:left="1120" w:hanging="0"/>
        <w:jc w:val="both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ujuan yang Ingin Dicapai</w:t>
        <w:tab/>
        <w:t>16</w:t>
      </w:r>
    </w:p>
    <w:p>
      <w:pPr>
        <w:pStyle w:val="Tableofcontents11"/>
        <w:pBdr/>
        <w:tabs>
          <w:tab w:val="clear" w:pos="720"/>
          <w:tab w:val="left" w:pos="7938" w:leader="dot"/>
        </w:tabs>
        <w:ind w:left="1120" w:hanging="0"/>
        <w:jc w:val="both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Guru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2" w:leader="none"/>
          <w:tab w:val="left" w:pos="7938" w:leader="dot"/>
        </w:tabs>
        <w:ind w:left="1120" w:hanging="0"/>
        <w:jc w:val="both"/>
        <w:rPr/>
        <w:framePr w:w="8321" w:h="12766" w:x="1482" w:y="17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aktor Murid atau Siswa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2" w:leader="none"/>
          <w:tab w:val="left" w:pos="7938" w:leader="dot"/>
        </w:tabs>
        <w:ind w:left="1120" w:hanging="0"/>
        <w:jc w:val="both"/>
        <w:rPr/>
        <w:framePr w:w="8321" w:h="12766" w:x="1482" w:y="17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teri Pembelajar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2" w:leader="none"/>
          <w:tab w:val="left" w:pos="7938" w:leader="dot"/>
        </w:tabs>
        <w:ind w:left="1120" w:hanging="0"/>
        <w:jc w:val="both"/>
        <w:rPr/>
        <w:framePr w:w="8321" w:h="12766" w:x="1482" w:y="17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utu Teknis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0" w:leader="none"/>
          <w:tab w:val="left" w:pos="7938" w:leader="dot"/>
        </w:tabs>
        <w:ind w:left="1120" w:hanging="0"/>
        <w:jc w:val="both"/>
        <w:rPr/>
        <w:framePr w:w="8321" w:h="12766" w:x="1482" w:y="17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etersediaan Medi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7" w:leader="none"/>
          <w:tab w:val="left" w:pos="7938" w:leader="dot"/>
        </w:tabs>
        <w:ind w:left="1120" w:hanging="0"/>
        <w:jc w:val="both"/>
        <w:rPr/>
        <w:framePr w:w="8321" w:h="12766" w:x="1482" w:y="17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aktor Biay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2" w:leader="none"/>
          <w:tab w:val="left" w:pos="7938" w:leader="dot"/>
        </w:tabs>
        <w:ind w:firstLine="940"/>
        <w:jc w:val="both"/>
        <w:rPr/>
        <w:framePr w:w="8321" w:h="12766" w:x="1482" w:y="17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restasi Belajar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7" w:leader="none"/>
          <w:tab w:val="left" w:pos="7938" w:leader="dot"/>
        </w:tabs>
        <w:ind w:firstLine="940"/>
        <w:jc w:val="both"/>
        <w:rPr/>
        <w:framePr w:w="8321" w:h="12766" w:x="1482" w:y="17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Hubungan Media Dengan Prestasi Belajar</w:t>
        <w:tab/>
        <w:t>24</w:t>
      </w:r>
    </w:p>
    <w:p>
      <w:pPr>
        <w:pStyle w:val="Tableofcontents11"/>
        <w:pBdr/>
        <w:tabs>
          <w:tab w:val="clear" w:pos="720"/>
          <w:tab w:val="left" w:pos="7938" w:leader="dot"/>
        </w:tabs>
        <w:ind w:left="1120" w:hanging="0"/>
        <w:jc w:val="both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ungsi Media Pendidikan</w:t>
        <w:tab/>
        <w:t>24</w:t>
      </w:r>
    </w:p>
    <w:p>
      <w:pPr>
        <w:pStyle w:val="Tableofcontents11"/>
        <w:pBdr/>
        <w:tabs>
          <w:tab w:val="clear" w:pos="720"/>
          <w:tab w:val="left" w:pos="7938" w:leader="dot"/>
        </w:tabs>
        <w:ind w:left="1120" w:hanging="0"/>
        <w:jc w:val="both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Nilai Praktis Media Pendidika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4" w:leader="none"/>
          <w:tab w:val="left" w:pos="7938" w:leader="dot"/>
        </w:tabs>
        <w:ind w:firstLine="680"/>
        <w:jc w:val="both"/>
        <w:rPr/>
        <w:framePr w:w="8321" w:h="12766" w:x="1482" w:y="17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arangka Berpikir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7938" w:leader="dot"/>
        </w:tabs>
        <w:ind w:firstLine="680"/>
        <w:jc w:val="both"/>
        <w:rPr/>
        <w:framePr w:w="8321" w:h="12766" w:x="1482" w:y="17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28</w:t>
      </w:r>
    </w:p>
    <w:p>
      <w:pPr>
        <w:pStyle w:val="Tableofcontents11"/>
        <w:pBdr/>
        <w:tabs>
          <w:tab w:val="clear" w:pos="720"/>
          <w:tab w:val="left" w:pos="7938" w:leader="dot"/>
        </w:tabs>
        <w:jc w:val="right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III. METODE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5" w:leader="none"/>
          <w:tab w:val="left" w:pos="7938" w:leader="dot"/>
        </w:tabs>
        <w:ind w:firstLine="680"/>
        <w:rPr/>
        <w:framePr w:w="8321" w:h="12766" w:x="1482" w:y="17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ambaran Umum Likasi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9" w:leader="none"/>
          <w:tab w:val="left" w:pos="7938" w:leader="dot"/>
        </w:tabs>
        <w:ind w:firstLine="680"/>
        <w:rPr/>
        <w:framePr w:w="8321" w:h="12766" w:x="1482" w:y="17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31" w:leader="none"/>
          <w:tab w:val="left" w:pos="7938" w:leader="dot"/>
        </w:tabs>
        <w:ind w:firstLine="1000"/>
        <w:jc w:val="both"/>
        <w:rPr/>
        <w:framePr w:w="8321" w:h="12766" w:x="1482" w:y="17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opulasi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7" w:leader="none"/>
          <w:tab w:val="left" w:pos="7938" w:leader="dot"/>
        </w:tabs>
        <w:ind w:firstLine="1000"/>
        <w:jc w:val="both"/>
        <w:rPr/>
        <w:framePr w:w="8321" w:h="12766" w:x="1482" w:y="17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9" w:leader="none"/>
          <w:tab w:val="left" w:pos="7938" w:leader="dot"/>
        </w:tabs>
        <w:ind w:firstLine="680"/>
        <w:jc w:val="both"/>
        <w:rPr/>
        <w:framePr w:w="8321" w:h="12766" w:x="1482" w:y="17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Variabel dan Disain Penelitian</w:t>
        <w:tab/>
        <w:t>32</w:t>
      </w:r>
    </w:p>
    <w:p>
      <w:pPr>
        <w:pStyle w:val="Tableofcontents11"/>
        <w:pBdr/>
        <w:tabs>
          <w:tab w:val="clear" w:pos="720"/>
          <w:tab w:val="left" w:pos="7938" w:leader="dot"/>
        </w:tabs>
        <w:spacing w:before="0" w:after="40"/>
        <w:ind w:firstLine="1000"/>
        <w:jc w:val="both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2</w:t>
      </w:r>
    </w:p>
    <w:p>
      <w:pPr>
        <w:pStyle w:val="Tableofcontents11"/>
        <w:pBdr/>
        <w:spacing w:before="0" w:after="80"/>
        <w:ind w:left="7680" w:hanging="0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1"/>
          <w:lang w:val="id-ID" w:eastAsia="id-ID"/>
        </w:rPr>
        <w:t>♦</w:t>
      </w:r>
    </w:p>
    <w:p>
      <w:pPr>
        <w:pStyle w:val="Tableofcontents11"/>
        <w:pBdr/>
        <w:tabs>
          <w:tab w:val="clear" w:pos="720"/>
          <w:tab w:val="left" w:pos="7938" w:leader="dot"/>
        </w:tabs>
        <w:ind w:firstLine="940"/>
        <w:jc w:val="both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ain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9" w:leader="none"/>
          <w:tab w:val="left" w:pos="7938" w:leader="dot"/>
        </w:tabs>
        <w:ind w:firstLine="680"/>
        <w:jc w:val="both"/>
        <w:rPr/>
        <w:framePr w:w="8321" w:h="12766" w:x="1482" w:y="17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4</w:t>
      </w:r>
    </w:p>
    <w:p>
      <w:pPr>
        <w:pStyle w:val="Tableofcontents11"/>
        <w:pBdr/>
        <w:tabs>
          <w:tab w:val="clear" w:pos="720"/>
          <w:tab w:val="left" w:pos="7938" w:leader="dot"/>
        </w:tabs>
        <w:ind w:firstLine="1000"/>
        <w:jc w:val="both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Independen ( Media Pendidikan )</w:t>
        <w:tab/>
        <w:t>34</w:t>
      </w:r>
    </w:p>
    <w:p>
      <w:pPr>
        <w:pStyle w:val="Tableofcontents11"/>
        <w:pBdr/>
        <w:tabs>
          <w:tab w:val="clear" w:pos="720"/>
          <w:tab w:val="left" w:pos="7938" w:leader="dot"/>
        </w:tabs>
        <w:spacing w:before="0" w:after="0"/>
        <w:ind w:firstLine="1000"/>
        <w:jc w:val="both"/>
        <w:rPr>
          <w:lang w:val="id-ID"/>
        </w:rPr>
        <w:framePr w:w="8321" w:h="12766" w:x="1482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ariabel Dependen</w:t>
        <w:tab/>
        <w:t>35</w:t>
      </w:r>
    </w:p>
    <w:p>
      <w:pPr>
        <w:pStyle w:val="Headerorfooter11"/>
        <w:pBdr/>
        <w:rPr>
          <w:lang w:val="id-ID"/>
        </w:rPr>
        <w:framePr w:w="295" w:h="253" w:x="5415" w:y="15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8" w:leader="none"/>
          <w:tab w:val="left" w:pos="8015" w:leader="dot"/>
        </w:tabs>
        <w:ind w:firstLine="720"/>
        <w:rPr/>
        <w:framePr w:w="8373" w:h="9583" w:x="1456" w:y="172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elitian</w:t>
        <w:tab/>
        <w:t>36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080" w:hanging="0"/>
        <w:jc w:val="both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kumentasi</w:t>
        <w:tab/>
        <w:t>36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080" w:hanging="0"/>
        <w:jc w:val="both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 atau Kuesioner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3" w:leader="none"/>
          <w:tab w:val="left" w:pos="8015" w:leader="dot"/>
        </w:tabs>
        <w:ind w:firstLine="720"/>
        <w:jc w:val="both"/>
        <w:rPr/>
        <w:framePr w:w="8373" w:h="9583" w:x="1456" w:y="172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Rancangan Analisis</w:t>
        <w:tab/>
        <w:t>38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080" w:hanging="0"/>
        <w:jc w:val="both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ajian Data</w:t>
        <w:tab/>
        <w:t>38</w:t>
      </w:r>
    </w:p>
    <w:p>
      <w:pPr>
        <w:pStyle w:val="Tableofcontents11"/>
        <w:pBdr/>
        <w:tabs>
          <w:tab w:val="clear" w:pos="720"/>
          <w:tab w:val="left" w:pos="8015" w:leader="dot"/>
        </w:tabs>
        <w:ind w:left="1080" w:hanging="0"/>
        <w:jc w:val="both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tribusi Frekuensi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37" w:leader="none"/>
          <w:tab w:val="left" w:pos="8015" w:leader="dot"/>
        </w:tabs>
        <w:ind w:left="1080" w:hanging="0"/>
        <w:jc w:val="both"/>
        <w:rPr/>
        <w:framePr w:w="8373" w:h="9583" w:x="1456" w:y="172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42" w:leader="none"/>
          <w:tab w:val="left" w:pos="8015" w:leader="dot"/>
        </w:tabs>
        <w:ind w:left="1080" w:hanging="0"/>
        <w:jc w:val="both"/>
        <w:rPr/>
        <w:framePr w:w="8373" w:h="9583" w:x="1456" w:y="172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39</w:t>
      </w:r>
    </w:p>
    <w:p>
      <w:pPr>
        <w:pStyle w:val="Tableofcontents11"/>
        <w:pBdr/>
        <w:tabs>
          <w:tab w:val="clear" w:pos="720"/>
          <w:tab w:val="left" w:pos="8015" w:leader="dot"/>
        </w:tabs>
        <w:jc w:val="both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IV. PEMBAHASAN HASIL PENELITI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5" w:leader="none"/>
          <w:tab w:val="left" w:pos="8015" w:leader="dot"/>
        </w:tabs>
        <w:ind w:firstLine="720"/>
        <w:rPr/>
        <w:framePr w:w="8373" w:h="9583" w:x="1456" w:y="172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9" w:leader="none"/>
          <w:tab w:val="left" w:pos="8015" w:leader="dot"/>
        </w:tabs>
        <w:ind w:firstLine="720"/>
        <w:rPr/>
        <w:framePr w:w="8373" w:h="9583" w:x="1456" w:y="172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9" w:leader="none"/>
          <w:tab w:val="left" w:pos="8015" w:leader="dot"/>
        </w:tabs>
        <w:ind w:firstLine="720"/>
        <w:rPr/>
        <w:framePr w:w="8373" w:h="9583" w:x="1456" w:y="172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9" w:leader="none"/>
          <w:tab w:val="left" w:pos="8015" w:leader="dot"/>
        </w:tabs>
        <w:ind w:firstLine="720"/>
        <w:rPr/>
        <w:framePr w:w="8373" w:h="9583" w:x="1456" w:y="172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48</w:t>
      </w:r>
    </w:p>
    <w:p>
      <w:pPr>
        <w:pStyle w:val="Tableofcontents11"/>
        <w:pBdr/>
        <w:tabs>
          <w:tab w:val="clear" w:pos="720"/>
          <w:tab w:val="left" w:pos="8015" w:leader="dot"/>
        </w:tabs>
        <w:jc w:val="both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V. PENUTUP</w:t>
        <w:tab/>
        <w:t>51</w:t>
      </w:r>
    </w:p>
    <w:p>
      <w:pPr>
        <w:pStyle w:val="Tableofcontents11"/>
        <w:pBdr/>
        <w:tabs>
          <w:tab w:val="clear" w:pos="720"/>
          <w:tab w:val="left" w:pos="8015" w:leader="dot"/>
        </w:tabs>
        <w:ind w:firstLine="720"/>
        <w:jc w:val="both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015" w:leader="dot"/>
        </w:tabs>
        <w:ind w:firstLine="720"/>
        <w:jc w:val="both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2</w:t>
      </w:r>
    </w:p>
    <w:p>
      <w:pPr>
        <w:pStyle w:val="Tableofcontents11"/>
        <w:pBdr/>
        <w:tabs>
          <w:tab w:val="clear" w:pos="720"/>
          <w:tab w:val="left" w:pos="8015" w:leader="dot"/>
        </w:tabs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4</w:t>
      </w:r>
    </w:p>
    <w:p>
      <w:pPr>
        <w:pStyle w:val="Bodytext11"/>
        <w:pBdr/>
        <w:spacing w:before="0" w:after="140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373" w:h="9583" w:x="14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Headerorfooter11"/>
        <w:pBdr/>
        <w:rPr>
          <w:lang w:val="id-ID"/>
        </w:rPr>
        <w:framePr w:w="172" w:h="253" w:x="5499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73" w:h="272" w:x="1423" w:y="1655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.</w:t>
      </w:r>
      <w:bookmarkEnd w:id="51"/>
      <w:bookmarkEnd w:id="52"/>
      <w:bookmarkEnd w:id="53"/>
    </w:p>
    <w:p>
      <w:pPr>
        <w:pStyle w:val="Bodytext11"/>
        <w:pBdr/>
        <w:spacing w:before="0" w:after="260"/>
        <w:jc w:val="right"/>
        <w:rPr>
          <w:lang w:val="id-ID"/>
        </w:rPr>
        <w:framePr w:w="8373" w:h="2377" w:x="1423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033" w:leader="dot"/>
        </w:tabs>
        <w:rPr>
          <w:lang w:val="id-ID"/>
        </w:rPr>
        <w:framePr w:w="8373" w:h="2377" w:x="1423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 : Skor Perolehan Angket dan Nilai Prestasi</w:t>
        <w:tab/>
        <w:t>41</w:t>
      </w:r>
    </w:p>
    <w:p>
      <w:pPr>
        <w:pStyle w:val="Tableofcontents11"/>
        <w:pBdr/>
        <w:tabs>
          <w:tab w:val="clear" w:pos="720"/>
          <w:tab w:val="left" w:pos="8033" w:leader="dot"/>
        </w:tabs>
        <w:rPr>
          <w:lang w:val="id-ID"/>
        </w:rPr>
        <w:framePr w:w="8373" w:h="2377" w:x="1423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Distribusi Frekuensi Skor Responden untuk Variabel X</w:t>
        <w:tab/>
        <w:t>42</w:t>
      </w:r>
    </w:p>
    <w:p>
      <w:pPr>
        <w:pStyle w:val="Tableofcontents11"/>
        <w:pBdr/>
        <w:tabs>
          <w:tab w:val="clear" w:pos="720"/>
          <w:tab w:val="left" w:pos="8033" w:leader="dot"/>
        </w:tabs>
        <w:rPr>
          <w:lang w:val="id-ID"/>
        </w:rPr>
        <w:framePr w:w="8373" w:h="2377" w:x="1423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Distribusi Frekuensi Variabel Y Nilai Prestasi Belajar</w:t>
        <w:tab/>
        <w:t>44</w:t>
      </w:r>
    </w:p>
    <w:p>
      <w:pPr>
        <w:pStyle w:val="Tableofcontents11"/>
        <w:pBdr/>
        <w:tabs>
          <w:tab w:val="clear" w:pos="720"/>
          <w:tab w:val="left" w:pos="8033" w:leader="dot"/>
        </w:tabs>
        <w:spacing w:before="0" w:after="0"/>
        <w:rPr>
          <w:lang w:val="id-ID"/>
        </w:rPr>
        <w:framePr w:w="8373" w:h="2377" w:x="1423" w:y="2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Hubungan variabel X dan variabel Y</w:t>
        <w:tab/>
        <w:t>45</w:t>
      </w:r>
    </w:p>
    <w:p>
      <w:pPr>
        <w:pStyle w:val="Headerorfooter11"/>
        <w:pBdr/>
        <w:rPr>
          <w:lang w:val="id-ID"/>
        </w:rPr>
        <w:framePr w:w="111" w:h="253" w:x="5481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