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72" w:x="1093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 PENULIS.</w:t>
      </w:r>
    </w:p>
    <w:p>
      <w:pPr>
        <w:pStyle w:val="Bodytext11"/>
        <w:pBdr/>
        <w:spacing w:before="0" w:after="380"/>
        <w:ind w:left="1720" w:hanging="0"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1 Naomi Lebang, dilahirkan di Malimbong, pada tanggal, 4</w:t>
      </w:r>
    </w:p>
    <w:p>
      <w:pPr>
        <w:pStyle w:val="Bodytext11"/>
        <w:pBdr/>
        <w:spacing w:before="0" w:after="380"/>
        <w:ind w:left="2920" w:hanging="0"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60, Anak dari pasangan Matius Lebang (ayah)</w:t>
      </w:r>
    </w:p>
    <w:p>
      <w:pPr>
        <w:pStyle w:val="Bodytext11"/>
        <w:pBdr/>
        <w:spacing w:before="0" w:after="380"/>
        <w:ind w:left="2920" w:hanging="0"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Tulak (ibu).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pendidikan: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N Malimbong tahun 1974, Tamat SMPN Ulusalu tahun 1977,Tamat PGA-KP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 tahun 1981,Tamat D3 PAK tahun 1999. Melanjutkan Studi di STAKN Toraja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1 PAK tahun 2006 sampai sekarang.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Pekerjaan: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CPNS tahun 1983 dan menjadi PNS tahun 1984, dan tugaskan di SMPN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. Tahun 1994 diangkat dalam jabatan Pengawas PAK tingkat Sekolah Dasar sampai</w:t>
      </w:r>
    </w:p>
    <w:p>
      <w:pPr>
        <w:pStyle w:val="Bodytext11"/>
        <w:pBdr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engan wilayah tugas Kecamanatan Sanggalangi’. Pangkat gol/ruang terakhir</w:t>
      </w:r>
    </w:p>
    <w:p>
      <w:pPr>
        <w:pStyle w:val="Bodytext11"/>
        <w:pBdr/>
        <w:spacing w:before="0" w:after="0"/>
        <w:rPr>
          <w:lang w:val="id-ID"/>
        </w:rPr>
        <w:framePr w:w="8336" w:h="6273" w:x="109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/pengawas madya / IV.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