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741" w:y="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REKOMENDASI</w:t>
      </w:r>
    </w:p>
    <w:p>
      <w:pPr>
        <w:pStyle w:val="Heading111"/>
        <w:pBdr/>
        <w:ind w:hanging="0"/>
        <w:rPr/>
        <w:framePr w:w="7891" w:h="11583" w:x="1122" w:y="16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pang, ada kisah seekor Kadal yang tak bisa ke mana-mana selama lebih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puluh tahun. Kadal itu terperangkap di sebuah ruang kosong di antara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ding karena salah satu dari kakinya tertusuk paku yang menancap saat rumah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buat. Anehnya, Kadal tersebut tetap hidup. Ternyata ada kadal lain yaitu,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, karena kekuatan cintanya ia selalu datang tiap hari untuk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kan makanan. Akhirnya, pada suatu hari ada manusia yang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nya saat akan merenovasi rumah itu dan kemudian melepaskannya.</w:t>
      </w:r>
    </w:p>
    <w:p>
      <w:pPr>
        <w:pStyle w:val="Bodytext11"/>
        <w:pBdr/>
        <w:ind w:firstLine="80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memampukan manusia untuk melewati wilayah yang mungkin dan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masuk dalam suatu dunia/wilayah ke-idakmungkinan salah satunya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enuju pernikahan beda agama.Pemikahan beda agama sebenarnya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angkut paut dengan dosa atau tidak berdosa. Juga bukan soal boleh atau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Secara konseptual pernikahan ini sah-sah saja, asalkan masing-masing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benar-benar berkomitmen, toleransi untuk saling menghargai perbedaan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n menghormati peijanjian pernikahannya. Karena rasa cinta dan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ada untuk mewadahi perbedaan, bukan untuk meniadakannya.Cinta</w:t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-takbersyaratannya telah memutus rantai perbedaan. Cinta dalam ke</w:t>
        <w:softHyphen/>
      </w:r>
    </w:p>
    <w:p>
      <w:pPr>
        <w:pStyle w:val="Bodytext11"/>
        <w:pBdr/>
        <w:ind w:hanging="0"/>
        <w:jc w:val="both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annya telah menyambung kembali rantai perbedaan dengan sebuah konsep</w:t>
      </w:r>
    </w:p>
    <w:p>
      <w:pPr>
        <w:pStyle w:val="Bodytext11"/>
        <w:pBdr/>
        <w:ind w:hanging="0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asi. Khususnya pemerintah, agama dan orang tua yang harus dilak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91" w:h="11583" w:x="1122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yaitu: sad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57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ind w:firstLine="200"/>
        <w:rPr/>
        <w:framePr w:w="7891" w:h="11850" w:x="1122" w:y="16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Rekomendasi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6" w:leader="none"/>
        </w:tabs>
        <w:ind w:firstLine="620"/>
        <w:jc w:val="both"/>
        <w:rPr/>
        <w:framePr w:w="7891" w:h="11850" w:x="1122" w:y="16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endaknya pemerintah membuat Undang-Undang yang sesuai dengan</w:t>
      </w:r>
    </w:p>
    <w:p>
      <w:pPr>
        <w:pStyle w:val="Bodytext11"/>
        <w:pBdr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bangsa Indonesia, serta mengakomodir kepentingan seluruh</w:t>
      </w:r>
    </w:p>
    <w:p>
      <w:pPr>
        <w:pStyle w:val="Bodytext11"/>
        <w:pBdr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 yang bermacam-macam suku, agama, ras dan</w:t>
      </w:r>
    </w:p>
    <w:p>
      <w:pPr>
        <w:pStyle w:val="Bodytext11"/>
        <w:pBdr/>
        <w:ind w:firstLine="940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620"/>
        <w:jc w:val="both"/>
        <w:rPr/>
        <w:framePr w:w="7891" w:h="11850" w:x="1122" w:y="16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skipun dalam masalah pernikahan lintas agama terjadi perbedaan</w:t>
      </w:r>
    </w:p>
    <w:p>
      <w:pPr>
        <w:pStyle w:val="Bodytext11"/>
        <w:pBdr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, namun diantara umat Islam- Kristen harus saling tetap</w:t>
      </w:r>
    </w:p>
    <w:p>
      <w:pPr>
        <w:pStyle w:val="Bodytext11"/>
        <w:pBdr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nghormati pendapat tersebut. Baik yang pro maupun</w:t>
      </w:r>
    </w:p>
    <w:p>
      <w:pPr>
        <w:pStyle w:val="Bodytext11"/>
        <w:pBdr/>
        <w:ind w:firstLine="940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tra terhadap perkawinan lintas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620"/>
        <w:jc w:val="both"/>
        <w:rPr/>
        <w:framePr w:w="7891" w:h="11850" w:x="1122" w:y="16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mereka yang tidak sepakat dengan pernikahan lintas agama,</w:t>
      </w:r>
    </w:p>
    <w:p>
      <w:pPr>
        <w:pStyle w:val="Bodytext11"/>
        <w:pBdr/>
        <w:ind w:firstLine="940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tidak mengeluarkan stetmen yang dapat memprovokasi massa</w:t>
      </w:r>
    </w:p>
    <w:p>
      <w:pPr>
        <w:pStyle w:val="Bodytext11"/>
        <w:pBdr/>
        <w:ind w:firstLine="940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indak anarkis, serta jangan mengkafirkan bahkan menuduh</w:t>
      </w:r>
    </w:p>
    <w:p>
      <w:pPr>
        <w:pStyle w:val="Bodytext11"/>
        <w:pBdr/>
        <w:ind w:firstLine="940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buat zi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620"/>
        <w:jc w:val="both"/>
        <w:rPr/>
        <w:framePr w:w="7891" w:h="11850" w:x="1122" w:y="16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yariat Islam dan Kristen agar mempermudah umatnya dalam</w:t>
      </w:r>
    </w:p>
    <w:p>
      <w:pPr>
        <w:pStyle w:val="Bodytext11"/>
        <w:pBdr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wajiban sebagai hamba Allah, termasuk masalah</w:t>
      </w:r>
    </w:p>
    <w:p>
      <w:pPr>
        <w:pStyle w:val="Bodytext11"/>
        <w:pBdr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. Untuk itu janganlah mempersulit seseorang yang mau</w:t>
      </w:r>
    </w:p>
    <w:p>
      <w:pPr>
        <w:pStyle w:val="Bodytext11"/>
        <w:pBdr/>
        <w:ind w:firstLine="940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pernik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120"/>
        <w:ind w:firstLine="620"/>
        <w:jc w:val="both"/>
        <w:rPr/>
        <w:framePr w:w="7891" w:h="11850" w:x="1122" w:y="16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mereka yang mau melaksanakan pernikahan beda agama,</w:t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agar siap dengan segala konsekuensi yang akan di terima,</w:t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nyak rintangan yang akan ditemui dari luar, serta harus yakin</w:t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rnikahan tersebut akan menjadikan keluarga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inah</w:t>
      </w:r>
    </w:p>
    <w:p>
      <w:pPr>
        <w:pStyle w:val="Bodytext11"/>
        <w:pBdr/>
        <w:spacing w:before="0" w:after="120"/>
        <w:ind w:firstLine="940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waddah warahm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berkati Allah. Jika dijalani dengan 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120"/>
        <w:ind w:firstLine="620"/>
        <w:jc w:val="both"/>
        <w:rPr/>
        <w:framePr w:w="7891" w:h="11850" w:x="1122" w:y="16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amun bagi mereka yang tidak siap dengan pernikahan beda agama serta</w:t>
      </w:r>
    </w:p>
    <w:p>
      <w:pPr>
        <w:pStyle w:val="Bodytext11"/>
        <w:pBdr/>
        <w:spacing w:before="0" w:after="120"/>
        <w:ind w:firstLine="940"/>
        <w:jc w:val="both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yakin dalam menjalankannya, maka sebaiknya tidak menika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891" w:h="11850" w:x="1122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sangan yang beda ag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