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299" w:x="1722" w:y="1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nya seorang penyair aku hendak berkata “habis gelap terbitlah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, terang tanpa gelap tidak lengkap alias tidak teridentifikasi Kaos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muti bumi yang belum berbentuk. “Sang kreator duduk sambil memegang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tang rokok yang belum terbakar oleh mentari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a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yang hendak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erikan pada bumi ini sehingga kaos tersebut dapat menjadi Kosmos? (ta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 kreator pada sosok malaikat cantik di hadapannya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wab Malai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anku,</w:t>
      </w:r>
    </w:p>
    <w:p>
      <w:pPr>
        <w:pStyle w:val="Bodytext11"/>
        <w:pBdr/>
        <w:spacing w:lineRule="auto" w:line="180" w:before="0" w:after="0"/>
        <w:ind w:left="3060" w:hanging="0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 ■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tempat engkau bertahta adalah contoh yang baik untuk dunia ini, langit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engkau bertahta adalah tempat yang sungguh mulia karena api cinta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ra dalam Istana-Mu.“Ya Cinta, Cinta dan Cinta. Kupersembahkan cinta-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 untuk dunia ini, Kupersembahkan cinta-Ku untuk segala jenis makhluk yang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cipta, Ku berikan cinta-Ku bagi yang berbeda, mereka akan saling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 untuk hidup harmoni, pakailah cinta untuk mencinta dan ketahuilah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itu rahasia supaya dunia ini tidak menjadi Neraka. Setelah berpesan, S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or pergi dan tak lupa membawa cangkir tuaknya.</w:t>
      </w:r>
    </w:p>
    <w:p>
      <w:pPr>
        <w:pStyle w:val="Bodytext11"/>
        <w:pBdr/>
        <w:ind w:firstLine="72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yang tak berawal dan tak berakhir, Engkau yang telah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cinta di dunia ini. Lewat segala karya, penulis persembahkan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itas hidup ini sebagai ungkapan persahabatan dan terimakasih. Ungkapan</w:t>
      </w:r>
    </w:p>
    <w:p>
      <w:pPr>
        <w:pStyle w:val="Bodytext11"/>
        <w:pBdr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tersebut merupakan wujud cinta yang tetap utuh meski terbag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 dan semua unsur alam beserta ketetapan hukum-hukumnya.</w:t>
      </w:r>
    </w:p>
    <w:p>
      <w:pPr>
        <w:pStyle w:val="Bodytext11"/>
        <w:pBdr/>
        <w:ind w:firstLine="72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urutan dan khusus dan tanpa mengurangi ketulusan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capkan rasa cinta dan terimakasih yang sedalam-dalamnya,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spacing w:before="0" w:after="240"/>
        <w:ind w:firstLine="720"/>
        <w:jc w:val="both"/>
        <w:rPr/>
        <w:framePr w:w="7902" w:h="11719" w:x="1722" w:y="16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ku Alexander Sambara, bersama istrinya yang cantik, imut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ewet, tetapi tetap dicintanyaMarthina Madamma, itu namanya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papa, mama, berkat jalinan kasih sayangmu lah sehingg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ada dan sering membuatmu repot. Eksistensiku pun berada d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am kesadaran yang kalian tunjukkan dengan bentuk tanggung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pengasuhan, pengayoman, perlindungan, pembiayaan (makan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902" w:h="11719" w:x="172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, rokoknisasi, motomisasi, pulsanisasi dan masih banyak lagi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mpai saat ini. Terimakasih juga buat, kisah nostalgia bersam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ndangan mesranya, pukulan kasihnya, cubitan asmar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aktu masih kecil.Kisah tersebut menyadarkan penulis bahwa kasih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sayang papa dan mama selalu kontekstual. Atas segala kebaikan d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^cintamu terimalah salam hormat dari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yum manis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40"/>
        <w:ind w:firstLine="660"/>
        <w:jc w:val="both"/>
        <w:rPr/>
        <w:framePr w:w="7902" w:h="12321" w:x="1722" w:y="11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udara^saudariku (Cristian R. Sambara, Eunike F. Marissing bersam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 Misel Sanda Luden dan putri cantiknya Qinaya Melon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en dan Kaylo. Sri Yabes F. Marissing dan Ayub Alexander) mar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kita jalin kebersamaan lewat barbagai aksi, bakat d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Tuhan sudah berikan sehingga berefek pada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kedua orang tua yang sama kita kasihi dan sayan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7902" w:h="12321" w:x="1722" w:y="11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Dr. Andarias Kabanga’ M.Th dan Pdt. Semuel Tokam, M.Th</w:t>
      </w:r>
    </w:p>
    <w:p>
      <w:pPr>
        <w:pStyle w:val="Bodytext11"/>
        <w:pBdr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yang setia mengarahkan serta memberi</w:t>
      </w:r>
    </w:p>
    <w:p>
      <w:pPr>
        <w:pStyle w:val="Bodytext11"/>
        <w:pBdr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untuk menyelesaikan karya iniJMeskipun dalam berbagai</w:t>
      </w:r>
    </w:p>
    <w:p>
      <w:pPr>
        <w:pStyle w:val="Bodytext11"/>
        <w:pBdr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nya namun masih menyempatkan diri untuk berdiskusi serta</w:t>
      </w:r>
    </w:p>
    <w:p>
      <w:pPr>
        <w:pStyle w:val="Bodytext11"/>
        <w:pBdr/>
        <w:ind w:firstLine="1000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harapan untuk satu tujuan yaitu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7902" w:h="12321" w:x="1722" w:y="11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ri Oktavia H Silaban, M.Th selaku Orang Tua Wali Akademik.</w:t>
      </w:r>
    </w:p>
    <w:p>
      <w:pPr>
        <w:pStyle w:val="Bodytext11"/>
        <w:pBdr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ima kasih atas kesempat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lalu diberikan pada</w:t>
      </w:r>
    </w:p>
    <w:p>
      <w:pPr>
        <w:pStyle w:val="Bodytext11"/>
        <w:pBdr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nawar mata kuliah maupun mengecek setiap keberhasilan pada</w:t>
      </w:r>
    </w:p>
    <w:p>
      <w:pPr>
        <w:pStyle w:val="Bodytext11"/>
        <w:pBdr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7902" w:h="12321" w:x="1722" w:y="11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pupu-sepupuku dimanapun kalian berada. Ketahuilah sewaktu saya</w:t>
      </w:r>
    </w:p>
    <w:p>
      <w:pPr>
        <w:pStyle w:val="Bodytext11"/>
        <w:pBdr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ini saya tersenyum dan mengingat segala canda tawa yang</w:t>
      </w:r>
    </w:p>
    <w:p>
      <w:pPr>
        <w:pStyle w:val="Bodytext11"/>
        <w:pBdr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kita lalui. Semoga dengan itu, kekeluargaan tetap menjadi</w:t>
      </w:r>
    </w:p>
    <w:p>
      <w:pPr>
        <w:pStyle w:val="Bodytext11"/>
        <w:pBdr/>
        <w:ind w:firstLine="1000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penting untuk kita bangu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902" w:h="12321" w:x="1722" w:y="11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ekan-rekan juga sahabat yang setiap harinya bersama menjalani suka</w:t>
      </w:r>
    </w:p>
    <w:p>
      <w:pPr>
        <w:pStyle w:val="Bodytext11"/>
        <w:pBdr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di Ge’tengan kepada ‘‘mereka” akan kuceritakan bahagiaku lewat</w:t>
      </w:r>
    </w:p>
    <w:p>
      <w:pPr>
        <w:pStyle w:val="Bodytext11"/>
        <w:pBdr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entuk kisah yang telah kita lalui dulu, kini, dan yang akan</w:t>
      </w:r>
    </w:p>
    <w:p>
      <w:pPr>
        <w:pStyle w:val="Bodytext11"/>
        <w:pBdr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 (Serdi J Besso, Hengki J Tandiallo, Darius Lapu, Daud)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902" w:h="12321" w:x="172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sudah sabar menerima keadaanku dan segala be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ku dan kegantenganku. Dengan rasa yang sama ku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ucapan terima kasihku kepada (Pepen, James Alam, Hasdi,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Toban).Kemudian yang tetap menjadi rekan dan kawanku yang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 menem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di-mandi ayam,Z&gt;eZZ-5eZZz pinangjuga bersama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 rumputnya yang setia menata keindahan halaman rumah, dengan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iakan penulis sebutkan namanya (Fandri) tetap belajar yang gi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7902" w:h="11892" w:x="1722" w:y="11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ksi kopinisasi dan galonnisasi, selama di rumah depan Sahid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tel (Yosua Ardhi dan Dhion)/Aowi^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rih payahmu masih ku</w:t>
      </w:r>
    </w:p>
    <w:p>
      <w:pPr>
        <w:pStyle w:val="Bodytext11"/>
        <w:pBdr/>
        <w:ind w:firstLine="940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tu lagi, ingat! Kopinya jangan terlalu man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620"/>
        <w:jc w:val="both"/>
        <w:rPr/>
        <w:framePr w:w="7902" w:h="11892" w:x="1722" w:y="11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Sahabatku yang yang tergabung dalam persa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skar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bilangi dan Yohan Baratik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pir lupa Swenly Tasso juga)</w:t>
      </w:r>
    </w:p>
    <w:p>
      <w:pPr>
        <w:pStyle w:val="Bodytext11"/>
        <w:pBdr/>
        <w:spacing w:lineRule="auto" w:line="180" w:before="0" w:after="0"/>
        <w:ind w:left="1720" w:hanging="0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213"/>
        <w:ind w:firstLine="940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kebersamaan, sikap solid, yang selama ini</w:t>
      </w:r>
    </w:p>
    <w:p>
      <w:pPr>
        <w:pStyle w:val="Bodytext11"/>
        <w:pBdr/>
        <w:ind w:firstLine="940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pakkan kepada penulis. Pesanku, mungkin perlu kader yang</w:t>
      </w:r>
    </w:p>
    <w:p>
      <w:pPr>
        <w:pStyle w:val="Bodytext11"/>
        <w:pBdr/>
        <w:ind w:firstLine="940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anggungjawab untuk meneruskan gan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7902" w:h="11892" w:x="1722" w:y="11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-saudaraku yang juga turut berpartisipasi dalam menemani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ku saat menikmati secangkir kopi, berdiskusi di Kantin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usuf Rani, Bamabas Solon, Risal Juharmis, Aronald Bato, Hendra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alangan, bung Tejo, Daniel Pamilangan dan Sar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ibo) kurre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manga le!</w:t>
      </w:r>
    </w:p>
    <w:p>
      <w:pPr>
        <w:pStyle w:val="Bodytext11"/>
        <w:pBdr/>
        <w:ind w:firstLine="620"/>
        <w:jc w:val="both"/>
        <w:rPr>
          <w:lang w:val="en-US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\Q.Po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engan penuh inspirasi saya sebutkan nama dan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larnya Oktoviandi Rantelino, M.Si. Terima kasih bany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sku,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hal yang saya dapatkan lewat bincang-bincang ala M.Si,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paling jelas ialah “aku tahu bahwa aku tak tahu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-apa”. Dengan keadaan ini, saya dipicu untuk lebih giat lagi belajar.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tiap celotehannya yang memotivasi meski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ngarannyangeri-ngeriseda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ind w:firstLine="620"/>
        <w:jc w:val="both"/>
        <w:rPr/>
        <w:framePr w:w="7902" w:h="11892" w:x="1722" w:y="11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uruh anggota Jemaat Kamulyan Putemataa’ (GEPSULTRA)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melaksanakan KKL, terima kasih atas bantuannya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laku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before="0" w:after="240"/>
        <w:ind w:firstLine="620"/>
        <w:jc w:val="both"/>
        <w:rPr/>
        <w:framePr w:w="7902" w:h="11892" w:x="1722" w:y="11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Civitas Akademika STAKN Toraja, secara khusus kepad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02" w:h="11892" w:x="1722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Dosen tanpa terkecuali yang telah berusaha membentuk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rPr>
          <w:lang w:val="id-ID"/>
        </w:rPr>
        <w:framePr w:w="7933" w:h="822" w:x="1706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akkan dasar pengetahuan berteologi selama Penulis berju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33" w:h="822" w:x="1706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lembaga tercint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1" w:leader="none"/>
        </w:tabs>
        <w:ind w:firstLine="720"/>
        <w:jc w:val="both"/>
        <w:rPr/>
        <w:framePr w:w="7933" w:h="9153" w:x="1706" w:y="22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ku seluruh angkatan 2010 secara khusus jurus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Iogi(Dol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 cebo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ris, Rian, Yan, Pak Pendeta, Piter, Simon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rman, Hein, Yuyun, Vibri, Lorisa, Suba, Vivi, Pingngi’, Iser, Alda,</w:t>
      </w:r>
    </w:p>
    <w:p>
      <w:pPr>
        <w:pStyle w:val="Bodytext11"/>
        <w:pBdr/>
        <w:ind w:left="1060" w:hanging="0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, Lince/ Tetap bocor selal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1" w:leader="none"/>
        </w:tabs>
        <w:spacing w:before="0" w:after="240"/>
        <w:ind w:firstLine="720"/>
        <w:jc w:val="both"/>
        <w:rPr/>
        <w:framePr w:w="7933" w:h="9153" w:x="1706" w:y="22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dik-adik angkatan 2011, 2012, 2013, 2014 tanpa terkecuali penulis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senyum yang utuh dalam paras yang ganteng. Atas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uanya itu, semoga bermanfaat bagi intensitas diskusi y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kin berbobot dalam keseharian di kampus dan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s-ko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spacing w:before="0" w:after="240"/>
        <w:ind w:firstLine="720"/>
        <w:jc w:val="both"/>
        <w:rPr/>
        <w:framePr w:w="7933" w:h="9153" w:x="1706" w:y="22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Ind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ku(m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to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to) di sekitaran SD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tengan yang tak pernah jenuh menerima keadaan malas penulis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 berada di rum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re Sumanga, salama kaboroku lako adi-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ing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spacing w:before="0" w:after="240"/>
        <w:ind w:firstLine="720"/>
        <w:jc w:val="both"/>
        <w:rPr/>
        <w:framePr w:w="7933" w:h="9153" w:x="1706" w:y="22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engkau yang mencintaiku tak ada ucapkan terima kasih, sebab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kulakukan untukmu hanyalah tindakan terima kasih sebaga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plikasian dari bentuk hukum cintaku kepadam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</w:tabs>
        <w:spacing w:before="0" w:after="400"/>
        <w:ind w:firstLine="720"/>
        <w:jc w:val="both"/>
        <w:rPr/>
        <w:framePr w:w="7933" w:h="9153" w:x="1706" w:y="22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orang-orang yang membenciku, ketahuilah aku mencintaimu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ekan-rekan yang belum sempat penulis sebutkan namanya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 bahwa wajah teman-teman masih selalu saya ingat. Salam dua jar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33" w:h="9153" w:x="17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inta dan persahabatan).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7933" w:h="539" w:x="1706" w:y="13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 ,Juni 2014</w:t>
      </w:r>
    </w:p>
    <w:p>
      <w:pPr>
        <w:pStyle w:val="Bodytext11"/>
        <w:pBdr/>
        <w:spacing w:lineRule="auto" w:line="228" w:before="0" w:after="0"/>
        <w:ind w:left="6420" w:hanging="0"/>
        <w:rPr>
          <w:lang w:val="id-ID"/>
        </w:rPr>
        <w:framePr w:w="7933" w:h="539" w:x="1706" w:y="1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4" w:h="299" w:x="1696" w:y="1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chael Alexander. Jurusan: Teologi Kristen, Nirm: (20103060). Judul Skripsi: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inta Yang Mempersatukan. Sub Judul: Kajian Teologis-Filosofis Terhadap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nikahan Beda Agama dan Relevansinya bagi Harmonisasi Hubungan Islam-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di Indonesia. Dr. Andarias Kabanga’ M.Th, sebagai Pembimbing I dan</w:t>
      </w:r>
    </w:p>
    <w:p>
      <w:pPr>
        <w:pStyle w:val="Bodytext11"/>
        <w:pBdr/>
        <w:spacing w:lineRule="auto" w:line="228" w:before="0" w:after="220"/>
        <w:ind w:hanging="0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uel Tokam, M.Th, sebagai Pembimbing DL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h adalah sejenis serangga yang sangat pandai menyatukan perbedaan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kelompok, mereka mempertahankan kelangsungan hidup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esnya. Masing-masing lebah dalam kesehariannya berpencar untuk menc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 patih bunga yang kemudian dikumpulka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narik ialah sari patih yang mereka kumpulkan ternya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mbil dari bunga pada tumbuh-tumbuhan yang berbeda yang kemud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tukan diolah, diproses menjadi madu. Telah diketahui bersama bahwa, mad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h sangat bermanfaat bagi tubuh manusi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, masyarakat adalah kelompok sosial yang di dalam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berbagai perbedaan sifat, etnis, ras, kasta, agama. Perbeda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realitas yang harus terus menerus dirawat, diolah,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ualitas hidup yang baik. Jika tidak, potensi konflik ad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cunny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lebah pandai membuat madu dari sari patih tumbuh-tumbuha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maka manusia juga harus bisa merawat, mengolah perbedaan yang ada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ini dengan cinta, sehingga lewat kesadaran itu, manusia dapat hidu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5797" w:x="169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 di dalam kasih dan cintalewat pernikahan meski berbe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7" w:h="298" w:x="1584" w:y="1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17" w:h="11352" w:x="15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 SKRIPSI</w:t>
      </w:r>
    </w:p>
    <w:p>
      <w:pPr>
        <w:pStyle w:val="Tableofcontents11"/>
        <w:pBdr/>
        <w:tabs>
          <w:tab w:val="clear" w:pos="720"/>
          <w:tab w:val="left" w:pos="4734" w:leader="dot"/>
          <w:tab w:val="left" w:pos="6216" w:leader="none"/>
          <w:tab w:val="left" w:pos="6268" w:leader="none"/>
          <w:tab w:val="left" w:pos="7530" w:leader="none"/>
        </w:tabs>
        <w:spacing w:before="0" w:after="140"/>
        <w:ind w:hanging="0"/>
        <w:jc w:val="both"/>
        <w:rPr>
          <w:lang w:val="id-ID"/>
        </w:rPr>
        <w:framePr w:w="8017" w:h="11352" w:x="1584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6286" w:leader="dot"/>
          <w:tab w:val="left" w:pos="6441" w:leader="none"/>
          <w:tab w:val="left" w:pos="7043" w:leader="none"/>
          <w:tab w:val="left" w:pos="7106" w:leader="none"/>
          <w:tab w:val="left" w:pos="7525" w:leader="none"/>
        </w:tabs>
        <w:spacing w:before="0" w:after="140"/>
        <w:ind w:hanging="0"/>
        <w:jc w:val="both"/>
        <w:rPr>
          <w:lang w:val="id-ID"/>
        </w:rPr>
        <w:framePr w:w="8017" w:h="11352" w:x="1584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 SKRIPSI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1618" w:leader="none"/>
          <w:tab w:val="left" w:pos="1681" w:leader="none"/>
          <w:tab w:val="left" w:pos="3901" w:leader="dot"/>
          <w:tab w:val="left" w:pos="3959" w:leader="none"/>
          <w:tab w:val="left" w:pos="7570" w:leader="dot"/>
        </w:tabs>
        <w:spacing w:before="0" w:after="140"/>
        <w:ind w:hanging="0"/>
        <w:jc w:val="both"/>
        <w:rPr>
          <w:lang w:val="id-ID"/>
        </w:rPr>
        <w:framePr w:w="8017" w:h="11352" w:x="1584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v</w:t>
      </w:r>
    </w:p>
    <w:p>
      <w:pPr>
        <w:pStyle w:val="Tableofcontents11"/>
        <w:pBdr/>
        <w:tabs>
          <w:tab w:val="clear" w:pos="720"/>
          <w:tab w:val="left" w:pos="2979" w:leader="none"/>
          <w:tab w:val="left" w:pos="3042" w:leader="none"/>
          <w:tab w:val="left" w:pos="5723" w:leader="dot"/>
          <w:tab w:val="left" w:pos="5781" w:leader="none"/>
          <w:tab w:val="left" w:pos="7570" w:leader="dot"/>
        </w:tabs>
        <w:spacing w:before="0" w:after="40"/>
        <w:ind w:hanging="0"/>
        <w:rPr>
          <w:lang w:val="id-ID"/>
        </w:rPr>
        <w:framePr w:w="8017" w:h="11352" w:x="1584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CAPAN TERIMAKASIH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v</w:t>
      </w:r>
    </w:p>
    <w:p>
      <w:pPr>
        <w:pStyle w:val="Tableofcontents11"/>
        <w:pBdr/>
        <w:tabs>
          <w:tab w:val="clear" w:pos="720"/>
          <w:tab w:val="left" w:pos="3032" w:leader="none"/>
          <w:tab w:val="left" w:pos="6247" w:leader="none"/>
          <w:tab w:val="left" w:pos="6286" w:leader="dot"/>
          <w:tab w:val="left" w:pos="7514" w:leader="none"/>
        </w:tabs>
        <w:spacing w:before="0" w:after="140"/>
        <w:ind w:hanging="0"/>
        <w:rPr>
          <w:lang w:val="id-ID"/>
        </w:rPr>
        <w:framePr w:w="8017" w:h="11352" w:x="1584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‘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tabs>
          <w:tab w:val="clear" w:pos="720"/>
          <w:tab w:val="left" w:pos="7645" w:leader="dot"/>
        </w:tabs>
        <w:spacing w:before="0" w:after="400"/>
        <w:ind w:hanging="0"/>
        <w:jc w:val="both"/>
        <w:rPr>
          <w:lang w:val="id-ID"/>
        </w:rPr>
        <w:framePr w:w="8017" w:h="11352" w:x="15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L PENDAHULUAN </w:t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7673" w:leader="dot"/>
        </w:tabs>
        <w:spacing w:before="0" w:after="240"/>
        <w:ind w:firstLine="400"/>
        <w:jc w:val="both"/>
        <w:rPr/>
        <w:framePr w:w="8017" w:h="11352" w:x="1584" w:y="19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Latar Belakang </w:t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678" w:leader="dot"/>
        </w:tabs>
        <w:spacing w:before="0" w:after="240"/>
        <w:ind w:firstLine="400"/>
        <w:jc w:val="both"/>
        <w:rPr/>
        <w:framePr w:w="8017" w:h="11352" w:x="1584" w:y="19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Rumusan Masalah 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7673" w:leader="dot"/>
        </w:tabs>
        <w:spacing w:before="0" w:after="240"/>
        <w:ind w:firstLine="400"/>
        <w:jc w:val="both"/>
        <w:rPr/>
        <w:framePr w:w="8017" w:h="11352" w:x="1584" w:y="19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Tujuan Penulisan 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673" w:leader="dot"/>
        </w:tabs>
        <w:spacing w:before="0" w:after="240"/>
        <w:ind w:firstLine="400"/>
        <w:jc w:val="both"/>
        <w:rPr/>
        <w:framePr w:w="8017" w:h="11352" w:x="1584" w:y="19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elitian </w:t>
        <w:tab/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  <w:tab w:val="left" w:pos="7692" w:leader="dot"/>
        </w:tabs>
        <w:spacing w:before="0" w:after="240"/>
        <w:ind w:firstLine="780"/>
        <w:rPr/>
        <w:framePr w:w="8017" w:h="11352" w:x="1584" w:y="19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Jenis Penelitian </w:t>
        <w:tab/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  <w:tab w:val="left" w:pos="7697" w:leader="dot"/>
        </w:tabs>
        <w:spacing w:before="0" w:after="240"/>
        <w:ind w:firstLine="780"/>
        <w:rPr/>
        <w:framePr w:w="8017" w:h="11352" w:x="1584" w:y="19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Teknik Pengumpulan data 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7687" w:leader="dot"/>
        </w:tabs>
        <w:spacing w:before="0" w:after="240"/>
        <w:ind w:firstLine="780"/>
        <w:rPr/>
        <w:framePr w:w="8017" w:h="11352" w:x="1584" w:y="19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Teknik analisa data 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  <w:tab w:val="left" w:pos="7681" w:leader="dot"/>
        </w:tabs>
        <w:spacing w:before="0" w:after="240"/>
        <w:ind w:firstLine="780"/>
        <w:rPr/>
        <w:framePr w:w="8017" w:h="11352" w:x="1584" w:y="19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Lokasi Penelitian 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673" w:leader="dot"/>
        </w:tabs>
        <w:spacing w:before="0" w:after="240"/>
        <w:ind w:firstLine="400"/>
        <w:jc w:val="both"/>
        <w:rPr/>
        <w:framePr w:w="8017" w:h="11352" w:x="1584" w:y="19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Manfaat Penulisan </w:t>
        <w:tab/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3" w:leader="none"/>
          <w:tab w:val="left" w:pos="7681" w:leader="dot"/>
        </w:tabs>
        <w:spacing w:before="0" w:after="240"/>
        <w:ind w:firstLine="780"/>
        <w:jc w:val="both"/>
        <w:rPr/>
        <w:framePr w:w="8017" w:h="11352" w:x="1584" w:y="19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Manfaat Akademis </w:t>
        <w:tab/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8" w:leader="none"/>
          <w:tab w:val="left" w:pos="7697" w:leader="dot"/>
        </w:tabs>
        <w:spacing w:before="0" w:after="240"/>
        <w:ind w:firstLine="780"/>
        <w:jc w:val="both"/>
        <w:rPr/>
        <w:framePr w:w="8017" w:h="11352" w:x="1584" w:y="19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Manfaat Praktis 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673" w:leader="dot"/>
        </w:tabs>
        <w:spacing w:before="0" w:after="400"/>
        <w:ind w:firstLine="400"/>
        <w:jc w:val="both"/>
        <w:rPr/>
        <w:framePr w:w="8017" w:h="11352" w:x="1584" w:y="19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Sistematika Penulisan </w:t>
        <w:tab/>
        <w:t>8</w:t>
      </w:r>
    </w:p>
    <w:p>
      <w:pPr>
        <w:pStyle w:val="Bodytext11"/>
        <w:pBdr/>
        <w:tabs>
          <w:tab w:val="clear" w:pos="720"/>
          <w:tab w:val="left" w:pos="6200" w:leader="dot"/>
          <w:tab w:val="left" w:pos="7570" w:leader="dot"/>
        </w:tabs>
        <w:spacing w:before="0" w:after="400"/>
        <w:ind w:hanging="0"/>
        <w:rPr>
          <w:lang w:val="id-ID"/>
        </w:rPr>
        <w:framePr w:w="8017" w:h="11352" w:x="15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D. KAJIAN PUSTAKA </w:t>
        <w:tab/>
        <w:t>-</w:t>
        <w:tab/>
        <w:t>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0" w:leader="none"/>
          <w:tab w:val="left" w:pos="7563" w:leader="dot"/>
          <w:tab w:val="left" w:pos="7784" w:leader="dot"/>
        </w:tabs>
        <w:spacing w:before="0" w:after="240"/>
        <w:ind w:firstLine="400"/>
        <w:jc w:val="both"/>
        <w:rPr/>
        <w:framePr w:w="8017" w:h="11352" w:x="1584" w:y="19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Penikahan </w:t>
        <w:tab/>
        <w:tab/>
        <w:t xml:space="preserve"> 10</w:t>
      </w:r>
    </w:p>
    <w:p>
      <w:pPr>
        <w:pStyle w:val="Bodytext11"/>
        <w:pBdr/>
        <w:tabs>
          <w:tab w:val="clear" w:pos="720"/>
          <w:tab w:val="left" w:pos="7645" w:leader="dot"/>
        </w:tabs>
        <w:spacing w:before="0" w:after="240"/>
        <w:ind w:firstLine="780"/>
        <w:rPr>
          <w:lang w:val="id-ID"/>
        </w:rPr>
        <w:framePr w:w="8017" w:h="11352" w:x="15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enurut Islam </w:t>
        <w:tab/>
        <w:t>12</w:t>
      </w:r>
    </w:p>
    <w:p>
      <w:pPr>
        <w:pStyle w:val="Bodytext11"/>
        <w:pBdr/>
        <w:tabs>
          <w:tab w:val="clear" w:pos="720"/>
          <w:tab w:val="left" w:pos="7650" w:leader="dot"/>
        </w:tabs>
        <w:spacing w:before="0" w:after="0"/>
        <w:ind w:firstLine="780"/>
        <w:rPr>
          <w:lang w:val="id-ID"/>
        </w:rPr>
        <w:framePr w:w="8017" w:h="11352" w:x="15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Menurut Kristen </w:t>
        <w:tab/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601" w:leader="dot"/>
        </w:tabs>
        <w:ind w:firstLine="360"/>
        <w:jc w:val="both"/>
        <w:rPr/>
        <w:framePr w:w="8022" w:h="5582" w:x="1581" w:y="11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nikahan Beda Agama </w:t>
        <w:tab/>
        <w:t>15</w:t>
      </w:r>
    </w:p>
    <w:p>
      <w:pPr>
        <w:pStyle w:val="Tableofcontents11"/>
        <w:pBdr/>
        <w:tabs>
          <w:tab w:val="clear" w:pos="720"/>
          <w:tab w:val="left" w:pos="7601" w:leader="dot"/>
        </w:tabs>
        <w:ind w:firstLine="740"/>
        <w:jc w:val="both"/>
        <w:rPr>
          <w:lang w:val="id-ID"/>
        </w:rPr>
        <w:framePr w:w="8022" w:h="5582" w:x="1581" w:y="1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Menurut Islam </w:t>
        <w:tab/>
        <w:t>16</w:t>
      </w:r>
    </w:p>
    <w:p>
      <w:pPr>
        <w:pStyle w:val="Tableofcontents11"/>
        <w:pBdr/>
        <w:tabs>
          <w:tab w:val="clear" w:pos="720"/>
          <w:tab w:val="left" w:pos="4812" w:leader="dot"/>
          <w:tab w:val="left" w:pos="7601" w:leader="dot"/>
        </w:tabs>
        <w:ind w:firstLine="740"/>
        <w:jc w:val="both"/>
        <w:rPr>
          <w:lang w:val="id-ID"/>
        </w:rPr>
        <w:framePr w:w="8022" w:h="5582" w:x="1581" w:y="1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Menurut Kristen </w:t>
        <w:tab/>
        <w:t>-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601" w:leader="dot"/>
        </w:tabs>
        <w:ind w:firstLine="360"/>
        <w:jc w:val="both"/>
        <w:rPr/>
        <w:framePr w:w="8022" w:h="5582" w:x="1581" w:y="11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ori Cinta </w:t>
        <w:tab/>
        <w:t>21</w:t>
      </w:r>
    </w:p>
    <w:p>
      <w:pPr>
        <w:pStyle w:val="Tableofcontents11"/>
        <w:pBdr/>
        <w:tabs>
          <w:tab w:val="clear" w:pos="720"/>
          <w:tab w:val="left" w:pos="5537" w:leader="dot"/>
          <w:tab w:val="left" w:pos="7601" w:leader="dot"/>
        </w:tabs>
        <w:ind w:firstLine="740"/>
        <w:jc w:val="both"/>
        <w:rPr>
          <w:lang w:val="id-ID"/>
        </w:rPr>
        <w:framePr w:w="8022" w:h="5582" w:x="1581" w:y="1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Erich From </w:t>
        <w:tab/>
        <w:t>.</w:t>
        <w:tab/>
        <w:t>22</w:t>
      </w:r>
    </w:p>
    <w:p>
      <w:pPr>
        <w:pStyle w:val="Tableofcontents11"/>
        <w:pBdr/>
        <w:tabs>
          <w:tab w:val="clear" w:pos="720"/>
          <w:tab w:val="left" w:pos="4812" w:leader="dot"/>
          <w:tab w:val="left" w:pos="7601" w:leader="dot"/>
        </w:tabs>
        <w:ind w:firstLine="740"/>
        <w:jc w:val="both"/>
        <w:rPr>
          <w:lang w:val="id-ID"/>
        </w:rPr>
        <w:framePr w:w="8022" w:h="5582" w:x="1581" w:y="1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Khalil Gibr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t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6" w:leader="none"/>
          <w:tab w:val="left" w:pos="4812" w:leader="dot"/>
          <w:tab w:val="left" w:pos="7601" w:leader="dot"/>
        </w:tabs>
        <w:ind w:firstLine="740"/>
        <w:jc w:val="both"/>
        <w:rPr/>
        <w:framePr w:w="8022" w:h="5582" w:x="1581" w:y="11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hon D Caputo </w:t>
        <w:tab/>
        <w:t>1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601" w:leader="dot"/>
        </w:tabs>
        <w:ind w:firstLine="360"/>
        <w:jc w:val="both"/>
        <w:rPr/>
        <w:framePr w:w="8022" w:h="5582" w:x="1581" w:y="11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dasan Teologis- Filosofis 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070" w:leader="dot"/>
          <w:tab w:val="left" w:pos="7226" w:leader="dot"/>
          <w:tab w:val="left" w:pos="7601" w:leader="dot"/>
        </w:tabs>
        <w:ind w:firstLine="360"/>
        <w:jc w:val="both"/>
        <w:rPr/>
        <w:framePr w:w="8022" w:h="5582" w:x="1581" w:y="113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: Secangkir Kopi </w:t>
        <w:tab/>
        <w:tab/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601" w:leader="dot"/>
        </w:tabs>
        <w:spacing w:before="0" w:after="400"/>
        <w:ind w:firstLine="360"/>
        <w:jc w:val="both"/>
        <w:rPr/>
        <w:framePr w:w="8022" w:h="5582" w:x="1581" w:y="113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gama Untuk Masa Depan </w:t>
        <w:tab/>
        <w:t>35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0"/>
        <w:ind w:hanging="0"/>
        <w:jc w:val="both"/>
        <w:rPr>
          <w:lang w:val="id-ID"/>
        </w:rPr>
        <w:framePr w:w="8022" w:h="5582" w:x="1581" w:y="1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m. PEMAPARAN HASIL PENELITIAN </w:t>
        <w:tab/>
        <w:t>37</w:t>
      </w:r>
    </w:p>
    <w:p>
      <w:pPr>
        <w:pStyle w:val="Tableofcontents11"/>
        <w:pBdr/>
        <w:tabs>
          <w:tab w:val="clear" w:pos="720"/>
          <w:tab w:val="left" w:pos="7601" w:leader="dot"/>
        </w:tabs>
        <w:ind w:firstLine="740"/>
        <w:jc w:val="both"/>
        <w:rPr>
          <w:lang w:val="id-ID"/>
        </w:rPr>
        <w:framePr w:w="8022" w:h="5137" w:x="1581" w:y="7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Informan I </w:t>
        <w:tab/>
        <w:t>36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400"/>
        <w:ind w:firstLine="740"/>
        <w:jc w:val="both"/>
        <w:rPr>
          <w:lang w:val="id-ID"/>
        </w:rPr>
        <w:framePr w:w="8022" w:h="5137" w:x="1581" w:y="7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Informan II </w:t>
        <w:tab/>
        <w:t>38</w:t>
      </w:r>
    </w:p>
    <w:p>
      <w:pPr>
        <w:pStyle w:val="Tableofcontents11"/>
        <w:pBdr/>
        <w:ind w:hanging="0"/>
        <w:rPr>
          <w:lang w:val="id-ID"/>
        </w:rPr>
        <w:framePr w:w="8022" w:h="5137" w:x="1581" w:y="7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RNIKAHAN BEDA AGAMA: PERSPEKTIF TEOLOGIS-</w:t>
      </w:r>
    </w:p>
    <w:p>
      <w:pPr>
        <w:pStyle w:val="Tableofcontents11"/>
        <w:pBdr/>
        <w:tabs>
          <w:tab w:val="clear" w:pos="720"/>
          <w:tab w:val="left" w:pos="7368" w:leader="dot"/>
          <w:tab w:val="left" w:pos="7594" w:leader="dot"/>
        </w:tabs>
        <w:spacing w:before="0" w:after="400"/>
        <w:ind w:hanging="0"/>
        <w:rPr>
          <w:lang w:val="id-ID"/>
        </w:rPr>
        <w:framePr w:w="8022" w:h="5137" w:x="1581" w:y="7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ILOSOFIS </w:t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7368" w:leader="dot"/>
          <w:tab w:val="left" w:pos="7589" w:leader="dot"/>
        </w:tabs>
        <w:spacing w:before="0" w:after="400"/>
        <w:ind w:hanging="0"/>
        <w:rPr>
          <w:lang w:val="id-ID"/>
        </w:rPr>
        <w:framePr w:w="8022" w:h="5137" w:x="1581" w:y="7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. KESIMPULAN DAN REKOMENDASI </w:t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7601" w:leader="dot"/>
        </w:tabs>
        <w:ind w:firstLine="360"/>
        <w:jc w:val="both"/>
        <w:rPr>
          <w:lang w:val="id-ID"/>
        </w:rPr>
        <w:framePr w:w="8022" w:h="5137" w:x="1581" w:y="7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50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400"/>
        <w:ind w:firstLine="360"/>
        <w:jc w:val="both"/>
        <w:rPr>
          <w:lang w:val="id-ID"/>
        </w:rPr>
        <w:framePr w:w="8022" w:h="5137" w:x="1581" w:y="7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Rekomendasi </w:t>
        <w:tab/>
        <w:t>51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400"/>
        <w:ind w:hanging="0"/>
        <w:jc w:val="both"/>
        <w:rPr>
          <w:lang w:val="id-ID"/>
        </w:rPr>
        <w:framePr w:w="8022" w:h="5137" w:x="1581" w:y="7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>52</w:t>
      </w:r>
    </w:p>
    <w:p>
      <w:pPr>
        <w:pStyle w:val="Tableofcontents11"/>
        <w:pBdr/>
        <w:tabs>
          <w:tab w:val="clear" w:pos="720"/>
          <w:tab w:val="left" w:pos="6616" w:leader="dot"/>
          <w:tab w:val="left" w:pos="6803" w:leader="dot"/>
          <w:tab w:val="left" w:pos="7601" w:leader="dot"/>
        </w:tabs>
        <w:spacing w:before="0" w:after="0"/>
        <w:ind w:hanging="0"/>
        <w:jc w:val="both"/>
        <w:rPr>
          <w:lang w:val="id-ID"/>
        </w:rPr>
        <w:framePr w:w="8022" w:h="5137" w:x="1581" w:y="7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RICULUM VITAE </w:t>
        <w:tab/>
        <w:tab/>
        <w:tab/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