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35" w:h="2381" w:x="978" w:y="1351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ind w:left="2260" w:hanging="0"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59" w:hanging="0"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nti Tandi. Penulis lahir pada tanggal 12 April 1996 di</w:t>
      </w:r>
    </w:p>
    <w:p>
      <w:pPr>
        <w:pStyle w:val="Bodytext11"/>
        <w:pBdr/>
        <w:ind w:left="1959" w:hanging="0"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 Penulis merupakan anak ketiga dari pasangan Anton Karaeng</w:t>
      </w:r>
    </w:p>
    <w:p>
      <w:pPr>
        <w:pStyle w:val="Bodytext11"/>
        <w:pBdr/>
        <w:ind w:left="1959" w:hanging="0"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ce Napa’. Penulis menyelesaikan Pendidikan sekolah Dasar pada</w:t>
      </w:r>
    </w:p>
    <w:p>
      <w:pPr>
        <w:pStyle w:val="Bodytext11"/>
        <w:pBdr/>
        <w:ind w:left="1959" w:hanging="0"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di SDN 10 To’nakka’ di Rindingallo, lalu melanjutkan</w:t>
      </w:r>
    </w:p>
    <w:p>
      <w:pPr>
        <w:pStyle w:val="Bodytext11"/>
        <w:pBdr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N 1 Rindingallo dan selesai tahun 2011. Penulis kemudian melanjutkan</w:t>
      </w:r>
    </w:p>
    <w:p>
      <w:pPr>
        <w:pStyle w:val="Bodytext11"/>
        <w:pBdr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N 1 Rindingallo dan lulus pada tahun 2014. Pada tahun yang sama tahun</w:t>
      </w:r>
    </w:p>
    <w:p>
      <w:pPr>
        <w:pStyle w:val="Bodytext11"/>
        <w:pBdr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Penulis melanjutkan pendidikan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928" w:h="4597" w:x="98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Program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