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0" w:h="272" w:x="1246" w:y="12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20"/>
        <w:ind w:left="0" w:right="0" w:hanging="0"/>
        <w:jc w:val="center"/>
        <w:rPr/>
        <w:framePr w:w="7980" w:h="12232" w:x="1246" w:y="17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simpulan</w:t>
      </w:r>
    </w:p>
    <w:p>
      <w:pPr>
        <w:pStyle w:val="Bodytext11"/>
        <w:pBdr/>
        <w:bidi w:val="0"/>
        <w:ind w:left="1100" w:right="0" w:hanging="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jender adalah persoalan yang sampai dengan saat ini masih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apat terselesaikan dengan tuntas. Perbedaan jender telah melahirkan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araan hak, kedudukan dan peran antara laki-laki dan perempuan. Pada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juga telah menguatkan kehadiran dari ketidakadilan jender yang sering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perempuan. Namun, ketidakadilan terhadap perempuan bukan hanya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aras keduniawian, dalam hal ini di keluarga dan masyarakat saja,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yentuh aras agama, dalam hal ini Gereja. Gereja sebagai lembaga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menjadi penyeimbang dari nilai-nilai, moral, aturan malah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agen yang melahirkan ketidakadilan jender. Ini terbukti dengan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terjadi dalam runag lingkup Gereja Toraja Jemaat Malenong Klasis</w:t>
      </w:r>
    </w:p>
    <w:p>
      <w:pPr>
        <w:pStyle w:val="Bodytext11"/>
        <w:pBdr/>
        <w:bidi w:val="0"/>
        <w:ind w:left="0" w:right="0" w:firstLine="320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Bodytext11"/>
        <w:pBdr/>
        <w:bidi w:val="0"/>
        <w:ind w:left="1100" w:right="0" w:hanging="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dikaji mengapa sampai dengan saat ini perempuan belum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dudukan yang seharusnya Gereja Toraja Jemaat Malenong Klasis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. Ditemukan bahwa perempuan bukan tidak diberikan kesempatan.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udah diberikan kesempatan tetapi tidak sebesar kesempatan yang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laki-laki. Ditemukan ada beberapa faktor yang membuat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kurang diberikan kesempatan, antara lain pengaruh dari doktrin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budaya patriarki baikbudaya setempat maupun budaya Kekristcnan yang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kili oleh budaya ptriakhal yang ada dalam Alkitab, pendidikan kaum</w:t>
      </w:r>
    </w:p>
    <w:p>
      <w:pPr>
        <w:pStyle w:val="Bodytext11"/>
        <w:pBdr/>
        <w:bidi w:val="0"/>
        <w:ind w:left="0" w:right="0" w:firstLine="320"/>
        <w:jc w:val="both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kurang berkompetensi, yang dianggap oleh sebagian orang tidak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80" w:h="12232" w:x="124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seorang perempuan.</w:t>
      </w:r>
    </w:p>
    <w:p>
      <w:pPr>
        <w:pStyle w:val="Headerorfooter11"/>
        <w:pBdr/>
        <w:bidi w:val="0"/>
        <w:ind w:left="0" w:right="0" w:hanging="0"/>
        <w:rPr/>
        <w:framePr w:w="201" w:h="207" w:x="4859" w:y="15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8917" w:y="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440" w:right="0" w:hanging="0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agama yang sudah melekat dalam pemikiran masyarakat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juga menjadi alasan mengapa Gereja Toraja Jemaat Malenong Klasis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sampai dengan saat ini belum menempatkan perempuan pad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seharunya. Doktrin agama yang menggambarkan bahw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seorang laki-laki ternyata melahirkan stereotip yang kurang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bagi kaum perempuan yang dianggap hanya berfungsi sebagai</w:t>
      </w:r>
    </w:p>
    <w:p>
      <w:pPr>
        <w:pStyle w:val="Bodytext11"/>
        <w:pBdr/>
        <w:bidi w:val="0"/>
        <w:ind w:left="0" w:right="0" w:firstLine="660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peran dalam hal kepemimpinan Tuhan Y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96" w:h="13049" w:x="1288" w:y="13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aran</w:t>
      </w:r>
    </w:p>
    <w:p>
      <w:pPr>
        <w:pStyle w:val="Bodytext11"/>
        <w:pBdr/>
        <w:bidi w:val="0"/>
        <w:ind w:left="0" w:right="0" w:firstLine="38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</w:t>
      </w:r>
    </w:p>
    <w:p>
      <w:pPr>
        <w:pStyle w:val="Bodytext11"/>
        <w:pBdr/>
        <w:bidi w:val="0"/>
        <w:ind w:left="1440" w:right="0" w:hanging="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hal ini Gereja Toraja Jemaat Malenong Klasis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harus mengubah pemikiran bahwa perbedaan biologis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laki-laki dan perempuan itu berbeda, sehingga hak, kedudukan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 laki-laki dan perempuan juga harus dibedakan. Sehubungan dengan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belum di tempatkannya perempuan pad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seharusnya di Gereja Toraja Jemaat Malenong Klasis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, sehingga Gereja Toraja Jemaat Malenong Klasis Mengkendek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untuk penafsiran teks Alkitab juga harus dilakukan secar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, kritis dan kontekstual serta sadar jender. Gereja Toraja Jemaat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nong Kiasis Mengkendek perlu melakukan penafsiran kembali terhadap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 bagi warga jemaat, sehingga kemungkinan untuk terjadiny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dan penafsiran yang dangkal tentunya dapat dihindari.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pun perlu untuk memasukan kesadaran akan kesetaraan dan keadilan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er kepada tiap jemaatnya melalui program-program yang telah disusun,</w:t>
      </w:r>
    </w:p>
    <w:p>
      <w:pPr>
        <w:pStyle w:val="Bodytext11"/>
        <w:pBdr/>
        <w:bidi w:val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ialah melalui ibadah dalam tiap keluarga dalam bulan keluarga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96" w:h="13049" w:x="1288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adaran akan kesetaraan jender lebih baik dan lebih bijaksana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8834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terlebih dahulu dalam kehidupan berkeluarga. Sebagai kaum</w:t>
      </w:r>
    </w:p>
    <w:p>
      <w:pPr>
        <w:pStyle w:val="Bodytext11"/>
        <w:pBdr/>
        <w:bidi w:val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Gereja Toraja Jemaat Malenong Klasis Mengkendek agar bisa</w:t>
      </w:r>
    </w:p>
    <w:p>
      <w:pPr>
        <w:pStyle w:val="Bodytext11"/>
        <w:pBdr/>
        <w:bidi w:val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adari lagi bahwa perempuan juga mampu melakukan seperti laki-</w:t>
      </w:r>
    </w:p>
    <w:p>
      <w:pPr>
        <w:pStyle w:val="Bodytext11"/>
        <w:pBdr/>
        <w:bidi w:val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(kuat dalam pelayanan), sehingga perempuan tidak selamanya dipandang</w:t>
      </w:r>
    </w:p>
    <w:p>
      <w:pPr>
        <w:pStyle w:val="Bodytext11"/>
        <w:pBdr/>
        <w:bidi w:val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lemah dan dinomor duakan dari segi fisik dan kemampuan</w:t>
      </w:r>
    </w:p>
    <w:p>
      <w:pPr>
        <w:pStyle w:val="Bodytext11"/>
        <w:pBdr/>
        <w:bidi w:val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.</w:t>
      </w:r>
    </w:p>
    <w:p>
      <w:pPr>
        <w:pStyle w:val="Bodytext11"/>
        <w:pBdr/>
        <w:bidi w:val="0"/>
        <w:ind w:left="0" w:right="0" w:firstLine="28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mpus</w:t>
      </w:r>
    </w:p>
    <w:p>
      <w:pPr>
        <w:pStyle w:val="Bodytext11"/>
        <w:pBdr/>
        <w:bidi w:val="0"/>
        <w:ind w:left="1380" w:right="0" w:hanging="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ampus terkususnya dalam mata kuliah Gender dan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serta mata kuliah Agama Budaya, agar melalui pengajaran yang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entuh persoalan dalam masyarakat diharapkan agar mata kuliah ini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kan mahasiswa untuk dapat lebih peka lagi terhadap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yang terjadi dalam kehidupan dimasyarakat, terutama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jender maupun kekerasan terhadap perempuan. Ketidakadilan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er bukan hanya ada didalam budaya yaitu didalam keluarga dan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lainkan juga melekat didalam Gereja. Ini juga membukakan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mahasiswa untuk dapat melihat budaya-budaya yang ada, dimana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-budaya itu turut mempengaruhi cara berfikir masyarakat terhadap</w:t>
      </w:r>
    </w:p>
    <w:p>
      <w:pPr>
        <w:pStyle w:val="Bodytext11"/>
        <w:pBdr/>
        <w:bidi w:val="0"/>
        <w:ind w:left="0" w:right="0" w:firstLine="600"/>
        <w:jc w:val="both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kedudukan laki-laki dan perempuan dalam masyarakat dan jug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896" w:h="10017" w:x="1288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660"/>
        <w:rPr/>
        <w:framePr w:w="1255" w:h="253" w:x="1249" w:y="1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rivia,Gadis. Feminisme: Sebuah Kata Hati. Penerbit Buku Kompas-Gramedia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.</w:t>
      </w:r>
    </w:p>
    <w:p>
      <w:pPr>
        <w:pStyle w:val="Bodytext11"/>
        <w:pBdr/>
        <w:bidi w:val="0"/>
        <w:spacing w:before="0" w:after="44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Palebangan, Fran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 Adai, dan Adat-Istiadat Toraja.</w:t>
      </w:r>
      <w:r>
        <w:rPr>
          <w:rStyle w:val="Bodytext1"/>
          <w:color w:val="000000"/>
          <w:u w:val="none"/>
          <w:lang w:val="id-ID" w:eastAsia="id-ID" w:bidi="ar-SA"/>
        </w:rPr>
        <w:t xml:space="preserve"> PT. SULO. 2007.</w:t>
      </w:r>
    </w:p>
    <w:p>
      <w:pPr>
        <w:pStyle w:val="Bodytext11"/>
        <w:pBdr/>
        <w:bidi w:val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cher, Jeanne. Perempuan Agama dan Seksualitas. Jakarta. BPK Gunung</w:t>
      </w:r>
    </w:p>
    <w:p>
      <w:pPr>
        <w:pStyle w:val="Bodytext11"/>
        <w:pBdr/>
        <w:bidi w:val="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 2004.</w:t>
      </w:r>
    </w:p>
    <w:p>
      <w:pPr>
        <w:pStyle w:val="Bodytext11"/>
        <w:pBdr/>
        <w:bidi w:val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cher,Jeann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mpuan Agama dan Seksualitas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. BPK Gunu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 2004.</w:t>
      </w:r>
    </w:p>
    <w:p>
      <w:pPr>
        <w:pStyle w:val="Bodytext11"/>
        <w:numPr>
          <w:ilvl w:val="0"/>
          <w:numId w:val="1"/>
        </w:numPr>
        <w:pBdr/>
        <w:bidi w:val="0"/>
        <w:spacing w:before="0" w:after="50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Van Niftrik, Dr. 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cet. 2. Jakarta. Gunung Mulia.</w:t>
      </w:r>
    </w:p>
    <w:p>
      <w:pPr>
        <w:pStyle w:val="Bodytext11"/>
        <w:pBdr/>
        <w:bidi w:val="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7.</w:t>
      </w:r>
    </w:p>
    <w:p>
      <w:pPr>
        <w:pStyle w:val="Bodytext11"/>
        <w:pBdr/>
        <w:bidi w:val="0"/>
        <w:ind w:left="0" w:right="0" w:firstLine="560"/>
        <w:jc w:val="both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laire Barth, Mari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ti Allah Bagaikan Hati Seorang Ibu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. BPK</w:t>
      </w:r>
    </w:p>
    <w:p>
      <w:pPr>
        <w:pStyle w:val="Bodytext11"/>
        <w:pBdr/>
        <w:bidi w:val="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.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5" w:leader="none"/>
        </w:tabs>
        <w:bidi w:val="0"/>
        <w:ind w:left="0" w:right="0" w:firstLine="560"/>
        <w:jc w:val="both"/>
        <w:rPr/>
        <w:framePr w:w="7975" w:h="12143" w:x="1249" w:y="20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Ibrahim, Marwah.Pere?n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ustaka Sinar Harapan.</w:t>
      </w:r>
    </w:p>
    <w:p>
      <w:pPr>
        <w:pStyle w:val="Bodytext11"/>
        <w:pBdr/>
        <w:bidi w:val="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1.</w:t>
      </w:r>
    </w:p>
    <w:p>
      <w:pPr>
        <w:pStyle w:val="Bodytext11"/>
        <w:pBdr/>
        <w:bidi w:val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aris Anggu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leksi Kepemimpinan Wanita.</w:t>
      </w:r>
      <w:r>
        <w:rPr>
          <w:rStyle w:val="Bodytext1"/>
          <w:color w:val="000000"/>
          <w:u w:val="none"/>
          <w:lang w:val="id-ID" w:eastAsia="id-ID" w:bidi="ar-SA"/>
        </w:rPr>
        <w:t xml:space="preserve"> 1999.</w:t>
      </w:r>
    </w:p>
    <w:p>
      <w:pPr>
        <w:pStyle w:val="Bodytext11"/>
        <w:pBdr/>
        <w:bidi w:val="0"/>
        <w:spacing w:before="0" w:after="44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mapMra,Eka.Kepemimpinan Perspektif Alkitab. Jakarta.</w:t>
      </w:r>
      <w:r>
        <w:rPr>
          <w:rStyle w:val="Bodytext1"/>
          <w:color w:val="000000"/>
          <w:u w:val="none"/>
          <w:lang w:val="id-ID" w:eastAsia="id-ID" w:bidi="ar-SA"/>
        </w:rPr>
        <w:t xml:space="preserve"> STT, 2000.</w:t>
      </w:r>
    </w:p>
    <w:p>
      <w:pPr>
        <w:pStyle w:val="Bodytext11"/>
        <w:pBdr/>
        <w:bidi w:val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ajelis Gereja Toraja Jemaat Malenong tahun 2018</w:t>
      </w:r>
    </w:p>
    <w:p>
      <w:pPr>
        <w:pStyle w:val="Bodytext11"/>
        <w:pBdr/>
        <w:bidi w:val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eter BeckerDr. Theol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 Dogmatika: Suatu Kompendium Singkat.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. Gunung Mulia. 2009.</w:t>
      </w:r>
    </w:p>
    <w:p>
      <w:pPr>
        <w:pStyle w:val="Bodytext11"/>
        <w:numPr>
          <w:ilvl w:val="0"/>
          <w:numId w:val="1"/>
        </w:numPr>
        <w:pBdr/>
        <w:bidi w:val="0"/>
        <w:spacing w:before="0" w:after="44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SmithDoroth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Everyday World ss Problematic: A Feminist Sociplpgy.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theastern University Press. 1987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975" w:h="12143" w:x="124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ih Manso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Gender dan Transformasi Sosial Cet. IX 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44" w:h="253" w:x="1249" w:y="14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Pelajar. 200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7</Characters>
  <CharactersWithSpaces>4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4:00Z</dcterms:created>
  <dc:creator/>
  <dc:description/>
  <dc:language>en-US</dc:language>
  <cp:lastModifiedBy/>
  <dcterms:modified xsi:type="dcterms:W3CDTF">2024-08-0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