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26" w:h="231" w:x="4891" w:y="25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320"/>
        <w:rPr>
          <w:lang w:val="id-ID"/>
        </w:rPr>
        <w:framePr w:w="7394" w:h="9682" w:x="2440" w:y="3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doman Wawancara untuk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spacing w:before="0" w:after="140"/>
        <w:ind w:firstLine="320"/>
        <w:rPr/>
        <w:framePr w:w="7394" w:h="9682" w:x="2440" w:y="31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Bapak/Ibu ketahui tentang mendidik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140"/>
        <w:ind w:firstLine="320"/>
        <w:rPr/>
        <w:framePr w:w="7394" w:h="9682" w:x="2440" w:y="31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bapak/ibu ketahui tentang moral 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140"/>
        <w:ind w:firstLine="320"/>
        <w:rPr/>
        <w:framePr w:w="7394" w:h="9682" w:x="2440" w:y="31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perilaku anak selama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140"/>
        <w:ind w:firstLine="320"/>
        <w:rPr/>
        <w:framePr w:w="7394" w:h="9682" w:x="2440" w:y="31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bapak/ibu apa yang menyebabkan anak mengalami kemerosotan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394" w:h="9682" w:x="244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? siapa yang bertanggung jawab dalam hal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140"/>
        <w:ind w:firstLine="320"/>
        <w:rPr/>
        <w:framePr w:w="7394" w:h="9682" w:x="2440" w:y="31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pemahaman bapak/ibu tentang PAK? cara untuk membawa pada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394" w:h="9682" w:x="244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140"/>
        <w:ind w:firstLine="320"/>
        <w:rPr/>
        <w:framePr w:w="7394" w:h="9682" w:x="2440" w:y="31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pendekatan PAK bagi anak yang memiliki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394" w:h="9682" w:x="244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perilaku?</w:t>
      </w:r>
    </w:p>
    <w:p>
      <w:pPr>
        <w:pStyle w:val="Bodytext11"/>
        <w:pBdr/>
        <w:spacing w:before="0" w:after="140"/>
        <w:rPr>
          <w:lang w:val="id-ID"/>
        </w:rPr>
        <w:framePr w:w="7394" w:h="9682" w:x="2440" w:y="3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doman Wawancara untuk orang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spacing w:before="0" w:after="140"/>
        <w:ind w:firstLine="320"/>
        <w:rPr/>
        <w:framePr w:w="7394" w:h="9682" w:x="2440" w:y="31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bapak/ibu ketahui tentang mendidik 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spacing w:before="0" w:after="140"/>
        <w:ind w:firstLine="320"/>
        <w:rPr/>
        <w:framePr w:w="7394" w:h="9682" w:x="2440" w:y="31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pengamatan bapak/ibu bagaimana perilaku anak selama ini?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394" w:h="9682" w:x="244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mor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spacing w:before="0" w:after="140"/>
        <w:ind w:firstLine="320"/>
        <w:rPr/>
        <w:framePr w:w="7394" w:h="9682" w:x="2440" w:y="31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pemahaman bapak/ibu tentang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3" w:leader="none"/>
        </w:tabs>
        <w:spacing w:before="0" w:after="140"/>
        <w:ind w:firstLine="320"/>
        <w:rPr/>
        <w:framePr w:w="7394" w:h="9682" w:x="2440" w:y="31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cara/model yang di gunakan bapak/ibu dalam menerapkan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394" w:h="9682" w:x="244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agi anak dalam keluarga?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394" w:h="9682" w:x="2440" w:y="3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doman Wawancara Untuk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1" w:leader="none"/>
        </w:tabs>
        <w:spacing w:before="0" w:after="140"/>
        <w:ind w:firstLine="320"/>
        <w:rPr/>
        <w:framePr w:w="7394" w:h="9682" w:x="2440" w:y="31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kamu bagaimana cara guru dalam mengajarkan PAK kepada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394" w:h="9682" w:x="244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di sekol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</w:tabs>
        <w:spacing w:before="0" w:after="140"/>
        <w:ind w:firstLine="320"/>
        <w:rPr/>
        <w:framePr w:w="7394" w:h="9682" w:x="2440" w:y="31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kamu bagaimana cara orangtua mengajarkan PAK kepada kamu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394" w:h="9682" w:x="2440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</w:tabs>
        <w:spacing w:before="0" w:after="0"/>
        <w:ind w:firstLine="320"/>
        <w:rPr/>
        <w:framePr w:w="7394" w:h="9682" w:x="2440" w:y="31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da tugas pembelajaran yang di berikan dari guru di sekolah?</w:t>
      </w:r>
    </w:p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3940" w:hanging="0"/>
        <w:rPr>
          <w:lang w:val="id-ID"/>
        </w:rPr>
        <w:framePr w:w="5041" w:h="231" w:x="2273" w:y="3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</w:t>
      </w:r>
    </w:p>
    <w:p>
      <w:pPr>
        <w:pStyle w:val="Bodytext11"/>
        <w:pBdr/>
        <w:spacing w:before="0" w:after="260"/>
        <w:ind w:left="3160" w:hanging="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STRUMEN PENELITIAN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 I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Keluarga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17 Juni 2019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Selama penelitian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skripsi (Catatan Obscrvasi/CO)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melakukan kesalahan kemudian orang tua lainnya menegur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namun anak merespon orangtua dengan perkataan yang kurang sopan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, dengan sikap yang marah anak menunjuk-nunjuk kepada orang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tua dari padanya. Pada saat itu orang tuanya menjadi marah karena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itegur, bahkan mengarahkan si anak untuk membantah jika di tegur.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efleksi Data (Tanggapan Pcnclitian/TP)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istiwa tersebut, yang terjadi di lingkungan rumah, dapat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orangtua kurang memperdulikan perkembangan perilaku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ral anak. Sikap tidak peduli orangtua terhadap anak menunjukkan sikap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perhatian terhadap anak dalam hal memberikan bimbingan yang baik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. Hal ini berarti bahwa anak kurang mendapatkan pembiasaan dari</w:t>
      </w:r>
    </w:p>
    <w:p>
      <w:pPr>
        <w:pStyle w:val="Bodytext11"/>
        <w:pBdr/>
        <w:spacing w:before="0" w:after="26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untuk melakukan hal-hal yang baik dan berguna bagi pertumbuhan</w:t>
      </w:r>
    </w:p>
    <w:p>
      <w:pPr>
        <w:pStyle w:val="Bodytext11"/>
        <w:pBdr/>
        <w:spacing w:before="0" w:after="0"/>
        <w:rPr>
          <w:lang w:val="id-ID"/>
        </w:rPr>
        <w:framePr w:w="7645" w:h="10389" w:x="22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bermoral pada anak.</w:t>
      </w:r>
    </w:p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10860" w:h="4053" w:x="52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ilihat bahwa sikap dan perilaku anak saat ditegur oleh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860" w:h="4053" w:x="52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anak mendengarkan apa yang kurang baik dari orangtua, serta orangtua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860" w:h="4053" w:x="52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kasar kepada anak ketika melihat orang lain menegur si anak, sehingga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860" w:h="4053" w:x="52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kebiasaan dalam kehidupan anak sehari-hari untuk tidak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860" w:h="4053" w:x="52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, membantah orangtua dan bersikap kasar kepada orang lain. Melihat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860" w:h="4053" w:x="52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nak terhadap orang lain menunjukkan bahwa orang tua hanya mengetahui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860" w:h="4053" w:x="52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secara teori tetapi kurang mampu untuk menjadi teladan yang baik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860" w:h="4053" w:x="52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.</w:t>
      </w:r>
    </w:p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722"/>
        <w:gridCol w:w="2084"/>
        <w:gridCol w:w="5257"/>
      </w:tblGrid>
      <w:tr>
        <w:trPr>
          <w:trHeight w:val="335" w:hRule="exact"/>
        </w:trPr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738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ntang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ben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bukan hanya mengajar melalui 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juga menunjukkan secar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-perbuatan kita, dan juga lewat 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kerjaan kita yang bisa di lihat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oleh anak-anak.</w:t>
            </w:r>
          </w:p>
        </w:tc>
      </w:tr>
      <w:tr>
        <w:trPr>
          <w:trHeight w:val="1157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tuti J. Rant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berarti kita mengarahk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ak untuk mengetahui apa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pa yang tidak baik untuk di lakukan.</w:t>
            </w:r>
          </w:p>
        </w:tc>
      </w:tr>
      <w:tr>
        <w:trPr>
          <w:trHeight w:val="1147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a Datu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 berarti mengarahkan an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motivasi supaya anak dapat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seperti menghormati orangtua dan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.</w:t>
            </w:r>
          </w:p>
        </w:tc>
      </w:tr>
      <w:tr>
        <w:trPr>
          <w:trHeight w:val="864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Sull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dalah proses melatih, mengarah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 dan terutama memperbaiki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.</w:t>
            </w:r>
          </w:p>
        </w:tc>
      </w:tr>
      <w:tr>
        <w:trPr>
          <w:trHeight w:val="1707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in Tandiassa’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 berarti mengubah perilaku an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yang tidak baik menjadi baik, mendidi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memberikan pengetahuan tetapi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bah karakter anak menjadi sopan dan ram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dalah tanggung jawab orang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guru, (figure bagi anak).</w:t>
            </w:r>
          </w:p>
        </w:tc>
      </w:tr>
      <w:tr>
        <w:trPr>
          <w:trHeight w:val="1152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hui tentang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ben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adalah sesuatu yang sudah tertanam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ikiran anak-anak, tanpa di sadari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 yang baik maupun y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</w:tr>
      <w:tr>
        <w:trPr>
          <w:trHeight w:val="1142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tuti J. Rant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berarti suatu tindakan pada manusia/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yangkut tentang perbuatan yang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rang baik. Moral berarti sikap sopan sa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ikap menghargai orang lain.</w:t>
            </w:r>
          </w:p>
        </w:tc>
      </w:tr>
      <w:tr>
        <w:trPr>
          <w:trHeight w:val="1131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a Datu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foral sama dengan tingkahlaku yang dapat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ahui dari karakter yang di tunjukkan ole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cara bertutur kata anak, dan melalui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ul pada anak.</w:t>
            </w:r>
          </w:p>
        </w:tc>
      </w:tr>
      <w:tr>
        <w:trPr>
          <w:trHeight w:val="1702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farten Sull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adalah bagaimana merubah sikap anak,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yang buruk kepada sikap yang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rohnya taat kepada orangtua,guru, tata tert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, perilaku bermoral pada anak ialah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orangtua, menghargai teman, ter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Tuhan.</w:t>
            </w:r>
          </w:p>
        </w:tc>
      </w:tr>
      <w:tr>
        <w:trPr>
          <w:trHeight w:val="566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in Tandiassa’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foral adalah segala seuatu yang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pa yang baik dan apa yang tidak baik.</w:t>
            </w:r>
          </w:p>
        </w:tc>
      </w:tr>
      <w:tr>
        <w:trPr>
          <w:trHeight w:val="60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fenurut 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apak/ibu bagaim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uben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engamatan saya selama ini tentang perilak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70% sudah sesuai namun yang selebihnya</w:t>
            </w:r>
          </w:p>
        </w:tc>
      </w:tr>
    </w:tbl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2723"/>
        <w:gridCol w:w="2075"/>
        <w:gridCol w:w="5225"/>
      </w:tblGrid>
      <w:tr>
        <w:trPr>
          <w:trHeight w:val="6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anak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bisa dikata masih kurang/gagal.</w:t>
            </w:r>
          </w:p>
        </w:tc>
      </w:tr>
      <w:tr>
        <w:trPr>
          <w:trHeight w:val="1807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tuti J. Rant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rilaku anak selama ini itu berbe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da satu dengan yang lainnya ada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n moralnya baik karena nampak dari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capainya, kemudian sebagian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 bimbingan oleh karena mor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kurang baik.</w:t>
            </w:r>
          </w:p>
        </w:tc>
      </w:tr>
      <w:tr>
        <w:trPr>
          <w:trHeight w:val="57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aDatu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ngamatan saya ialah bahwa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 anak masih kurang.</w:t>
            </w:r>
          </w:p>
        </w:tc>
      </w:tr>
      <w:tr>
        <w:trPr>
          <w:trHeight w:val="1157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Sull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anak bermacam-macam, ada yang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lahi, berbohong, kurang sopan pada orang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okok dan suka terlambat dan menyontek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pelajaran.</w:t>
            </w:r>
          </w:p>
        </w:tc>
      </w:tr>
      <w:tr>
        <w:trPr>
          <w:trHeight w:val="1157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in Tandiassa’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ilaku anak sekarang itu sudah tidak ber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,malas, berfokus pada teknologi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lupa bahwa yang harus dipelajari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al.</w:t>
            </w:r>
          </w:p>
        </w:tc>
      </w:tr>
      <w:tr>
        <w:trPr>
          <w:trHeight w:val="1152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ilaku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/bapak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be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 kemerosotan moral 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pendampingan dari orang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kasih sayang.</w:t>
            </w:r>
          </w:p>
        </w:tc>
      </w:tr>
      <w:tr>
        <w:trPr>
          <w:trHeight w:val="859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tuti J. Rant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nak kurang mendapatkan perha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sayang dari orang tua, anak kur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untuk pergi ke gereja/mengikuti ibadah.</w:t>
            </w:r>
          </w:p>
        </w:tc>
      </w:tr>
      <w:tr>
        <w:trPr>
          <w:trHeight w:val="312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a Datu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dari orang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ngaruh dari pergaulan/beb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bayakan anak tingg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eknya sehingg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pendidik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pkan oleh orang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nak kurang perha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ndapatk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ng di dalam keluar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iru dari temannya.</w:t>
            </w:r>
          </w:p>
        </w:tc>
      </w:tr>
      <w:tr>
        <w:trPr>
          <w:trHeight w:val="854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Sull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faktor keluarga, misalnya dari sisi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 keluarga akan membuat anak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der dalam pergaulan.</w:t>
            </w:r>
          </w:p>
        </w:tc>
      </w:tr>
      <w:tr>
        <w:trPr>
          <w:trHeight w:val="859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in Tandiassa’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nya yaitu kurangnya kotrolan dar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, pembiasaan, keteladanan orang tua,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armonis, tingginya rasa ingin tahu pada anak.</w:t>
            </w:r>
          </w:p>
        </w:tc>
      </w:tr>
      <w:tr>
        <w:trPr>
          <w:trHeight w:val="118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be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adalah mengajarkan tentang kebai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tentang sopan santun kepada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ga pada semua orang.</w:t>
            </w:r>
          </w:p>
        </w:tc>
      </w:tr>
    </w:tbl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2718"/>
        <w:gridCol w:w="2083"/>
        <w:gridCol w:w="5200"/>
      </w:tblGrid>
      <w:tr>
        <w:trPr>
          <w:trHeight w:val="916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tuti J. Rant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merupakan suatu usaha dalam mendidi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enalkan akan Yesus Kristus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elamat dalam kehidupan orang percaya.</w:t>
            </w:r>
          </w:p>
        </w:tc>
      </w:tr>
      <w:tr>
        <w:trPr>
          <w:trHeight w:val="1723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aDatu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bukan hanya mengajarkan tentang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, tetapi kita harus melayani.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juga pendidikan biasa, karena di dala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tul-betul di tuntut untuk mengarah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anak bisa mengenal Tuhannya dan bis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lebih baik lagi.</w:t>
            </w:r>
          </w:p>
        </w:tc>
      </w:tr>
      <w:tr>
        <w:trPr>
          <w:trHeight w:val="1147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Sull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pahami tentang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ialah pendidikan yang bertuj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enalkan Yesus Kristus kepad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.</w:t>
            </w:r>
          </w:p>
        </w:tc>
      </w:tr>
      <w:tr>
        <w:trPr>
          <w:trHeight w:val="571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in Tandiassa’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adalah ajaran yang mengajar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Yesus Kristus, (ramah, lembut)</w:t>
            </w:r>
          </w:p>
        </w:tc>
      </w:tr>
      <w:tr>
        <w:trPr>
          <w:trHeight w:val="2576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PA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memil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im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b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PAK yang digunakan i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otivasi anak untuk pergi k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libatkan anak dalam sebuah perma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yangkut kerohanian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danya Konseling tidak resmi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Harus ada keijasama antara orang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syarakat dan guru bukan memis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.</w:t>
            </w:r>
          </w:p>
        </w:tc>
      </w:tr>
      <w:tr>
        <w:trPr>
          <w:trHeight w:val="396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tuti J. Rant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yang dilakukan i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jalin keijasama antara gur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sisw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berikan tugas kepada anak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itu diberikan catatan,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doman bagi orangtu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berikan perhatian 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mfungsikan teman sebagai medi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lam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dak memberikan kebebasan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gunakan H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garahkan anak untuk raj i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.</w:t>
            </w:r>
          </w:p>
        </w:tc>
      </w:tr>
      <w:tr>
        <w:trPr>
          <w:trHeight w:val="2283" w:hRule="exac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a Datu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-Mendekati anak dengan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mberikan perhatian pada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gunakan bimbingan konse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husus/individ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mberikan metode dengan mem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 dan perumpamaan-perumpam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nya dapat di pet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idak menyerah tetapi mengarahkan anak secara</w:t>
            </w:r>
          </w:p>
        </w:tc>
      </w:tr>
    </w:tbl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2729"/>
        <w:gridCol w:w="2104"/>
        <w:gridCol w:w="5095"/>
      </w:tblGrid>
      <w:tr>
        <w:trPr>
          <w:trHeight w:val="14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lang-ulang sampai anak bisa meneri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di sertai dengan puj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ita harus menjadi teladan bagi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Meng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njungi anak.</w:t>
            </w:r>
          </w:p>
        </w:tc>
      </w:tr>
      <w:tr>
        <w:trPr>
          <w:trHeight w:val="285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en Sull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yang dapat digunakan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ak melalui kegiatan-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rubah perilaku mereka, misal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eks merokok anak harus di panggi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bimbingan dalam bentuk huku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berian tugas/memeriksa buku kehadir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kolah minggu), bukan hukuman fis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bimbingan konseling oleh mas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 wali kelas (SD) belum ada guru konse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hsusus.</w:t>
            </w:r>
          </w:p>
        </w:tc>
      </w:tr>
      <w:tr>
        <w:trPr>
          <w:trHeight w:val="147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in Tandiassa’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cara merangkul, memberikan arah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, melakukan pembiasaan bagi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baik, menjelaskan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/dampak dari perilaku yang kurang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asakan anak untuk berdoa,</w:t>
            </w:r>
          </w:p>
        </w:tc>
      </w:tr>
    </w:tbl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2743"/>
        <w:gridCol w:w="2106"/>
        <w:gridCol w:w="5152"/>
      </w:tblGrid>
      <w:tr>
        <w:trPr>
          <w:trHeight w:val="33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78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ntang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 Rombe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 berarti kita mengajar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ikan kepada anak-anak supaya an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orang lain.</w:t>
            </w:r>
          </w:p>
        </w:tc>
      </w:tr>
      <w:tr>
        <w:trPr>
          <w:trHeight w:val="87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yanti Tulangda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 berarti kita mengarahkan anak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miliki sikap yang baik.</w:t>
            </w:r>
          </w:p>
        </w:tc>
      </w:tr>
      <w:tr>
        <w:trPr>
          <w:trHeight w:val="576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ha Pagayang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 berarti mengajar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ikan kepada anak.</w:t>
            </w:r>
          </w:p>
        </w:tc>
      </w:tr>
      <w:tr>
        <w:trPr>
          <w:trHeight w:val="1461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anak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 Rombe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opan, karena kebanyakan anak sudah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-ikutan merokok, mencuri, merusak tan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merusak sekolah dan anak mulai di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p sehingga mereka menonton hal-hal y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</w:tr>
      <w:tr>
        <w:trPr>
          <w:trHeight w:val="58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yanti Tulangda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karena anak kurang menghargai orang 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lain.</w:t>
            </w:r>
          </w:p>
        </w:tc>
      </w:tr>
      <w:tr>
        <w:trPr>
          <w:trHeight w:val="86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ha Pagayang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 saya selama ini perilaku anak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arena tidak menghargai orangtua, dan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lahi.</w:t>
            </w:r>
          </w:p>
        </w:tc>
      </w:tr>
      <w:tr>
        <w:trPr>
          <w:trHeight w:val="2021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 Rombe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nya ialah karen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Orangtua kurang berhati-hati dan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Tingginya rasa ingin tahu pada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engaruh dari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ingin mencoba-co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arena ingin meniru orangtua.</w:t>
            </w:r>
          </w:p>
        </w:tc>
      </w:tr>
      <w:tr>
        <w:trPr>
          <w:trHeight w:val="869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yanti Tulangda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anak karena kurangnya perhati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, orangtua membiarkan an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pa yang kurang baik.</w:t>
            </w:r>
          </w:p>
        </w:tc>
      </w:tr>
      <w:tr>
        <w:trPr>
          <w:trHeight w:val="864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ha Pagayang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orangtua tidak mendidik anak dengan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hanya menuruti apa yang dikata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anak.</w:t>
            </w:r>
          </w:p>
        </w:tc>
      </w:tr>
      <w:tr>
        <w:trPr>
          <w:trHeight w:val="1424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maham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AK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 Rombe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merupak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engajarkaan tentang Tuhan Yesus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ngajarkaan tentang nilai-nilai Kristiani yaitu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etahui tentang yang baik 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aik.</w:t>
            </w:r>
          </w:p>
        </w:tc>
      </w:tr>
      <w:tr>
        <w:trPr>
          <w:trHeight w:val="576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yanti Tulangda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penting untuk di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upaya anak dapat melakukan kebaikan.</w:t>
            </w:r>
          </w:p>
        </w:tc>
      </w:tr>
      <w:tr>
        <w:trPr>
          <w:trHeight w:val="911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ha Pagayang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didikan agama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tentang kebaikan kepada anak.</w:t>
            </w:r>
          </w:p>
        </w:tc>
      </w:tr>
    </w:tbl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2738"/>
        <w:gridCol w:w="2122"/>
        <w:gridCol w:w="5057"/>
      </w:tblGrid>
      <w:tr>
        <w:trPr>
          <w:trHeight w:val="233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bagi 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arga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 Romb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saya menerapk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ak adalah mengajak anak untuk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, mengajarkan kepada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dan menghargai orang lai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bertutur kata maupun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indak, dan menyuruh anak untuk perg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</w:tr>
      <w:tr>
        <w:trPr>
          <w:trHeight w:val="1723" w:hRule="exact"/>
        </w:trPr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yanti Tulangda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saya mengajarkan Pendidikan Agam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dalah menngajar anak untuk berdo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otivasi anak untuk pergi ke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giatan-kegiatan di gereja, h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saya ajarkan berkali-kali dan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ulai dari kecil.</w:t>
            </w:r>
          </w:p>
        </w:tc>
      </w:tr>
      <w:tr>
        <w:trPr>
          <w:trHeight w:val="901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ha Pagayan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saya menjarkan Pendidikan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endorong anak untuk melakukan kebai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0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tiap orang.</w:t>
              <w:tab/>
            </w:r>
          </w:p>
        </w:tc>
      </w:tr>
    </w:tbl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2712"/>
        <w:gridCol w:w="2099"/>
        <w:gridCol w:w="5147"/>
      </w:tblGrid>
      <w:tr>
        <w:trPr>
          <w:trHeight w:val="33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_No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ertanyaa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waban</w:t>
            </w:r>
          </w:p>
        </w:tc>
      </w:tr>
      <w:tr>
        <w:trPr>
          <w:trHeight w:val="2011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kepada kam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ditya lalong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jar atau mendidik ialah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n guru di sekolah.car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pendidikan agama kepada sa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ialah membaca Alkitab, berdoa, bersecer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lam kelas ada teman saya yang nak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kotor dan juga berkelahi, merokok.</w:t>
            </w:r>
          </w:p>
        </w:tc>
      </w:tr>
      <w:tr>
        <w:trPr>
          <w:trHeight w:val="2571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obi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dan mengajar adalah tugas guru d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sekolah ada teman saya yang suka berkela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 menghargai guru, juga ada yang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P saat jam pelajaran, bahkan sudah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okok, (saya juga pernah ikut karen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oba.) ketika mereka menggunakan Hp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nton youtube yaitu bermain game jug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hal-hal yang tidak baik.</w:t>
            </w:r>
          </w:p>
        </w:tc>
      </w:tr>
      <w:tr>
        <w:trPr>
          <w:trHeight w:val="2843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ristof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sabar, menegur apabila ada kesal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, dan mengerjakan tugas ba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maupun di rum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juga mengajarkan supaya kita mengah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dan orang yang lain, tugas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ugas guru dan orangtua dan jug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,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 ada teman saya yang sudah memiliki H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Hp itu digunakan untuk menonton Youtu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iasa menonton hal-hal yang kurang baik)</w:t>
            </w:r>
          </w:p>
        </w:tc>
      </w:tr>
      <w:tr>
        <w:trPr>
          <w:trHeight w:val="143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kepada kam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ditya lalong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orangtua mengajark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aya adalah baik, karena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Tuhan Yesus, dan orang tua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kita melakukan kebaikan bagi setiap orang.</w:t>
            </w:r>
          </w:p>
        </w:tc>
      </w:tr>
      <w:tr>
        <w:trPr>
          <w:trHeight w:val="854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obi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arena orangtua mengajarkan sa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di rumah, dan mendoro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ergi ke gereja.</w:t>
            </w:r>
          </w:p>
        </w:tc>
      </w:tr>
      <w:tr>
        <w:trPr>
          <w:trHeight w:val="1136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ristof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orangtua mengajark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aya adalah dengan cara mendoro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gereja, dan memotivasi sa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.</w:t>
            </w:r>
          </w:p>
        </w:tc>
      </w:tr>
      <w:tr>
        <w:trPr>
          <w:trHeight w:val="571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 dari gur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ditya lalong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tugas dari guru untuk dikerjakan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.</w:t>
            </w:r>
          </w:p>
        </w:tc>
      </w:tr>
      <w:tr>
        <w:trPr>
          <w:trHeight w:val="288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obi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tugas seperti menghafal ayat Alkitab di rumah.</w:t>
            </w:r>
          </w:p>
        </w:tc>
      </w:tr>
      <w:tr>
        <w:trPr>
          <w:trHeight w:val="1178" w:hRule="exac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ristof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tugas yang diberikan oleh guru unt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jakan di rumah, dan guru juga mendorong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ergi ke gereja beribadah serta mengiku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5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egitan-kegiatan gerejaw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36" w:h="5472" w:x="2301" w:y="70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6318" w:h="13210" w:x="2825" w:y="2881" w:hSpace="0" w:vSpace="0" w:wrap="notBeside" w:vAnchor="page" w:hAnchor="page" w:hRule="exact"/>
        <w:pBdr/>
      </w:pPr>
      <w:r>
        <w:rPr/>
        <w:drawing>
          <wp:inline distT="0" distB="0" distL="0" distR="0">
            <wp:extent cx="401129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1544"/>
        <w:gridCol w:w="456"/>
        <w:gridCol w:w="1619"/>
        <w:gridCol w:w="2870"/>
      </w:tblGrid>
      <w:tr>
        <w:trPr>
          <w:trHeight w:val="1576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76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828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30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£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1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4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J -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1 k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ci_-i^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28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419" w:leader="hyphen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Q Wf — — —</w:t>
              <w:tab/>
              <w:t>Cx" &lt;X——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/tkeJe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Lo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$"1-$ 1</w:t>
            </w: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1/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6"^_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144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£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} ij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&lt;&gt; 4</w:t>
            </w:r>
          </w:p>
        </w:tc>
      </w:tr>
      <w:tr>
        <w:trPr>
          <w:trHeight w:val="204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4"/>
                <w:lang w:val="id-ID" w:eastAsia="id-ID"/>
              </w:rPr>
              <w:t>A 9rf</w:t>
            </w:r>
          </w:p>
        </w:tc>
      </w:tr>
      <w:tr>
        <w:trPr>
          <w:trHeight w:val="1639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97" w:leader="hyphen"/>
                <w:tab w:val="left" w:pos="717" w:leader="hyphen"/>
                <w:tab w:val="left" w:pos="1681" w:leader="hyphen"/>
                <w:tab w:val="left" w:pos="1691" w:leader="hyphen"/>
                <w:tab w:val="left" w:pos="2424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4"/>
                <w:lang w:val="id-ID" w:eastAsia="id-ID"/>
              </w:rPr>
              <w:tab/>
              <w:t xml:space="preserve">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4"/>
                <w:u w:val="single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4"/>
                <w:lang w:val="id-ID" w:eastAsia="id-ID"/>
              </w:rPr>
              <w:tab/>
              <w:tab/>
              <w:tab/>
            </w:r>
          </w:p>
        </w:tc>
      </w:tr>
    </w:tbl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136" w:h="236" w:x="424" w:y="150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IIII</w:t>
      </w:r>
    </w:p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0010</wp:posOffset>
            </wp:positionH>
            <wp:positionV relativeFrom="page">
              <wp:posOffset>158750</wp:posOffset>
            </wp:positionV>
            <wp:extent cx="7814945" cy="10954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rPr>
          <w:lang w:val="id-ID"/>
        </w:rPr>
        <w:framePr w:w="66" w:h="150" w:x="11330" w:y="37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1</w:t>
      </w:r>
    </w:p>
    <w:p>
      <w:pPr>
        <w:pStyle w:val="Picturecaption11"/>
        <w:pBdr/>
        <w:jc w:val="both"/>
        <w:rPr>
          <w:lang w:val="id-ID"/>
        </w:rPr>
        <w:framePr w:w="236" w:h="5362" w:x="1512" w:y="67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028" w:h="12624" w:x="1999" w:y="3245" w:hSpace="0" w:vSpace="0" w:wrap="notBeside" w:vAnchor="page" w:hAnchor="page" w:hRule="exact"/>
        <w:pBdr/>
      </w:pPr>
      <w:r>
        <w:rPr/>
        <w:drawing>
          <wp:inline distT="0" distB="0" distL="0" distR="0">
            <wp:extent cx="4462145" cy="801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259965</wp:posOffset>
            </wp:positionH>
            <wp:positionV relativeFrom="page">
              <wp:posOffset>10407015</wp:posOffset>
            </wp:positionV>
            <wp:extent cx="5662930" cy="4635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4"/>
        <w:gridCol w:w="2043"/>
        <w:gridCol w:w="2932"/>
      </w:tblGrid>
      <w:tr>
        <w:trPr>
          <w:trHeight w:val="1555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289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700" w:after="64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4"/>
                <w:lang w:val="id-ID" w:eastAsia="id-ID"/>
              </w:rPr>
              <w:t>-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4"/>
                <w:lang w:val="id-ID" w:eastAsia="id-ID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80" w:after="4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92"/>
                <w:vertAlign w:val="superscript"/>
                <w:lang w:val="id-ID" w:eastAsia="id-ID"/>
              </w:rPr>
              <w:t>&amp;i</w:t>
            </w:r>
            <w:r>
              <w:rPr>
                <w:rStyle w:val="Other1"/>
                <w:i/>
                <w:color w:val="000000"/>
                <w:spacing w:val="0"/>
                <w:w w:val="100"/>
                <w:sz w:val="92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1 -3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 xml:space="preserve">/ \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vertAlign w:val="superscript"/>
                <w:lang w:val="id-ID" w:eastAsia="id-ID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4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42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l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2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f'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1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4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1 '</w:t>
            </w:r>
          </w:p>
        </w:tc>
      </w:tr>
      <w:tr>
        <w:trPr>
          <w:trHeight w:val="418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X-</w:t>
            </w:r>
          </w:p>
        </w:tc>
      </w:tr>
    </w:tbl>
    <w:p>
      <w:pPr>
        <w:sectPr>
          <w:type w:val="nextPage"/>
          <w:pgSz w:w="12557" w:h="178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93" w:h="127" w:x="2365" w:y="1709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IL</w:t>
      </w:r>
    </w:p>
    <w:p>
      <w:pPr>
        <w:pStyle w:val="Other11"/>
        <w:pBdr/>
        <w:rPr>
          <w:lang w:val="id-ID"/>
        </w:rPr>
        <w:framePr w:w="161" w:h="552" w:x="12885" w:y="1620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48"/>
          <w:lang w:val="id-ID" w:eastAsia="id-ID"/>
        </w:rPr>
        <w:t>t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335" w:h="12854" w:x="1765" w:y="3093" w:hSpace="0" w:vSpace="0" w:wrap="notBeside" w:vAnchor="page" w:hAnchor="page" w:hRule="exact"/>
        <w:pBdr/>
      </w:pPr>
      <w:r>
        <w:rPr/>
        <w:drawing>
          <wp:inline distT="0" distB="0" distL="0" distR="0">
            <wp:extent cx="4657090" cy="816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ind w:left="1162" w:right="78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Heading211"/>
        <w:pBdr/>
        <w:ind w:right="78" w:hanging="0"/>
        <w:rPr/>
      </w:pPr>
      <w:bookmarkStart w:id="13" w:name="bookmark13"/>
      <w:bookmarkStart w:id="14" w:name="bookmark15"/>
      <w:bookmarkStart w:id="15" w:name="bookmark14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3"/>
      <w:bookmarkEnd w:id="14"/>
      <w:bookmarkEnd w:id="15"/>
    </w:p>
    <w:p>
      <w:pPr>
        <w:pStyle w:val="Other11"/>
        <w:pBdr/>
        <w:ind w:left="1162" w:right="78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50"/>
          <w:lang w:val="id-ID" w:eastAsia="id-ID"/>
        </w:rPr>
        <w:t>(STAKN) TORAJA</w:t>
      </w:r>
    </w:p>
    <w:p>
      <w:pPr>
        <w:pStyle w:val="Bodytext11"/>
        <w:pBdr/>
        <w:spacing w:before="0" w:after="0"/>
        <w:ind w:left="1162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I. Poros Makale-Makassar Km. 11,5; Tlp/Fax. (0423)24620,24064 Batukila</w:t>
      </w:r>
    </w:p>
    <w:p>
      <w:pPr>
        <w:pStyle w:val="Bodytext11"/>
        <w:pBdr/>
        <w:spacing w:before="0" w:after="0"/>
        <w:ind w:left="1162" w:right="78" w:hanging="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gkendek Tana Toraja Email: </w:t>
      </w:r>
      <w:hyperlink r:id="rId7">
        <w:r>
          <w:rPr>
            <w:rStyle w:val="Bodytext1"/>
            <w:b/>
            <w:color w:val="000000"/>
            <w:spacing w:val="0"/>
            <w:w w:val="100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0"/>
        <w:rPr>
          <w:lang w:val="id-ID"/>
        </w:rPr>
        <w:framePr w:w="9289" w:h="1142" w:x="10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385/Stk.05/PP.00.9/05/2019</w:t>
      </w:r>
    </w:p>
    <w:p>
      <w:pPr>
        <w:pStyle w:val="Bodytext11"/>
        <w:pBdr/>
        <w:spacing w:before="0" w:after="0"/>
        <w:rPr>
          <w:lang w:val="id-ID"/>
        </w:rPr>
        <w:framePr w:w="9289" w:h="1142" w:x="10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9289" w:h="1142" w:x="10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9289" w:h="1142" w:x="1013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831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9 Mei 2019</w:t>
      </w:r>
    </w:p>
    <w:p>
      <w:pPr>
        <w:pStyle w:val="Bodytext11"/>
        <w:pBdr/>
        <w:spacing w:before="0" w:after="180"/>
        <w:ind w:left="1720" w:hanging="0"/>
        <w:rPr>
          <w:lang w:val="id-ID"/>
        </w:rPr>
        <w:framePr w:w="9289" w:h="1147" w:x="1013" w:y="4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SDN 1 Tikala</w:t>
      </w:r>
    </w:p>
    <w:p>
      <w:pPr>
        <w:pStyle w:val="Bodytext11"/>
        <w:pBdr/>
        <w:spacing w:before="0" w:after="180"/>
        <w:ind w:left="1720" w:hanging="0"/>
        <w:rPr>
          <w:lang w:val="id-ID"/>
        </w:rPr>
        <w:framePr w:w="9289" w:h="1147" w:x="1013" w:y="4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289" w:h="1147" w:x="1013" w:y="4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289" w:h="1131" w:x="1013" w:y="6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289" w:h="1131" w:x="1013" w:y="6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289" w:h="1131" w:x="1013" w:y="6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289" w:h="1131" w:x="1013" w:y="6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izin penelitian kepada: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289" w:h="859" w:x="1013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ultia Taruk La’bi’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289" w:h="859" w:x="1013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54317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289" w:h="859" w:x="1013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289" w:h="885" w:x="1013" w:y="8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dagogis tentang Pendidik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289" w:h="885" w:x="1013" w:y="8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dalam Menghadapi Problematika Moral Anak Usia 9-12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289" w:h="885" w:x="1013" w:y="8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di SDN 1 Tikala.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289" w:h="628" w:x="1013" w:y="9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sama yang baik, kami ucapkan terim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289" w:h="628" w:x="1013" w:y="9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2333" w:x="4898" w:y="11051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481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4765</wp:posOffset>
            </wp:positionH>
            <wp:positionV relativeFrom="page">
              <wp:posOffset>81280</wp:posOffset>
            </wp:positionV>
            <wp:extent cx="1359535" cy="12922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490" w:h="93" w:x="959" w:y="112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TCW* UT4JU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1037" w:x="770" w:y="1233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658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6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MERINTAH KABUPATEN TORAJA UTARA</w:t>
      </w:r>
    </w:p>
    <w:p>
      <w:pPr>
        <w:pStyle w:val="Bodytext31"/>
        <w:pBdr/>
        <w:spacing w:before="0" w:after="6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NAS PENDIDIKAN TORAJA UTARA</w:t>
      </w:r>
    </w:p>
    <w:p>
      <w:pPr>
        <w:pStyle w:val="Bodytext31"/>
        <w:pBdr/>
        <w:spacing w:before="0" w:after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PT SEKOLAH DASAR NEGERI 1TIKALA</w:t>
      </w:r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amat: Kayurame Lembang Embatau Kecamatan Tikala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1056" w:x="8646" w:y="1270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670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60"/>
        <w:jc w:val="center"/>
        <w:rPr>
          <w:lang w:val="id-ID"/>
        </w:rPr>
        <w:framePr w:w="3508" w:h="524" w:x="3388" w:y="29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3508" w:h="524" w:x="3388" w:y="29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Nomor: 5#DP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/UPT-SDN 1T/VI/2019</w:t>
      </w:r>
    </w:p>
    <w:p>
      <w:pPr>
        <w:pStyle w:val="Bodytext31"/>
        <w:pBdr/>
        <w:spacing w:before="0" w:after="180"/>
        <w:rPr>
          <w:lang w:val="id-ID"/>
        </w:rPr>
        <w:framePr w:w="8588" w:h="628" w:x="728" w:y="401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Yang bertanda tangan di bawah ini, Kepala SD Negeri 1 Tikala di Kecamatan Tikala Kabupaten Toraja</w:t>
      </w:r>
    </w:p>
    <w:p>
      <w:pPr>
        <w:pStyle w:val="Bodytext31"/>
        <w:pBdr/>
        <w:spacing w:before="0" w:after="0"/>
        <w:rPr>
          <w:lang w:val="id-ID"/>
        </w:rPr>
        <w:framePr w:w="8588" w:h="628" w:x="728" w:y="401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Utara Propinsi Sulawesi Selatan menerangkan bahwa:</w:t>
      </w:r>
    </w:p>
    <w:p>
      <w:pPr>
        <w:pStyle w:val="Bodytext31"/>
        <w:pBdr/>
        <w:spacing w:before="0" w:after="0"/>
        <w:rPr>
          <w:lang w:val="id-ID"/>
        </w:rPr>
        <w:framePr w:w="491" w:h="207" w:x="2189" w:y="51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31"/>
        <w:pBdr/>
        <w:spacing w:before="0" w:after="0"/>
        <w:rPr>
          <w:lang w:val="id-ID"/>
        </w:rPr>
        <w:framePr w:w="1944" w:h="207" w:x="4273" w:y="51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: JULTIA TARUK LA'BI'</w:t>
      </w:r>
    </w:p>
    <w:p>
      <w:pPr>
        <w:pStyle w:val="Bodytext31"/>
        <w:pBdr/>
        <w:spacing w:before="0" w:after="0"/>
        <w:rPr>
          <w:lang w:val="id-ID"/>
        </w:rPr>
        <w:framePr w:w="461" w:h="207" w:x="2184" w:y="557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MR</w:t>
      </w:r>
    </w:p>
    <w:p>
      <w:pPr>
        <w:pStyle w:val="Bodytext31"/>
        <w:pBdr/>
        <w:spacing w:before="0" w:after="0"/>
        <w:rPr>
          <w:lang w:val="id-ID"/>
        </w:rPr>
        <w:framePr w:w="702" w:h="207" w:x="2174" w:y="59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31"/>
        <w:pBdr/>
        <w:spacing w:before="0" w:after="0"/>
        <w:ind w:left="3561" w:hanging="0"/>
        <w:rPr>
          <w:lang w:val="id-ID"/>
        </w:rPr>
        <w:framePr w:w="4624" w:h="207" w:x="707" w:y="55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:1020154317</w:t>
      </w:r>
    </w:p>
    <w:p>
      <w:pPr>
        <w:pStyle w:val="Bodytext31"/>
        <w:pBdr/>
        <w:spacing w:before="0" w:after="0"/>
        <w:ind w:left="3561" w:hanging="0"/>
        <w:rPr>
          <w:lang w:val="id-ID"/>
        </w:rPr>
        <w:framePr w:w="5947" w:h="207" w:x="707" w:y="59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31"/>
        <w:pBdr/>
        <w:spacing w:before="0" w:after="0"/>
        <w:ind w:left="1460" w:hanging="0"/>
        <w:rPr>
          <w:lang w:val="id-ID"/>
        </w:rPr>
        <w:framePr w:w="5123" w:h="207" w:x="707" w:y="63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at Tanggal Lahir : Tiroan, 12 Juli 1997</w:t>
      </w:r>
    </w:p>
    <w:p>
      <w:pPr>
        <w:pStyle w:val="Bodytext31"/>
        <w:pBdr/>
        <w:rPr>
          <w:lang w:val="id-ID"/>
        </w:rPr>
        <w:framePr w:w="8609" w:h="2581" w:x="707" w:y="7087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Benar- benar telah melaksanakan penelitian di SDN 1 Tikala mulai bulan Mei sampai dengan Juni</w:t>
      </w:r>
    </w:p>
    <w:p>
      <w:pPr>
        <w:pStyle w:val="Bodytext31"/>
        <w:pBdr/>
        <w:rPr>
          <w:lang w:val="id-ID"/>
        </w:rPr>
        <w:framePr w:w="8609" w:h="2581" w:x="707" w:y="7087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 xml:space="preserve">2019 dalam rangka menyusun skripsi yang berjudul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"ANALISIS PEDAGOGIS TENTANG MODEL</w:t>
      </w:r>
    </w:p>
    <w:p>
      <w:pPr>
        <w:pStyle w:val="Bodytext31"/>
        <w:pBdr/>
        <w:rPr>
          <w:lang w:val="id-ID"/>
        </w:rPr>
        <w:framePr w:w="8609" w:h="2581" w:x="707" w:y="70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DIDIKAN AGAMA KRISTEN DALAM NENGHADAPI PROBLEMATIKA MORAL ANAK USIA 9-12</w:t>
      </w:r>
    </w:p>
    <w:p>
      <w:pPr>
        <w:pStyle w:val="Bodytext31"/>
        <w:pBdr/>
        <w:spacing w:before="0" w:after="540"/>
        <w:rPr>
          <w:lang w:val="id-ID"/>
        </w:rPr>
        <w:framePr w:w="8609" w:h="2581" w:x="707" w:y="70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AHUN di SDN 1 TIKALA"</w:t>
      </w:r>
    </w:p>
    <w:p>
      <w:pPr>
        <w:pStyle w:val="Bodytext31"/>
        <w:pBdr/>
        <w:rPr>
          <w:lang w:val="id-ID"/>
        </w:rPr>
        <w:framePr w:w="8609" w:h="2581" w:x="707" w:y="7087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Demikian surat keterangan ini kami berikan kepada yang bersangkutan untuk digunakan sebagai</w:t>
      </w:r>
    </w:p>
    <w:p>
      <w:pPr>
        <w:pStyle w:val="Bodytext31"/>
        <w:pBdr/>
        <w:spacing w:before="0" w:after="0"/>
        <w:rPr>
          <w:lang w:val="id-ID"/>
        </w:rPr>
        <w:framePr w:w="8609" w:h="2581" w:x="707" w:y="7087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mana mestinya.</w:t>
      </w:r>
    </w:p>
    <w:p>
      <w:pPr>
        <w:pStyle w:val="Bodytext31"/>
        <w:pBdr/>
        <w:spacing w:before="0" w:after="0"/>
        <w:ind w:left="4160" w:hanging="0"/>
        <w:rPr>
          <w:lang w:val="id-ID"/>
        </w:rPr>
        <w:framePr w:w="6203" w:h="207" w:x="707" w:y="101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ayurame, 19 Juni 2019</w:t>
      </w:r>
    </w:p>
    <w:p>
      <w:pPr>
        <w:pStyle w:val="Bodytext31"/>
        <w:pBdr/>
        <w:spacing w:before="0" w:after="0"/>
        <w:ind w:left="4160" w:hanging="0"/>
        <w:rPr>
          <w:lang w:val="id-ID"/>
        </w:rPr>
        <w:framePr w:w="5889" w:h="207" w:x="707" w:y="105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pala SDN 1 Tikala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2227" w:x="3692" w:y="10873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41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2303" w:h="207" w:x="4792" w:y="124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PX&amp;&amp;5P906198803 1 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rPr>
          <w:lang w:val="id-ID"/>
        </w:rPr>
        <w:framePr w:w="4302" w:h="322" w:x="1447" w:y="1000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sz w:val="28"/>
          <w:lang w:val="id-ID" w:eastAsia="id-ID"/>
        </w:rPr>
        <w:t>PERPUSTAKAAN STAKN TORAJA</w:t>
      </w:r>
    </w:p>
    <w:p>
      <w:pPr>
        <w:pStyle w:val="Bodytext11"/>
        <w:pBdr/>
        <w:spacing w:before="0" w:after="0"/>
        <w:ind w:left="1036" w:hanging="0"/>
        <w:rPr>
          <w:lang w:val="id-ID"/>
        </w:rPr>
        <w:framePr w:w="7444" w:h="241" w:x="462" w:y="138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I. Poros Makale-Makassar KM 12 Mengkendek/telepon HP.082192134921</w:t>
      </w:r>
    </w:p>
    <w:p>
      <w:pPr>
        <w:pStyle w:val="Bodytext41"/>
        <w:pBdr/>
        <w:jc w:val="center"/>
        <w:rPr>
          <w:lang w:val="id-ID"/>
        </w:rPr>
        <w:framePr w:w="9033" w:h="225" w:x="462" w:y="193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>KETERANGAN BEBAS PUSTAKA</w:t>
      </w:r>
    </w:p>
    <w:p>
      <w:pPr>
        <w:pStyle w:val="Bodytext41"/>
        <w:pBdr/>
        <w:rPr>
          <w:lang w:val="id-ID"/>
        </w:rPr>
        <w:framePr w:w="1465" w:h="195" w:x="462" w:y="25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erangkan bahwa,</w:t>
      </w:r>
    </w:p>
    <w:p>
      <w:pPr>
        <w:pStyle w:val="Bodytext41"/>
        <w:pBdr/>
        <w:rPr>
          <w:lang w:val="id-ID"/>
        </w:rPr>
        <w:framePr w:w="984" w:h="665" w:x="457" w:y="30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ama</w:t>
      </w:r>
    </w:p>
    <w:p>
      <w:pPr>
        <w:pStyle w:val="Bodytext41"/>
        <w:pBdr/>
        <w:rPr>
          <w:lang w:val="id-ID"/>
        </w:rPr>
        <w:framePr w:w="984" w:h="665" w:x="457" w:y="30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o. Induk</w:t>
      </w:r>
    </w:p>
    <w:p>
      <w:pPr>
        <w:pStyle w:val="Bodytext41"/>
        <w:pBdr/>
        <w:rPr>
          <w:lang w:val="id-ID"/>
        </w:rPr>
        <w:framePr w:w="984" w:h="665" w:x="457" w:y="30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o Anggota</w:t>
      </w:r>
    </w:p>
    <w:p>
      <w:pPr>
        <w:pStyle w:val="Bodytext41"/>
        <w:pBdr/>
        <w:ind w:left="1154" w:firstLine="600"/>
        <w:rPr>
          <w:lang w:val="id-ID"/>
        </w:rPr>
        <w:framePr w:w="9033" w:h="644" w:x="462" w:y="30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ULTIA TARUK LA'BI'</w:t>
      </w:r>
    </w:p>
    <w:p>
      <w:pPr>
        <w:pStyle w:val="Bodytext41"/>
        <w:pBdr/>
        <w:ind w:left="1154" w:firstLine="600"/>
        <w:rPr>
          <w:lang w:val="id-ID"/>
        </w:rPr>
        <w:framePr w:w="9033" w:h="644" w:x="462" w:y="30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020154317</w:t>
      </w:r>
    </w:p>
    <w:p>
      <w:pPr>
        <w:pStyle w:val="Bodytext41"/>
        <w:pBdr/>
        <w:ind w:left="1154" w:firstLine="600"/>
        <w:rPr>
          <w:lang w:val="id-ID"/>
        </w:rPr>
        <w:framePr w:w="9033" w:h="644" w:x="462" w:y="30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002753</w:t>
      </w:r>
    </w:p>
    <w:p>
      <w:pPr>
        <w:pStyle w:val="Bodytext41"/>
        <w:pBdr/>
        <w:spacing w:before="0" w:after="220"/>
        <w:rPr>
          <w:lang w:val="id-ID"/>
        </w:rPr>
        <w:framePr w:w="9033" w:h="1738" w:x="462" w:y="36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lamat :</w:t>
      </w:r>
    </w:p>
    <w:p>
      <w:pPr>
        <w:pStyle w:val="Bodytext41"/>
        <w:pBdr/>
        <w:rPr>
          <w:lang w:val="id-ID"/>
        </w:rPr>
        <w:framePr w:w="9033" w:h="1738" w:x="462" w:y="36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udah tidak mempunyai pinjaman pustaka di PERPUSTAKAAN STAKN TORAJA. Surat keterangan ini dikeluarkan untuk</w:t>
      </w:r>
    </w:p>
    <w:p>
      <w:pPr>
        <w:pStyle w:val="Bodytext41"/>
        <w:pBdr/>
        <w:spacing w:before="0" w:after="220"/>
        <w:rPr>
          <w:lang w:val="id-ID"/>
        </w:rPr>
        <w:framePr w:w="9033" w:h="1738" w:x="462" w:y="36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eperluan : Akademik dan Wisuda.</w:t>
      </w:r>
    </w:p>
    <w:p>
      <w:pPr>
        <w:pStyle w:val="Bodytext41"/>
        <w:pBdr/>
        <w:spacing w:before="0" w:after="220"/>
        <w:rPr>
          <w:lang w:val="id-ID"/>
        </w:rPr>
        <w:framePr w:w="9033" w:h="1738" w:x="462" w:y="36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41"/>
        <w:pBdr/>
        <w:rPr>
          <w:lang w:val="id-ID"/>
        </w:rPr>
        <w:framePr w:w="9033" w:h="1738" w:x="462" w:y="36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ana T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2304" w:x="997" w:y="5189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46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755" w:x="207" w:y="191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749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069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MENTERIAN AGAMA</w:t>
      </w:r>
    </w:p>
    <w:p>
      <w:pPr>
        <w:pStyle w:val="Bodytext51"/>
        <w:pBdr/>
        <w:ind w:left="3069" w:right="676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Other11"/>
        <w:pBdr/>
        <w:ind w:left="3069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(STAKN) TORAJA</w:t>
      </w:r>
    </w:p>
    <w:p>
      <w:pPr>
        <w:pStyle w:val="Bodytext41"/>
        <w:pBdr/>
        <w:ind w:left="3069" w:right="676" w:hanging="0"/>
        <w:jc w:val="center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Jl. Poros Makale Makassar KM. 11,5 Telp/Fax 0423-24620 &amp; 24064</w:t>
      </w:r>
    </w:p>
    <w:p>
      <w:pPr>
        <w:pStyle w:val="Bodytext41"/>
        <w:pBdr/>
        <w:ind w:left="3069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Mengkendek, Tana Toraja 91871</w:t>
      </w:r>
    </w:p>
    <w:p>
      <w:pPr>
        <w:pStyle w:val="Bodytext31"/>
        <w:pBdr/>
        <w:spacing w:before="0" w:after="0"/>
        <w:ind w:left="3069" w:right="676" w:hanging="0"/>
        <w:jc w:val="center"/>
        <w:rPr>
          <w:lang w:val="id-ID"/>
        </w:rPr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 xml:space="preserve">Email: </w:t>
      </w:r>
      <w:hyperlink r:id="rId15">
        <w:r>
          <w:rPr>
            <w:rStyle w:val="Bodytext3"/>
            <w:b w:val="false"/>
            <w:color w:val="000000"/>
            <w:spacing w:val="0"/>
            <w:w w:val="100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0"/>
        <w:jc w:val="center"/>
        <w:rPr>
          <w:lang w:val="id-ID"/>
        </w:rPr>
        <w:framePr w:w="9823" w:h="283" w:x="312" w:y="3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823" w:h="2786" w:x="312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823" w:h="2786" w:x="312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823" w:h="2786" w:x="312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: 197004252005012005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823" w:h="2786" w:x="312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823" w:h="2786" w:x="312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;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823" w:h="2786" w:x="312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ultia Taruk La’bi’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823" w:h="2786" w:x="312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 : 1020154317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823" w:h="592" w:x="312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anjil 2019/2020 (Juli s.d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823" w:h="592" w:x="312" w:y="7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19) dan tidak mempunyai tunggakan keuangan kecuali uang Wisuda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6888" w:h="253" w:x="312" w:y="8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9369" w:h="253" w:x="312" w:y="10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Tana (Toraja, 13 September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106" w:x="7601" w:y="10543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67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28" w:h="253" w:x="6716" w:y="10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rim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847" w:y="108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842" w:y="111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869" w:h="272" w:x="7863" w:y="1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id, SE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9823" w:h="618" w:x="312" w:y="1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</w:t>
      </w:r>
    </w:p>
    <w:p>
      <w:pPr>
        <w:pStyle w:val="Bodytext11"/>
        <w:pBdr/>
        <w:spacing w:before="0" w:after="0"/>
        <w:ind w:left="6012" w:hanging="0"/>
        <w:rPr>
          <w:lang w:val="id-ID"/>
        </w:rPr>
        <w:framePr w:w="9823" w:h="618" w:x="312" w:y="1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r' J&gt;TI 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4826635</wp:posOffset>
            </wp:positionH>
            <wp:positionV relativeFrom="page">
              <wp:posOffset>6914515</wp:posOffset>
            </wp:positionV>
            <wp:extent cx="450850" cy="49403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1517" w:x="4289" w:y="1411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963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firstLine="340"/>
        <w:jc w:val="both"/>
        <w:rPr/>
        <w:framePr w:w="9823" w:h="969" w:x="283" w:y="3087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Plagiarism Checker X Originality Report</w:t>
      </w:r>
      <w:bookmarkEnd w:id="16"/>
      <w:bookmarkEnd w:id="17"/>
      <w:bookmarkEnd w:id="18"/>
    </w:p>
    <w:p>
      <w:pPr>
        <w:pStyle w:val="Bodytext51"/>
        <w:pBdr/>
        <w:rPr>
          <w:lang w:val="id-ID"/>
        </w:rPr>
        <w:framePr w:w="9823" w:h="969" w:x="283" w:y="308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imilarity Found: 16%</w:t>
      </w:r>
    </w:p>
    <w:p>
      <w:pPr>
        <w:pStyle w:val="Bodytext21"/>
        <w:pBdr/>
        <w:jc w:val="center"/>
        <w:rPr>
          <w:lang w:val="id-ID"/>
        </w:rPr>
        <w:framePr w:w="9823" w:h="942" w:x="283" w:y="44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te: Friday, September 27, 2019</w:t>
      </w:r>
    </w:p>
    <w:p>
      <w:pPr>
        <w:pStyle w:val="Bodytext21"/>
        <w:pBdr/>
        <w:jc w:val="center"/>
        <w:rPr>
          <w:lang w:val="id-ID"/>
        </w:rPr>
        <w:framePr w:w="9823" w:h="942" w:x="283" w:y="44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tistics: 1742 words Plagiarized / 11210 Total words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9823" w:h="942" w:x="283" w:y="44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rks: Low Plagiarism Detected - Your Document needs Optional Improvement.</w:t>
      </w:r>
    </w:p>
    <w:p>
      <w:pPr>
        <w:pStyle w:val="Bodytext21"/>
        <w:pBdr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BAB I PENDAHULUAN A. Latar Belakang Masalah Keluarga Kristen adalah pemberian</w:t>
      </w:r>
    </w:p>
    <w:p>
      <w:pPr>
        <w:pStyle w:val="Bodytext21"/>
        <w:pBdr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yang tak ternilai harganya, karena keluarga Kristen memegang peranan yang</w:t>
      </w:r>
    </w:p>
    <w:p>
      <w:pPr>
        <w:pStyle w:val="Bodytext21"/>
        <w:pBdr/>
        <w:spacing w:before="0" w:after="360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penting dalam Pendidikan Agama Kristen.1</w:t>
      </w:r>
    </w:p>
    <w:p>
      <w:pPr>
        <w:pStyle w:val="Bodytext21"/>
        <w:pBdr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dalam Alkitab keluarga Kristen merupakan suatu persekutuan antara anak-anak</w:t>
      </w:r>
    </w:p>
    <w:p>
      <w:pPr>
        <w:pStyle w:val="Bodytext21"/>
        <w:pBdr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orangtuanya, sanggup menciptakan suasana Kristen sejati di dalam lingkungan</w:t>
      </w:r>
    </w:p>
    <w:p>
      <w:pPr>
        <w:pStyle w:val="Bodytext21"/>
        <w:pBdr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, segala hubungan dan pergaulan dalam keluarga Kristen harus di serahkan</w:t>
      </w:r>
    </w:p>
    <w:p>
      <w:pPr>
        <w:pStyle w:val="Bodytext21"/>
        <w:pBdr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impinan Roh Kudus. Pendidikan harus dimulai dari keluarga, karena keluarga</w:t>
      </w:r>
    </w:p>
    <w:p>
      <w:pPr>
        <w:pStyle w:val="Bodytext21"/>
        <w:pBdr/>
        <w:spacing w:before="0" w:after="360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tempat pertama untuk mendapatkan pengalaman.</w:t>
      </w:r>
    </w:p>
    <w:p>
      <w:pPr>
        <w:pStyle w:val="Bodytext21"/>
        <w:pBdr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takan pertama dari keluarga karena anak pertama kali berkenalan dengan</w:t>
      </w:r>
    </w:p>
    <w:p>
      <w:pPr>
        <w:pStyle w:val="Bodytext21"/>
        <w:pBdr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, tempat anak mendapatkan pendirian iman yang kokoh, Yesus Kristus</w:t>
      </w:r>
    </w:p>
    <w:p>
      <w:pPr>
        <w:pStyle w:val="Bodytext21"/>
        <w:pBdr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Juruselamat melalui proses bimbingan dalam keluarga, serta untuk membentuk</w:t>
      </w:r>
    </w:p>
    <w:p>
      <w:pPr>
        <w:pStyle w:val="Bodytext21"/>
        <w:pBdr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menjadi seorang memiliki perilaku bermoral. Dalam Perjanjian Lama Tuhan</w:t>
      </w:r>
    </w:p>
    <w:p>
      <w:pPr>
        <w:pStyle w:val="Bodytext21"/>
        <w:pBdr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wajibkan orang tua untuk mendidik anak-anaknya dalam iman dan kasih kepada</w:t>
      </w:r>
    </w:p>
    <w:p>
      <w:pPr>
        <w:pStyle w:val="Bodytext21"/>
        <w:pBdr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ama, Ulangan 6:1-7 Tuhan memberikan hukum-hukumnya kepada bangsa Israel</w:t>
      </w:r>
    </w:p>
    <w:p>
      <w:pPr>
        <w:pStyle w:val="Bodytext21"/>
        <w:pBdr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jadi pedoman. Orangtua harus berpegang pada ketetapan-ketetapan Allah,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kewajiban orangtua untuk mengajarkannya kepada anak secara berulang-ulang.2</w:t>
      </w:r>
    </w:p>
    <w:p>
      <w:pPr>
        <w:pStyle w:val="Bodytext21"/>
        <w:pBdr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kewajiban orangtua dalam mendidik tidak hanya dapat dilakukan secara verbal 1</w:t>
      </w:r>
    </w:p>
    <w:p>
      <w:pPr>
        <w:pStyle w:val="Bodytext21"/>
        <w:pBdr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omrighausen, Pendidikan Agama Kristen, (Jakarta: PT. BPK Gunung Mulia, 2009), h. 128.i</w:t>
      </w:r>
    </w:p>
    <w:p>
      <w:pPr>
        <w:pStyle w:val="Bodytext21"/>
        <w:pBdr/>
        <w:spacing w:before="0" w:after="0"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 Daniel Nuhamara, Pembimbing Pendidikan Agama Kristen, (Bandung: Jurnal Info I</w:t>
      </w:r>
    </w:p>
    <w:p>
      <w:pPr>
        <w:pStyle w:val="Bodytext21"/>
        <w:pBdr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, 2009), h. 59 2 tetapi melalui contoh dalam berbagai aspek kehidupan bersama I</w:t>
      </w:r>
    </w:p>
    <w:p>
      <w:pPr>
        <w:pStyle w:val="Bodytext21"/>
        <w:pBdr/>
        <w:jc w:val="both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eluarga, seperti dalam hal bertutur kata dan bertingkah laku terhadap anggota 4 •</w:t>
      </w:r>
    </w:p>
    <w:p>
      <w:pPr>
        <w:pStyle w:val="Bodytext21"/>
        <w:pBdr/>
        <w:spacing w:before="0" w:after="0"/>
        <w:rPr>
          <w:lang w:val="id-ID"/>
        </w:rPr>
        <w:framePr w:w="9823" w:h="8064" w:x="283" w:y="5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satu dengan yang lainnya. |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right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firstLine="3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akntoraja@yahoo.co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mailto:stakntoraja@yahoo.com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