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68" w:h="272" w:x="2416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7368" w:h="11609" w:x="2416" w:y="275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1"/>
      <w:bookmarkEnd w:id="2"/>
      <w:bookmarkEnd w:id="3"/>
    </w:p>
    <w:p>
      <w:pPr>
        <w:pStyle w:val="Bodytext11"/>
        <w:pBdr/>
        <w:ind w:left="1140" w:hanging="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an analisis penelitian pada bab IV maka</w:t>
      </w:r>
    </w:p>
    <w:p>
      <w:pPr>
        <w:pStyle w:val="Bodytext11"/>
        <w:pBdr/>
        <w:ind w:firstLine="500"/>
        <w:jc w:val="both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: Penanggung jawab dalam pendidikan anak ialah</w:t>
      </w:r>
    </w:p>
    <w:p>
      <w:pPr>
        <w:pStyle w:val="Bodytext11"/>
        <w:pBdr/>
        <w:ind w:firstLine="500"/>
        <w:jc w:val="both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meran yang utama yang kemudian tidak terlepas dari</w:t>
      </w:r>
    </w:p>
    <w:p>
      <w:pPr>
        <w:pStyle w:val="Bodytext11"/>
        <w:pBdr/>
        <w:ind w:firstLine="500"/>
        <w:jc w:val="both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dari guru di sekolah.</w:t>
      </w:r>
    </w:p>
    <w:p>
      <w:pPr>
        <w:pStyle w:val="Bodytext11"/>
        <w:pBdr/>
        <w:ind w:firstLine="500"/>
        <w:jc w:val="both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dapun faktor penyebab teijadinya problematika moral pada anak</w:t>
      </w:r>
    </w:p>
    <w:p>
      <w:pPr>
        <w:pStyle w:val="Bodytext11"/>
        <w:pBdr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nak usia 9-12 tahun yaitu:</w:t>
      </w:r>
    </w:p>
    <w:p>
      <w:pPr>
        <w:pStyle w:val="Bodytext11"/>
        <w:pBdr/>
        <w:ind w:left="1480" w:hanging="0"/>
        <w:jc w:val="both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seperti adanya motivasi ingin tahu dalam diri</w:t>
      </w:r>
    </w:p>
    <w:p>
      <w:pPr>
        <w:pStyle w:val="Bodytext11"/>
        <w:pBdr/>
        <w:ind w:firstLine="740"/>
        <w:jc w:val="both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kemauan), segala sesuatu yang di dengar dan di lihat oleh anak,</w:t>
      </w:r>
    </w:p>
    <w:p>
      <w:pPr>
        <w:pStyle w:val="Bodytext11"/>
        <w:pBdr/>
        <w:ind w:firstLine="740"/>
        <w:jc w:val="both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biasaan anak dalam melakukan perilaku secara berulang-</w:t>
      </w:r>
    </w:p>
    <w:p>
      <w:pPr>
        <w:pStyle w:val="Bodytext11"/>
        <w:pBdr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 eksternal ikut mempengaruhi perilaku moral anak</w:t>
      </w:r>
    </w:p>
    <w:p>
      <w:pPr>
        <w:pStyle w:val="Bodytext11"/>
        <w:pBdr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lingkungan tempat anak berinteraksi seperti di dalam keluarga</w:t>
      </w:r>
    </w:p>
    <w:p>
      <w:pPr>
        <w:pStyle w:val="Bodytext11"/>
        <w:pBdr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ndapat perhatian orang tua dengan baik akan memiliki</w:t>
      </w:r>
    </w:p>
    <w:p>
      <w:pPr>
        <w:pStyle w:val="Bodytext11"/>
        <w:pBdr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erbeda juga dengan anak yang kurang mendapatkan</w:t>
      </w:r>
    </w:p>
    <w:p>
      <w:pPr>
        <w:pStyle w:val="Bodytext11"/>
        <w:pBdr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atau kasih sayang dari orang tua. Selanjutnya faktor</w:t>
      </w:r>
    </w:p>
    <w:p>
      <w:pPr>
        <w:pStyle w:val="Bodytext11"/>
        <w:pBdr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juga ikut mempengaruhi perilaku anak seperti anak</w:t>
      </w:r>
    </w:p>
    <w:p>
      <w:pPr>
        <w:pStyle w:val="Bodytext11"/>
        <w:pBdr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-ikutan terhadap perilaku yang dilakukan oleh teman sebayanya.</w:t>
      </w:r>
    </w:p>
    <w:p>
      <w:pPr>
        <w:pStyle w:val="Bodytext11"/>
        <w:pBdr/>
        <w:ind w:firstLine="460"/>
        <w:jc w:val="both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ngan melihat beberapa faktor penyebab problematika moral anak di</w:t>
      </w:r>
    </w:p>
    <w:p>
      <w:pPr>
        <w:pStyle w:val="Bodytext11"/>
        <w:pBdr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 Tikala, maka Model Pendidikan Agama Kristen yang dap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68" w:h="11609" w:x="241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nyelesaikan masalah tersebut adalah model</w:t>
      </w:r>
    </w:p>
    <w:p>
      <w:pPr>
        <w:pStyle w:val="Headerorfooter11"/>
        <w:pBdr/>
        <w:rPr>
          <w:lang w:val="id-ID"/>
        </w:rPr>
        <w:framePr w:w="201" w:h="231" w:x="5815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51" w:x="9425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osial, model pemprosesan informasi dan model pembentukan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untuk memeroleh maksimalnya model tersebut maka orangtua,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seharusnya berperan aktif dalam dalam menanggulangi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tidak bermoral pada anak. Hal ini dapat dilakukan dengan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jalin kerjasama yang baik antara orangtua dan guru dalam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didikan Agama Kristen (PAK) sedini mungkin dan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secara berulang-ulang, karena PAK adalah pendidikan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sinambungan oleh karena itu pendidikan yang diajarkan di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oleh orangtua juga akan di maksimalkan melalui jalur</w:t>
      </w:r>
    </w:p>
    <w:p>
      <w:pPr>
        <w:pStyle w:val="Bodytext11"/>
        <w:pBdr/>
        <w:ind w:firstLine="66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7174" w:h="11457" w:x="2513" w:y="2014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4"/>
      <w:bookmarkEnd w:id="5"/>
      <w:bookmarkEnd w:id="6"/>
    </w:p>
    <w:p>
      <w:pPr>
        <w:pStyle w:val="Bodytext11"/>
        <w:pBdr/>
        <w:ind w:firstLine="18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2.1 STAKN Toraja</w:t>
      </w:r>
    </w:p>
    <w:p>
      <w:pPr>
        <w:pStyle w:val="Bodytext11"/>
        <w:pBdr/>
        <w:ind w:left="1560" w:hanging="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lam membina generasi muda sebagai calon</w:t>
      </w:r>
    </w:p>
    <w:p>
      <w:pPr>
        <w:pStyle w:val="Bodytext11"/>
        <w:pBdr/>
        <w:ind w:firstLine="74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khususnya jurusan Pendidikan Agama Kristen untuk terus</w:t>
      </w:r>
    </w:p>
    <w:p>
      <w:pPr>
        <w:pStyle w:val="Bodytext11"/>
        <w:pBdr/>
        <w:ind w:firstLine="74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mahasiswa dalam mempelajari pendidikan moral agar</w:t>
      </w:r>
    </w:p>
    <w:p>
      <w:pPr>
        <w:pStyle w:val="Bodytext11"/>
        <w:pBdr/>
        <w:ind w:firstLine="74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jadi seorang pendidik maka dapat mengaplikasikannya</w:t>
      </w:r>
    </w:p>
    <w:p>
      <w:pPr>
        <w:pStyle w:val="Bodytext11"/>
        <w:pBdr/>
        <w:ind w:firstLine="74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e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</w:tabs>
        <w:ind w:firstLine="180"/>
        <w:jc w:val="both"/>
        <w:rPr/>
        <w:framePr w:w="7174" w:h="11457" w:x="2513" w:y="20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ind w:left="1560" w:hanging="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orangtua untuk meningkatkan perhatian pada</w:t>
      </w:r>
    </w:p>
    <w:p>
      <w:pPr>
        <w:pStyle w:val="Bodytext11"/>
        <w:pBdr/>
        <w:ind w:firstLine="74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didikan moral bagi anak dalam keluarga, membimbing</w:t>
      </w:r>
    </w:p>
    <w:p>
      <w:pPr>
        <w:pStyle w:val="Bodytext11"/>
        <w:pBdr/>
        <w:ind w:firstLine="74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rahkan anak pada perilaku yang positif serta menjadi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174" w:h="11457" w:x="25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teladan dalam mendidik anak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26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hanging="0"/>
        <w:rPr/>
        <w:framePr w:w="6985" w:h="7263" w:x="2608" w:y="25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nak</w:t>
      </w:r>
    </w:p>
    <w:p>
      <w:pPr>
        <w:pStyle w:val="Bodytext11"/>
        <w:pBdr/>
        <w:ind w:left="1380" w:hanging="0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nak untuk terus berbakti pada nasehat orangtua,</w:t>
      </w:r>
    </w:p>
    <w:p>
      <w:pPr>
        <w:pStyle w:val="Bodytext11"/>
        <w:pBdr/>
        <w:ind w:firstLine="540"/>
        <w:jc w:val="both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orangtua sebagai wakil dari Allah sendiri sehingga dapat</w:t>
      </w:r>
    </w:p>
    <w:p>
      <w:pPr>
        <w:pStyle w:val="Bodytext11"/>
        <w:pBdr/>
        <w:ind w:firstLine="540"/>
        <w:jc w:val="both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perilaku yang positif serta dapat menjauhkan diri</w:t>
      </w:r>
    </w:p>
    <w:p>
      <w:pPr>
        <w:pStyle w:val="Bodytext11"/>
        <w:pBdr/>
        <w:ind w:firstLine="540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uatan-perbuatan yang negativ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ind w:hanging="0"/>
        <w:rPr/>
        <w:framePr w:w="6985" w:h="7263" w:x="2608" w:y="25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left="1380" w:hanging="0"/>
        <w:jc w:val="both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guru dapat memperhatikan secara menyeluruh</w:t>
      </w:r>
    </w:p>
    <w:p>
      <w:pPr>
        <w:pStyle w:val="Bodytext11"/>
        <w:pBdr/>
        <w:ind w:firstLine="540"/>
        <w:jc w:val="both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anak, sehingga ketika ditemukan anak memiliki</w:t>
      </w:r>
    </w:p>
    <w:p>
      <w:pPr>
        <w:pStyle w:val="Bodytext11"/>
        <w:pBdr/>
        <w:ind w:firstLine="540"/>
        <w:jc w:val="both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kurang bermoral maka, guru dapat mendekati,</w:t>
      </w:r>
    </w:p>
    <w:p>
      <w:pPr>
        <w:pStyle w:val="Bodytext11"/>
        <w:pBdr/>
        <w:ind w:firstLine="540"/>
        <w:jc w:val="both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secara khusus serta menjalin kerjasama yang</w:t>
      </w:r>
    </w:p>
    <w:p>
      <w:pPr>
        <w:pStyle w:val="Bodytext11"/>
        <w:pBdr/>
        <w:ind w:firstLine="540"/>
        <w:jc w:val="both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orangtua siswa dalam menyelesaikan permasalahan moral</w:t>
      </w:r>
    </w:p>
    <w:p>
      <w:pPr>
        <w:pStyle w:val="Bodytext11"/>
        <w:pBdr/>
        <w:ind w:firstLine="540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. Selain itu aturan-aturan di sekolah juga harus j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ind w:hanging="0"/>
        <w:rPr/>
        <w:framePr w:w="6985" w:h="7263" w:x="2608" w:y="25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6985" w:h="7263" w:x="260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inaan pada anak serta melibatkan ana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3853" w:h="253" w:x="2608" w:y="10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-kegiatan yang posi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