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503" w:h="251" w:x="2715" w:y="1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3245" w:x="1626" w:y="2283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6503" w:h="3388" w:x="2715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ltia Taruk La’bi’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</w:t>
      </w:r>
    </w:p>
    <w:p>
      <w:pPr>
        <w:pStyle w:val="Bodytext11"/>
        <w:pBdr/>
        <w:ind w:left="1906" w:right="10" w:hanging="0"/>
        <w:jc w:val="both"/>
        <w:rPr>
          <w:lang w:val="id-ID"/>
        </w:rPr>
        <w:framePr w:w="6503" w:h="3388" w:x="27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2 July 1997, anak ke-2 dari 8 bersaudara</w:t>
      </w:r>
    </w:p>
    <w:p>
      <w:pPr>
        <w:pStyle w:val="Bodytext11"/>
        <w:pBdr/>
        <w:ind w:left="1906" w:right="10" w:hanging="0"/>
        <w:jc w:val="both"/>
        <w:rPr>
          <w:lang w:val="id-ID"/>
        </w:rPr>
        <w:framePr w:w="6503" w:h="3388" w:x="27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Yohanis Lolo (Ayah) dan Ratna</w:t>
      </w:r>
    </w:p>
    <w:p>
      <w:pPr>
        <w:pStyle w:val="Bodytext11"/>
        <w:pBdr/>
        <w:ind w:left="1906" w:right="10" w:hanging="0"/>
        <w:jc w:val="both"/>
        <w:rPr>
          <w:lang w:val="id-ID"/>
        </w:rPr>
        <w:framePr w:w="6503" w:h="3388" w:x="27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na (Ibu). Dalam kesehariannya, biasanya di</w:t>
      </w:r>
    </w:p>
    <w:p>
      <w:pPr>
        <w:pStyle w:val="Bodytext11"/>
        <w:pBdr/>
        <w:ind w:left="1906" w:hanging="0"/>
        <w:rPr>
          <w:lang w:val="id-ID"/>
        </w:rPr>
        <w:framePr w:w="6503" w:h="3388" w:x="27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dengan nama panggilan Jultia.</w:t>
      </w:r>
    </w:p>
    <w:p>
      <w:pPr>
        <w:pStyle w:val="Bodytext11"/>
        <w:pBdr/>
        <w:ind w:left="1906" w:right="10" w:hanging="0"/>
        <w:jc w:val="both"/>
        <w:rPr>
          <w:lang w:val="id-ID"/>
        </w:rPr>
        <w:framePr w:w="6503" w:h="3388" w:x="27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</w:t>
      </w:r>
    </w:p>
    <w:p>
      <w:pPr>
        <w:pStyle w:val="Bodytext11"/>
        <w:pBdr/>
        <w:spacing w:before="0" w:after="0"/>
        <w:ind w:left="1906" w:hanging="0"/>
        <w:rPr>
          <w:lang w:val="id-ID"/>
        </w:rPr>
        <w:framePr w:w="6503" w:h="3388" w:x="271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40"/>
        <w:jc w:val="both"/>
        <w:rPr/>
        <w:framePr w:w="6503" w:h="2875" w:x="2715" w:y="58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 masuk SDN. 34 Kayurame, yang sekarang SDN 1</w:t>
      </w:r>
    </w:p>
    <w:p>
      <w:pPr>
        <w:pStyle w:val="Bodytext11"/>
        <w:pBdr/>
        <w:ind w:firstLine="340"/>
        <w:rPr>
          <w:lang w:val="id-ID"/>
        </w:rPr>
        <w:framePr w:w="6503" w:h="2875" w:x="2715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 dan tamat pada tgl 29 j uni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6503" w:h="2875" w:x="2715" w:y="58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melanjutkan di SMPN 4 Rantepao, yang sekarang</w:t>
      </w:r>
    </w:p>
    <w:p>
      <w:pPr>
        <w:pStyle w:val="Bodytext11"/>
        <w:pBdr/>
        <w:ind w:firstLine="340"/>
        <w:jc w:val="both"/>
        <w:rPr>
          <w:lang w:val="id-ID"/>
        </w:rPr>
        <w:framePr w:w="6503" w:h="2875" w:x="2715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2 Tikala dan tamat pada tgl 02 Juni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6503" w:h="2875" w:x="2715" w:y="58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melanjutkan di SMKN 1 Rantepao, yang sekar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503" w:h="2875" w:x="2715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MKN 1 Tallunglipu dan tamat pada tgl 15 Mei tahun</w:t>
      </w:r>
    </w:p>
    <w:p>
      <w:pPr>
        <w:pStyle w:val="Bodytext11"/>
        <w:pBdr/>
        <w:ind w:firstLine="340"/>
        <w:rPr>
          <w:lang w:val="id-ID"/>
        </w:rPr>
        <w:framePr w:w="6503" w:h="1309" w:x="2715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6503" w:h="1309" w:x="2715" w:y="89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Studi di STAKN-Toraja dan mengambil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503" w:h="1309" w:x="2715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