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800163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5pt;margin-top:630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99" w:x="1640" w:y="19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spacing w:before="0" w:after="1140"/>
        <w:ind w:left="0" w:right="0" w:firstLine="320"/>
        <w:jc w:val="center"/>
        <w:rPr/>
        <w:framePr w:w="8022" w:h="9598" w:x="1640" w:y="271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420" w:right="0" w:hanging="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bagai makhluk sosial sehingga cenderung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masyarakat, mengembangkan keijasama, hubungan yang saling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dengan manusia lain. Disamping itu juga manusia mempunyai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ngatur, dan mengorganisasikan kegiatan-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 dalam mencapai tuj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atur demi mencapai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, dibutuhkan seorang Pemimpin. Mazmur 62:12, ada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punyai kuasa mengelolah atau memimpin maka kuasa</w:t>
      </w:r>
    </w:p>
    <w:p>
      <w:pPr>
        <w:pStyle w:val="Bodytext11"/>
        <w:pBdr/>
        <w:bidi w:val="0"/>
        <w:ind w:left="0" w:right="0" w:firstLine="680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berasal dari Tuhan.</w:t>
      </w:r>
    </w:p>
    <w:p>
      <w:pPr>
        <w:pStyle w:val="Bodytext11"/>
        <w:pBdr/>
        <w:bidi w:val="0"/>
        <w:ind w:left="1420" w:right="0" w:hanging="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kehidupan manusia saat ini kepemimpinan telah marak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. Bahkan kepemimpinan telah muncul ketika Allah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dan segala isinya. Kejadian 1:26, 28, 2: 15 yakni: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"Baiklah Kita menjadikan manusia menurut gambar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Kita, supaya mereka berkuasa atas ikan-ikan di laut dan burung-</w:t>
      </w:r>
    </w:p>
    <w:p>
      <w:pPr>
        <w:pStyle w:val="Bodytext11"/>
        <w:pBdr/>
        <w:bidi w:val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di udara dan atas ternak dan atas seluruh bumi dan atas segal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22" w:h="9598" w:x="1640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melata yang merayap di bumi”. Allah memberkati mereka, lalu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720"/>
        <w:rPr/>
        <w:framePr w:w="8022" w:h="456" w:x="1640" w:y="12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Ak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022" w:h="456" w:x="1640" w:y="12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. 105.</w:t>
      </w:r>
    </w:p>
    <w:p>
      <w:pPr>
        <w:pStyle w:val="Headerorfooter11"/>
        <w:pBdr/>
        <w:bidi w:val="0"/>
        <w:ind w:left="0" w:right="0" w:hanging="0"/>
        <w:rPr/>
        <w:framePr w:w="121" w:h="276" w:x="5945" w:y="13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839851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7pt;margin-top:661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451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kepada mereka: ”Beranakcuculah dan bertambah banyak,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 dan taklukkanlah itu, berkuasalah atas ikan-ikan di laut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rung-burung di udara dan atas segala binatang yang merayap di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”. TUHAN Allah mengambil manusia itu dan menempatkannya</w:t>
      </w:r>
    </w:p>
    <w:p>
      <w:pPr>
        <w:pStyle w:val="Bodytext11"/>
        <w:pBdr/>
        <w:bidi w:val="0"/>
        <w:spacing w:before="0" w:after="42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Eden untuk mengusahakan dan memelihara taman itu.</w:t>
      </w:r>
    </w:p>
    <w:p>
      <w:pPr>
        <w:pStyle w:val="Bodytext11"/>
        <w:pBdr/>
        <w:bidi w:val="0"/>
        <w:ind w:left="0" w:right="0" w:hanging="0"/>
        <w:jc w:val="right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kan mandat kepemimpinan untuk memenuhi bumi,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(menaklukkan) dan mengelolah (menguasai). Disinilah terdapat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lakukan oleh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berbicara mengenai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ka merupakan suatu kegiatan yang dilakukan yang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tanggung jawab. Tugas atau tanggung jawab seorang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angatlah penting karena dalam mencapai tujuan maka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tahu apa tugas dan tanggung jawabnya dalam memimpin.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tiap pemimpin memiliki tugas dan bertanggung jawab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buktikan diri sebagai pemimpin yang memperoleh mandat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ri Allah.</w:t>
      </w:r>
    </w:p>
    <w:p>
      <w:pPr>
        <w:pStyle w:val="Bodytext11"/>
        <w:pBdr/>
        <w:bidi w:val="0"/>
        <w:ind w:left="0" w:right="0" w:hanging="0"/>
        <w:jc w:val="right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epemimpinan adalah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tentang pemimpin yakni cara memimpi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mya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tu adalah bagaimana mempengaruhi orang untuk mencapai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tapkan bersam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pemimpinan merupakan</w:t>
      </w:r>
    </w:p>
    <w:p>
      <w:pPr>
        <w:pStyle w:val="Bodytext11"/>
        <w:pBdr/>
        <w:bidi w:val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ni yang di lakukan oleh seorang pemimpin dalam mempengaruh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896" w:h="11017" w:x="1790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nginkan dan tentunya bersifat positif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jc w:val="both"/>
        <w:rPr/>
        <w:framePr w:w="7896" w:h="209" w:x="1790" w:y="13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ation,2002), h.27.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spacing w:lineRule="auto" w:line="232"/>
        <w:ind w:left="0" w:right="0" w:firstLine="560"/>
        <w:jc w:val="both"/>
        <w:rPr/>
        <w:framePr w:w="7896" w:h="199" w:x="1790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Jakarta: Balai Pusataka, 2007), h. 874.</w:t>
      </w:r>
    </w:p>
    <w:p>
      <w:pPr>
        <w:pStyle w:val="Footnote11"/>
        <w:pBdr/>
        <w:tabs>
          <w:tab w:val="clear" w:pos="720"/>
          <w:tab w:val="left" w:pos="701" w:leader="none"/>
        </w:tabs>
        <w:bidi w:val="0"/>
        <w:spacing w:lineRule="auto" w:line="228"/>
        <w:ind w:left="0" w:right="0" w:firstLine="560"/>
        <w:rPr/>
        <w:framePr w:w="7896" w:h="456" w:x="1790" w:y="13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896" w:h="456" w:x="1790" w:y="13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0130</wp:posOffset>
                </wp:positionH>
                <wp:positionV relativeFrom="page">
                  <wp:posOffset>8843645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9pt;margin-top:696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51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pemimpinan bisa berjalan dan terwujud ketika seseorang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ampu menghidupi kepemimpinannya. Hal tersebut dapat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gaya kepemimpinan dari pemimpin tersebut, karena ketika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emiliki gaya kepemimpinan yang baik maka dalam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sebagai pemimpin dapat mencapai tujuan yang di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. Berbicara mengenai kepemimpinan maka tidak terlepas dari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hendak di kerjakan. Tugas seorang pemimpin khususnya dalam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buah lembaga atau organisasi tidaklah mudah sehingga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erlu memiliki metode atau gaya yang ada pada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</w:p>
    <w:p>
      <w:pPr>
        <w:pStyle w:val="Bodytext11"/>
        <w:pBdr/>
        <w:bidi w:val="0"/>
        <w:ind w:left="1260" w:right="0" w:hanging="0"/>
        <w:jc w:val="both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nkan kepemimpinannya, seorang pemimpin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gaya-gaya tersendiri. Gaya adalah suatu sikap gerakan, kekuatan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cara berperilaku yang khas dari seorang pemimpin terhadap anggota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, sehingga bawahan dapat bergerak sesuai dengan yang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alam mencapai tujuan yang ditetapkan sebelumnya. Gaya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an berperan penting dalam pelaksanaan kepemimpinan.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aya kepemimpinan yang dimaksud yaitu: otoriter, fleksibel,</w:t>
      </w:r>
    </w:p>
    <w:p>
      <w:pPr>
        <w:pStyle w:val="Bodytext11"/>
        <w:pBdr/>
        <w:bidi w:val="0"/>
        <w:ind w:left="0" w:right="0" w:firstLine="500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, karismatik.</w:t>
      </w:r>
    </w:p>
    <w:p>
      <w:pPr>
        <w:pStyle w:val="Bodytext11"/>
        <w:pBdr/>
        <w:bidi w:val="0"/>
        <w:ind w:left="1260" w:right="0" w:hanging="0"/>
        <w:jc w:val="both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bangsa Israel mengalami penindasan, dan</w:t>
      </w:r>
    </w:p>
    <w:p>
      <w:pPr>
        <w:pStyle w:val="Bodytext11"/>
        <w:pBdr/>
        <w:bidi w:val="0"/>
        <w:ind w:left="0" w:right="0" w:firstLine="500"/>
        <w:jc w:val="both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utus Musa untuk menjadi penyelamat bagi Umat yang</w:t>
      </w:r>
    </w:p>
    <w:p>
      <w:pPr>
        <w:pStyle w:val="Bodytext11"/>
        <w:pBdr/>
        <w:bidi w:val="0"/>
        <w:ind w:left="0" w:right="0" w:firstLine="500"/>
        <w:jc w:val="both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das. Musa terpanggil bukan untuk menikmati berkat-berkat rohan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96" w:h="11426" w:x="179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rinya sendiri saja, tetapi untuk Allah dan sesama manu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Footnote11"/>
        <w:pBdr/>
        <w:tabs>
          <w:tab w:val="clear" w:pos="720"/>
          <w:tab w:val="left" w:pos="728" w:leader="none"/>
        </w:tabs>
        <w:bidi w:val="0"/>
        <w:ind w:left="0" w:right="0" w:firstLine="560"/>
        <w:jc w:val="both"/>
        <w:rPr/>
        <w:framePr w:w="7327" w:h="231" w:x="2345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2006), h.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875</wp:posOffset>
                </wp:positionH>
                <wp:positionV relativeFrom="page">
                  <wp:posOffset>8750935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25pt;margin-top:689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373" w:h="241" w:x="2311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epemimpinan Musa yang tidak meninggalkan bangsa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mengalami penindasan. Meskipun dalam memimpin ke tanah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Musa tahu bahwa dia tidak akan sampai kesana karena Musa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lahan sehingga Yosua yang dipilih Musa untuk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nya. Musa merupakan seorang pemimpin yang besar dan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dik dalam tradisi Mesir, yang diutus Allah untuk membebaskan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ri Mesir. Musa juga sebagai manusia biasa yang dipakai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Hal penting dari kisah dan pemilihan Musa adalah tugasnya sebagai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Musa memiliki karakter dalam memimpin yakni dengan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dedikasi (memiliki kemampuan dan kasih untuk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rakyat), tidak mementingkan diri sendiri, taat, berani,</w:t>
      </w:r>
    </w:p>
    <w:p>
      <w:pPr>
        <w:pStyle w:val="Bodytext11"/>
        <w:pBdr/>
        <w:bidi w:val="0"/>
        <w:ind w:left="0" w:right="0" w:firstLine="520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serta memiliki visi.</w:t>
      </w:r>
    </w:p>
    <w:p>
      <w:pPr>
        <w:pStyle w:val="Bodytext11"/>
        <w:pBdr/>
        <w:bidi w:val="0"/>
        <w:ind w:left="1260" w:right="0" w:hanging="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lam melaksanakan kepemimpinannya, menerapkan gaya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karismatis serta demokratis. Dalam kitab Bilangan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7, Musa dikaruniakan Roh Tuhan ntuk peran kepemimpinan. Disebut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kharismatis ketika Israel mengalami krisis awal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berikan karisma (kemampuan) kepada Musa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bangsa Israel. Disamping itu gaya kepemimpimpinan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yang dimiliki Musa ketika Ia mengangkat para orang-orang</w:t>
      </w:r>
    </w:p>
    <w:p>
      <w:pPr>
        <w:pStyle w:val="Bodytext11"/>
        <w:pBdr/>
        <w:bidi w:val="0"/>
        <w:ind w:left="0" w:right="0" w:firstLine="520"/>
        <w:jc w:val="both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dan mengangkatnya menjadi kepala atas bangsa tersebut (Kel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891" w:h="10865" w:x="179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5) 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708" w:leader="none"/>
        </w:tabs>
        <w:bidi w:val="0"/>
        <w:ind w:left="0" w:right="0" w:firstLine="540"/>
        <w:rPr/>
        <w:framePr w:w="7242" w:h="246" w:x="2332" w:y="13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Ran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harisma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6), h.l 19.</w:t>
      </w:r>
    </w:p>
    <w:p>
      <w:pPr>
        <w:pStyle w:val="Footnote11"/>
        <w:pBdr/>
        <w:tabs>
          <w:tab w:val="clear" w:pos="720"/>
          <w:tab w:val="left" w:pos="702" w:leader="none"/>
        </w:tabs>
        <w:bidi w:val="0"/>
        <w:spacing w:lineRule="auto" w:line="228"/>
        <w:ind w:left="0" w:right="0" w:firstLine="540"/>
        <w:jc w:val="both"/>
        <w:rPr/>
        <w:framePr w:w="7242" w:h="241" w:x="2332" w:y="14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Osvv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 h.</w:t>
      </w:r>
    </w:p>
    <w:p>
      <w:pPr>
        <w:pStyle w:val="Headerorfooter11"/>
        <w:pBdr/>
        <w:bidi w:val="0"/>
        <w:ind w:left="0" w:right="0" w:hanging="0"/>
        <w:rPr/>
        <w:framePr w:w="351" w:h="231" w:x="1630" w:y="1434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page">
                  <wp:posOffset>8753475</wp:posOffset>
                </wp:positionV>
                <wp:extent cx="18522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6pt;margin-top:689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496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420" w:right="0" w:hanging="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usa dalam memimpin bangsa Israel dapat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setiap pemimpin. Karena dengan gay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usa miliki maka mampu melaksanakan tugasny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elalui gaya kepemimpinannya mampu menghadapi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menghampirinya. Sebagai seorang yang memiliki didik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tana Firaun, Musa memilih untuk menjauh dari jabatan atau kekuasa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tana karena kasus pembunuhan. Dalam hal ini maka Kepemimpin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jabatan atau kekuasaan untuk memuask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endiri melainkan kepentingan rakyat. Orang menjadi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arena itu pilihannya, keinginannya dan hasratnya yang dalam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kenyataan setelah melalui perilaku atau peijuangan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eorang pemimpin rakyat perlu menerapkan gaya kepemimpi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lam menjabat sebagai pemimpin. Kepemimpinan yang utuh ketik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kesejahteraan kepada umat manusia dan buk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. Untuk itu ketika seorang pemimpin memiliki gay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miliki Musa maka dapat dikatakan bahw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rela berkorban dan memiliki daya kepentingan kepad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bukan kepentingannya sendiri.</w:t>
      </w:r>
    </w:p>
    <w:p>
      <w:pPr>
        <w:pStyle w:val="Bodytext11"/>
        <w:pBdr/>
        <w:bidi w:val="0"/>
        <w:ind w:left="1420" w:right="0" w:hanging="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karang ini, semua orang memiliki kepemimpinan tanpa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seperti pada sebuah lembaga. Seseorang bisa saja menjadi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kni dalam keluarga, sekolah dan dimanapun mereka berada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80" w:h="11400" w:x="163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etika terjun ke sebuah lembaga yang terpimpin maka dalam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80" w:h="456" w:x="1637" w:y="13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ja Bambang Sutikno, M.B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 Empaty in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zPT</w:t>
      </w:r>
    </w:p>
    <w:p>
      <w:pPr>
        <w:pStyle w:val="Footnote11"/>
        <w:pBdr/>
        <w:bidi w:val="0"/>
        <w:ind w:left="0" w:right="0" w:hanging="0"/>
        <w:rPr/>
        <w:framePr w:w="8080" w:h="456" w:x="1637" w:y="13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cdia Pustaka Utama, 2007)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61" w:h="276" w:x="9297" w:y="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496" w:y="4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ekuasaan akan nampak. Yang menjadi permasalahan sekarang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seorang pemimpin menduduki jabatan mak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bukan sepenuhnya untuk rakyat melainkan untuk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Hal tersebut dapat memicu tujuan yang hendak dicapai,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gaya kepemimpinan Musa maka Ia menjauh dari kekuasaan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mementingkan rakyatnya. Namun bagaimana dengan gay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nggota Dewan Perwakilan Rakyat Daerah, khususny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impin yang beragama Kristen dalam memimpin rakyat, apakah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usa masih relevan bagi pemimpin rakyat?</w:t>
      </w:r>
    </w:p>
    <w:p>
      <w:pPr>
        <w:pStyle w:val="Bodytext11"/>
        <w:pBdr/>
        <w:bidi w:val="0"/>
        <w:ind w:left="0" w:right="0" w:hanging="0"/>
        <w:jc w:val="right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PRD adalah lembaga legislatif daerah.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nggota DPRD merupakan Dewan Perwakilan Rakyat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(DPRD) Kabupaten Toraja Utara yang berkedudukan sebagai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merintahan daerah dengan tanggung jawab dalam membentuk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erah untuk kesejahteraan rakyat. Untuk menjadi Pemimpin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maka haruslah dibutuhkan pemimpin Kristen yang benar-benar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dengan baik. Menjalankan kepemimpinan anggot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maka memiliki beberapa fraksi di dalamnya, hal ini yang dapat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banyak pertayaan tentang kepemimpinan bagi fraksi - fraksi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emimpinan bagi rakyat. Untuk itu Penulis ingin mengkaji gay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dan relevasinya bagi gaya kepemimpinan Anggot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80" w:h="10923" w:x="1637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rwakilan Rakyat Daerah (DPRD) Kabupaten Toraja Utara.</w:t>
      </w:r>
    </w:p>
    <w:p>
      <w:pPr>
        <w:sectPr>
          <w:type w:val="nextPage"/>
          <w:pgSz w:w="11906" w:h="16838"/>
          <w:pgMar w:left="360" w:right="360" w:gutter="0" w:header="0" w:top="6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470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bidi w:val="0"/>
        <w:ind w:left="0" w:right="0" w:firstLine="260"/>
        <w:jc w:val="right"/>
        <w:rPr/>
        <w:framePr w:w="8080" w:h="12201" w:x="1637" w:y="2124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360" w:right="0" w:hanging="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masalah yang ada maka yang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adalah Bagaimana gaya kepemimpinan Mus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bagi gaya kepemimpinan Anggota Dewan Perwakilan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Daerah (DPRD)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5" w:leader="none"/>
        </w:tabs>
        <w:bidi w:val="0"/>
        <w:spacing w:before="0" w:after="440"/>
        <w:ind w:left="0" w:right="0" w:firstLine="260"/>
        <w:rPr/>
        <w:framePr w:w="8080" w:h="12201" w:x="1637" w:y="212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1360" w:right="0" w:hanging="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waktu, tempat, biaya, dan tenaga, maka penulis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salah yang akan dikaji dalam penulisan ini. Adapun judul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ji penulis adalah “Studi Teologis tentang gaya kepemimpin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n relevansinya bagi gaya kepemimpinan Anggota Dew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Rakyat Daerah (DPRD) Kabupaten Toraja Utara”. Dalam hal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mengarah kepada gaya kepemimpinan Musa dan hubunganny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ya kepemimpinan Anggota Dewan Perwakilan Rakyat Daerah</w:t>
      </w:r>
    </w:p>
    <w:p>
      <w:pPr>
        <w:pStyle w:val="Bodytext11"/>
        <w:pBdr/>
        <w:bidi w:val="0"/>
        <w:ind w:left="0" w:right="0" w:firstLine="640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PRD)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ind w:left="0" w:right="0" w:firstLine="260"/>
        <w:rPr/>
        <w:framePr w:w="8080" w:h="12201" w:x="1637" w:y="21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360" w:right="0" w:hanging="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yang hendak dicapai oleh penulis adalah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maparkan tentang gaya kepemimpinan Musa d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gaya kepemimpinan Anggota Dewan Perwakilan Rakyat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(DPRD)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bidi w:val="0"/>
        <w:ind w:left="0" w:right="0" w:firstLine="260"/>
        <w:jc w:val="both"/>
        <w:rPr/>
        <w:framePr w:w="8080" w:h="12201" w:x="1637" w:y="2124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 Penulisan</w:t>
      </w:r>
      <w:bookmarkEnd w:id="17"/>
    </w:p>
    <w:p>
      <w:pPr>
        <w:pStyle w:val="Heading111"/>
        <w:pBdr/>
        <w:bidi w:val="0"/>
        <w:ind w:left="0" w:right="0" w:firstLine="640"/>
        <w:rPr/>
        <w:framePr w:w="8080" w:h="12201" w:x="1637" w:y="2124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Signifikan Akademis</w:t>
      </w:r>
      <w:bookmarkEnd w:id="18"/>
      <w:bookmarkEnd w:id="19"/>
      <w:bookmarkEnd w:id="20"/>
    </w:p>
    <w:p>
      <w:pPr>
        <w:pStyle w:val="Bodytext11"/>
        <w:pBdr/>
        <w:bidi w:val="0"/>
        <w:ind w:left="1360" w:right="0" w:hanging="0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ni diharapkan dapat memberikan sumbangsi sebaga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80" w:h="12201" w:x="163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han baca yang dapat membangun ilmu pembaca, menam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02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bagi pembaca yakni menyangkut tentang kepemimpinan.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apat membantu dalam pembelajaran khususnya bagi mata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epemimpinan Kristen, Kepemimpinan Kontemporer,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Visi Kepemimpinan, dan Teori Pengembang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Dan terlebih khusus dengan penelitian ini maka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bermanfaat bagi pengembangan kepemimpin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erapkan gaya kepemimpinan Musa dalam kepemimpin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Anggota Dewan Perwakilan Rakyat Daerah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PRD) Kabupaten Toraja Utara.</w:t>
      </w:r>
    </w:p>
    <w:p>
      <w:pPr>
        <w:pStyle w:val="Heading111"/>
        <w:pBdr/>
        <w:bidi w:val="0"/>
        <w:ind w:left="0" w:right="0" w:firstLine="580"/>
        <w:rPr/>
        <w:framePr w:w="8080" w:h="11981" w:x="1637" w:y="199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Signifikan Praktis</w:t>
      </w:r>
      <w:bookmarkEnd w:id="21"/>
      <w:bookmarkEnd w:id="22"/>
      <w:bookmarkEnd w:id="23"/>
    </w:p>
    <w:p>
      <w:pPr>
        <w:pStyle w:val="Bodytext11"/>
        <w:pBdr/>
        <w:bidi w:val="0"/>
        <w:ind w:left="1320" w:right="0" w:hanging="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dengan adanya tulisan ini, akan memberik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han bagi setiap pembaca, secara khusus kepemimpin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PRD untuk mengetahui dan berusaha menerapkan gaya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dalam masyarakat sebagai upaya membangu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untuk mencapai kesejahter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bidi w:val="0"/>
        <w:ind w:left="0" w:right="0" w:firstLine="240"/>
        <w:jc w:val="both"/>
        <w:rPr/>
        <w:framePr w:w="8080" w:h="11981" w:x="1637" w:y="19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5"/>
      <w:bookmarkEnd w:id="26"/>
      <w:bookmarkEnd w:id="27"/>
    </w:p>
    <w:p>
      <w:pPr>
        <w:pStyle w:val="Bodytext11"/>
        <w:pBdr/>
        <w:bidi w:val="0"/>
        <w:ind w:left="1320" w:right="0" w:hanging="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usun dan menyelesaikan penulisan ini, maka</w:t>
      </w:r>
    </w:p>
    <w:p>
      <w:pPr>
        <w:pStyle w:val="Bodytext11"/>
        <w:pBdr/>
        <w:bidi w:val="0"/>
        <w:ind w:left="0" w:right="0" w:firstLine="86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penulis dalam penelitian adalah kualitatif</w:t>
      </w:r>
    </w:p>
    <w:p>
      <w:pPr>
        <w:pStyle w:val="Bodytext11"/>
        <w:pBdr/>
        <w:bidi w:val="0"/>
        <w:ind w:left="0" w:right="0" w:firstLine="86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yang dijabarkan melalui studi kepustakaan dimana dilakukan</w:t>
      </w:r>
    </w:p>
    <w:p>
      <w:pPr>
        <w:pStyle w:val="Bodytext11"/>
        <w:pBdr/>
        <w:bidi w:val="0"/>
        <w:ind w:left="0" w:right="0" w:firstLine="86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jau buku-buku serta sumber lainnya serta data dari</w:t>
      </w:r>
    </w:p>
    <w:p>
      <w:pPr>
        <w:pStyle w:val="Bodytext11"/>
        <w:pBdr/>
        <w:bidi w:val="0"/>
        <w:ind w:left="0" w:right="0" w:firstLine="86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sesuai dengan pembahasan skripsi dan penelitian lapangan,</w:t>
      </w:r>
    </w:p>
    <w:p>
      <w:pPr>
        <w:pStyle w:val="Bodytext11"/>
        <w:pBdr/>
        <w:bidi w:val="0"/>
        <w:ind w:left="0" w:right="0" w:firstLine="860"/>
        <w:jc w:val="both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sehingga dengan hal ini maka dapat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080" w:h="11981" w:x="16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ta dan informasi sesuai dengan masalah yang dit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237"/>
      </w:tblGrid>
      <w:tr>
        <w:trPr>
          <w:trHeight w:val="198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23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aparkan mengena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Bata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elitian, Signifikansi Penulisan, Sistematika Penulisan.</w:t>
            </w:r>
          </w:p>
        </w:tc>
      </w:tr>
      <w:tr>
        <w:trPr>
          <w:trHeight w:val="4006" w:hRule="exact"/>
        </w:trPr>
        <w:tc>
          <w:tcPr>
            <w:tcW w:w="153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Kaji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berisi Landasan Teori yang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fenisi Kepemimpinan, Pengertian gaya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ya Kepemimpinan secara umum,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usa, Hubungan antara Kepemimpinan dan Ku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emimpinan sebagai Upaya Melayani Kesejahte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Umum, Tugas dan Fungsi Lembaga DPRD.</w:t>
            </w:r>
          </w:p>
        </w:tc>
      </w:tr>
      <w:tr>
        <w:trPr>
          <w:trHeight w:val="292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6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muat Gambaran umum lokasi penelitian,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elitian yang mencakup narasumber dan inform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gumpulan data, teknik analisis data dan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laksanaan penelitian..</w:t>
            </w:r>
          </w:p>
        </w:tc>
      </w:tr>
      <w:tr>
        <w:trPr>
          <w:trHeight w:val="199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muat Pemaparan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Bagaimana gaya kepemimpinan Mu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levansinya bagi gaya kepemimpinan Anggota Dew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jc w:val="right"/>
        <w:rPr/>
        <w:framePr w:w="257" w:h="298" w:x="9339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2060" w:right="0" w:hanging="0"/>
        <w:rPr/>
        <w:framePr w:w="8080" w:h="1922" w:x="16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Rakyat Daerah ( DPRD) Kabupaten Toraja</w:t>
      </w:r>
    </w:p>
    <w:p>
      <w:pPr>
        <w:pStyle w:val="Bodytext11"/>
        <w:pBdr/>
        <w:bidi w:val="0"/>
        <w:ind w:left="2060" w:right="0" w:hanging="0"/>
        <w:rPr/>
        <w:framePr w:w="8080" w:h="1922" w:x="16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Bodytext11"/>
        <w:pBdr/>
        <w:bidi w:val="0"/>
        <w:ind w:left="0" w:right="0" w:firstLine="620"/>
        <w:rPr/>
        <w:framePr w:w="8080" w:h="1922" w:x="16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080" w:h="1922" w:x="16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cakup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2001</Characters>
  <CharactersWithSpaces>10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9:00Z</dcterms:created>
  <dc:creator/>
  <dc:description/>
  <dc:language>en-US</dc:language>
  <cp:lastModifiedBy/>
  <dcterms:modified xsi:type="dcterms:W3CDTF">2024-08-0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