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708" w:h="361" w:x="4866" w:y="1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20"/>
        <w:rPr/>
        <w:framePr w:w="10708" w:h="15599" w:x="4866" w:y="18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jc w:val="right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mbelajaran yang mulanya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opori Bobbi DePoter, yang mulai dikembangkan di Amerika serikat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 dipisah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natum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ra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na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merupakn pengaplikasian dari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ndasi oleh berbagai teori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seper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lerated Learning, Multiple Intelligences, Neuro-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gustic Programing, Experiental Learning, Cooperative Learning,</w:t>
      </w:r>
    </w:p>
    <w:p>
      <w:pPr>
        <w:pStyle w:val="Bodytext11"/>
        <w:pBdr/>
        <w:ind w:firstLine="80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ements of effective instru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ratic Inquir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jc w:val="center"/>
        <w:rPr/>
        <w:framePr w:w="10708" w:h="15599" w:x="4866" w:y="1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Teori pendidikan yang melandas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9" w:leader="none"/>
        </w:tabs>
        <w:ind w:left="1520" w:hanging="0"/>
        <w:rPr/>
        <w:framePr w:w="10708" w:h="15599" w:x="4866" w:y="18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Accelerat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cepatan belajar)</w:t>
      </w:r>
    </w:p>
    <w:p>
      <w:pPr>
        <w:pStyle w:val="Bodytext11"/>
        <w:pBdr/>
        <w:ind w:left="286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celerat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cepatan belajar) merupakan suat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belajar yang didesain sedemikian rupa guna menuju</w:t>
      </w:r>
    </w:p>
    <w:p>
      <w:pPr>
        <w:pStyle w:val="Bodytext41"/>
        <w:pBdr/>
        <w:ind w:right="1600" w:hanging="0"/>
        <w:jc w:val="right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88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menyenangkan bagi anak. Jadi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lajarkan dengan kecepatan yang mengesankan dan</w:t>
      </w:r>
    </w:p>
    <w:p>
      <w:pPr>
        <w:pStyle w:val="Bodytext11"/>
        <w:pBdr/>
        <w:ind w:left="1880" w:hanging="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520" w:hanging="0"/>
        <w:rPr/>
        <w:framePr w:w="10708" w:h="15599" w:x="4866" w:y="18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cerdasan Ganda)</w:t>
      </w:r>
    </w:p>
    <w:p>
      <w:pPr>
        <w:pStyle w:val="Bodytext11"/>
        <w:pBdr/>
        <w:ind w:left="286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cerdasan ganda) merupakan</w:t>
      </w:r>
    </w:p>
    <w:p>
      <w:pPr>
        <w:pStyle w:val="Bodytext11"/>
        <w:pBdr/>
        <w:spacing w:before="0" w:after="400"/>
        <w:ind w:left="1880" w:hanging="0"/>
        <w:jc w:val="both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yang dimiliki seseorang yaitu kemampuan seseor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19" w:leader="none"/>
        </w:tabs>
        <w:spacing w:before="0" w:after="0"/>
        <w:ind w:left="0" w:firstLine="940"/>
        <w:jc w:val="both"/>
        <w:rPr/>
        <w:framePr w:w="10708" w:h="15599" w:x="4866" w:y="18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lizaroTafonao, “Peneraan Metode Pengajaran Efektif Menurut Teori Quantum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Teaching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"jurnal pendidikan dan pembelajar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3, No. 1, (2018), 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13" w:leader="none"/>
        </w:tabs>
        <w:spacing w:before="0" w:after="0"/>
        <w:ind w:left="0" w:firstLine="940"/>
        <w:jc w:val="both"/>
        <w:rPr/>
        <w:framePr w:w="10708" w:h="15599" w:x="4866" w:y="18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uyun Muawanah, “Pengaruh AcceleratedLeaming Terhadap Hasil Belajar Fisik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708" w:h="15599" w:x="4866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Pada Termodinamika” (UIN Syarif Hidayatullah Jakarta, 2011).</w:t>
      </w:r>
    </w:p>
    <w:p>
      <w:pPr>
        <w:pStyle w:val="Headerorfooter11"/>
        <w:pBdr/>
        <w:rPr>
          <w:lang w:val="id-ID"/>
        </w:rPr>
        <w:framePr w:w="151" w:h="345" w:x="10076" w:y="180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30"/>
          <w:lang w:val="id-ID" w:eastAsia="id-ID"/>
        </w:rPr>
        <w:t>7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sebuah masalah, kemampuan tersebut tidak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ukur dengan mengerjakan tes saja tetapi juga banyak cara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bab setiap orang mempunyai cara yang berbeda dalam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untuk menyelesaik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tersebut adalah kecerdasan eksistensial, kecerdasan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l, kecerdasan intrapersonal, kecerdasan musikal, kecerdasan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stetik, kecerdasan visual atau spasial, kecerdasan matematik</w:t>
      </w:r>
    </w:p>
    <w:p>
      <w:pPr>
        <w:pStyle w:val="Bodytext11"/>
        <w:pBdr/>
        <w:spacing w:before="0" w:after="360"/>
        <w:ind w:left="1940" w:hanging="0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rdasan linguist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9" w:leader="none"/>
        </w:tabs>
        <w:spacing w:before="0" w:after="360"/>
        <w:ind w:left="1560" w:hanging="0"/>
        <w:rPr/>
        <w:framePr w:w="10907" w:h="11756" w:x="4766" w:y="9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Neuro-Lingustic Progr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LP)</w:t>
      </w:r>
    </w:p>
    <w:p>
      <w:pPr>
        <w:pStyle w:val="Bodytext11"/>
        <w:pBdr/>
        <w:spacing w:before="0" w:after="360"/>
        <w:ind w:left="280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uro-Lingustic Programing(NL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mograman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ikiran dan bahasa baik secera verbal atau nonverbal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informasi sehingga dapat menghasilkan sutau</w:t>
      </w:r>
    </w:p>
    <w:p>
      <w:pPr>
        <w:pStyle w:val="Bodytext11"/>
        <w:pBdr/>
        <w:spacing w:before="0" w:after="360"/>
        <w:ind w:left="1940" w:hanging="0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atau peri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0" w:leader="none"/>
        </w:tabs>
        <w:spacing w:before="0" w:after="360"/>
        <w:ind w:left="1560" w:hanging="0"/>
        <w:rPr/>
        <w:framePr w:w="10907" w:h="11756" w:x="4766" w:y="9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Experiental Learning</w:t>
      </w:r>
    </w:p>
    <w:p>
      <w:pPr>
        <w:pStyle w:val="Bodytext11"/>
        <w:pBdr/>
        <w:spacing w:before="0" w:after="360"/>
        <w:ind w:left="2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mbelajaran yang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pengalaman langsung dan bisa menciptakan keterampil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907" w:h="11756" w:x="4766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etahuan anak dalam kegiat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10818" w:h="911" w:x="476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hoirul Evendi, “Pengaruh Pelaksanaan Strategi Multiple Intelligence Terhadap Minat</w:t>
      </w:r>
    </w:p>
    <w:p>
      <w:pPr>
        <w:pStyle w:val="Footnote11"/>
        <w:pBdr/>
        <w:rPr>
          <w:lang w:val="id-ID"/>
        </w:rPr>
        <w:framePr w:w="10818" w:h="911" w:x="476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elajar Pendidikan Agama Islam Peserta Didik Kelas XI Di SMA Negeri 2 Metro” (Intitut Agama</w:t>
      </w:r>
    </w:p>
    <w:p>
      <w:pPr>
        <w:pStyle w:val="Footnote11"/>
        <w:pBdr/>
        <w:rPr>
          <w:lang w:val="id-ID"/>
        </w:rPr>
        <w:framePr w:w="10818" w:h="911" w:x="476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slam Negeri (IAIN) Metro, 2019).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rPr>
          <w:lang w:val="id-ID"/>
        </w:rPr>
        <w:framePr w:w="10818" w:h="1173" w:x="476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Nanang Sufratna, “Efektifitas Neuro Linguistic Programming Untuk Meningkatkan</w:t>
      </w:r>
    </w:p>
    <w:p>
      <w:pPr>
        <w:pStyle w:val="Footnote11"/>
        <w:pBdr/>
        <w:rPr>
          <w:lang w:val="id-ID"/>
        </w:rPr>
        <w:framePr w:w="10818" w:h="1173" w:x="476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lf-Efficacy Mahasiswa Yang Mengalami Prokrastinasi Akademik Pada Mahasiswa Prodi</w:t>
      </w:r>
    </w:p>
    <w:p>
      <w:pPr>
        <w:pStyle w:val="Footnote11"/>
        <w:pBdr/>
        <w:rPr>
          <w:lang w:val="id-ID"/>
        </w:rPr>
        <w:framePr w:w="10818" w:h="1173" w:x="476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mbingan Konseling Islam Yang Mengalami Prokrastinasi Akademik” (UIN Sunan Ampel</w:t>
      </w:r>
    </w:p>
    <w:p>
      <w:pPr>
        <w:pStyle w:val="Footnote11"/>
        <w:pBdr/>
        <w:rPr>
          <w:lang w:val="id-ID"/>
        </w:rPr>
        <w:framePr w:w="10818" w:h="1173" w:x="476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rabaya, 2018).</w:t>
      </w:r>
    </w:p>
    <w:p>
      <w:pPr>
        <w:pStyle w:val="Footnote11"/>
        <w:pBdr/>
        <w:tabs>
          <w:tab w:val="clear" w:pos="720"/>
          <w:tab w:val="left" w:pos="1216" w:leader="none"/>
        </w:tabs>
        <w:ind w:firstLine="980"/>
        <w:rPr>
          <w:lang w:val="id-ID"/>
        </w:rPr>
        <w:framePr w:w="10818" w:h="916" w:x="4766" w:y="16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elanda, “Pengaruh Model Experiental Learning Terhadap Keterampilan Proses Sains</w:t>
      </w:r>
    </w:p>
    <w:p>
      <w:pPr>
        <w:pStyle w:val="Footnote11"/>
        <w:pBdr/>
        <w:rPr>
          <w:lang w:val="id-ID"/>
        </w:rPr>
        <w:framePr w:w="10818" w:h="916" w:x="4766" w:y="16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tinjau Dari Kemandirian Belajar Siswa Pada Materi Biologi Kelas X SMAN 10 Bandar</w:t>
      </w:r>
    </w:p>
    <w:p>
      <w:pPr>
        <w:pStyle w:val="Footnote11"/>
        <w:pBdr/>
        <w:rPr>
          <w:lang w:val="id-ID"/>
        </w:rPr>
        <w:framePr w:w="10818" w:h="916" w:x="4766" w:y="16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ampung” (Universitas Islam Negeri Raden Intan Lampung, 2019)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3080</wp:posOffset>
                </wp:positionH>
                <wp:positionV relativeFrom="page">
                  <wp:posOffset>9165590</wp:posOffset>
                </wp:positionV>
                <wp:extent cx="24707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0.4pt;margin-top:721.7pt;width:1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66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77" w:leader="none"/>
        </w:tabs>
        <w:ind w:left="1220" w:hanging="0"/>
        <w:rPr/>
        <w:framePr w:w="8535" w:h="11384" w:x="1693" w:y="21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operative Learning</w:t>
      </w:r>
    </w:p>
    <w:p>
      <w:pPr>
        <w:pStyle w:val="Bodytext21"/>
        <w:pBdr/>
        <w:ind w:left="234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operative Learni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erupakan pembelajaran yang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arah pada penggunaan kelompok kecil untuk memaksimalkan</w:t>
      </w:r>
    </w:p>
    <w:p>
      <w:pPr>
        <w:pStyle w:val="Bodytext41"/>
        <w:pBdr/>
        <w:ind w:right="0" w:hanging="0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pBdr/>
        <w:spacing w:lineRule="auto" w:line="180"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ndisi belajar untuk mencapai tujuan belajar. Hal ini biasanya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ngat disenangi oleh anak terlebih bagi anak usia 6-8 tahun yang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ang mengeijakan sesuatu secara berkelompok, sebagai salah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tu karakteristik yang sering ditunjukkan oleh anak usia 6-8 tahu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46" w:leader="none"/>
        </w:tabs>
        <w:ind w:left="1220" w:hanging="0"/>
        <w:rPr/>
        <w:framePr w:w="8535" w:h="11384" w:x="1693" w:y="21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Elements of effective instruction</w:t>
      </w:r>
    </w:p>
    <w:p>
      <w:pPr>
        <w:pStyle w:val="Bodytext21"/>
        <w:pBdr/>
        <w:ind w:left="234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 akan lebih tertarik dan menemukan pengalaman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ika bermain di lingkungan belajar, memahami apa yang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lajari dan memiliki kesempatan untuk berlatih sehingga dapat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orong keterlibatan anak agar dapat meningkatkan hasil dan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estasi anak. Ada lima elemen efektif untuk merancang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alaman belajar yaitu: Lingkungan belajar, Hasil yang jelas dan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agikan, variasi konten-materi dan metode mengajar, latihan dan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mpan balik, serta berpikir kompleks dan bermakn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Hal ini akan</w:t>
      </w:r>
    </w:p>
    <w:p>
      <w:pPr>
        <w:pStyle w:val="Bodytext21"/>
        <w:pBdr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uat anak semakin antusias untuk belajar dengan</w:t>
      </w:r>
    </w:p>
    <w:p>
      <w:pPr>
        <w:pStyle w:val="Bodytext21"/>
        <w:pBdr/>
        <w:ind w:left="1500" w:hanging="0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hatikan elemen-elemen yang ad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82" w:leader="none"/>
        </w:tabs>
        <w:ind w:left="1220" w:hanging="0"/>
        <w:jc w:val="both"/>
        <w:rPr/>
        <w:framePr w:w="8535" w:h="11384" w:x="1693" w:y="21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ocratic Inquiry</w:t>
      </w:r>
    </w:p>
    <w:p>
      <w:pPr>
        <w:pStyle w:val="Bodytext21"/>
        <w:pBdr/>
        <w:ind w:left="234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teori ini mengacu pada pertanyaan yang bersifat</w:t>
      </w:r>
    </w:p>
    <w:p>
      <w:pPr>
        <w:pStyle w:val="Bodytext21"/>
        <w:pBdr/>
        <w:spacing w:before="0" w:after="0"/>
        <w:ind w:left="1500" w:hanging="0"/>
        <w:jc w:val="both"/>
        <w:rPr>
          <w:lang w:val="id-ID"/>
        </w:rPr>
        <w:framePr w:w="8535" w:h="11384" w:x="169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lidiki secara mendalam dengan tetap memperhatikan</w:t>
      </w:r>
    </w:p>
    <w:p>
      <w:pPr>
        <w:pStyle w:val="Footnote11"/>
        <w:pBdr/>
        <w:ind w:firstLine="780"/>
        <w:rPr>
          <w:lang w:val="id-ID"/>
        </w:rPr>
        <w:framePr w:w="8535" w:h="702" w:x="169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Delasia, “Pengaruh Penggunaan Model Cooperative LeamingTipe Learning Together</w:t>
      </w:r>
    </w:p>
    <w:p>
      <w:pPr>
        <w:pStyle w:val="Footnote11"/>
        <w:pBdr/>
        <w:rPr>
          <w:lang w:val="id-ID"/>
        </w:rPr>
        <w:framePr w:w="8535" w:h="702" w:x="169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Terhadap Hasil Belajar Pada Mata Pelajaran Ekonomi Di Madrasah Aliyah Negeri 3 Kota</w:t>
      </w:r>
    </w:p>
    <w:p>
      <w:pPr>
        <w:pStyle w:val="Footnote11"/>
        <w:pBdr/>
        <w:rPr>
          <w:lang w:val="id-ID"/>
        </w:rPr>
        <w:framePr w:w="8535" w:h="702" w:x="169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ekanbaru” (Universitas Islam Sultan Syarif Kasim Riau Pekanbaru, 2019), 11.</w:t>
      </w:r>
    </w:p>
    <w:p>
      <w:pPr>
        <w:pStyle w:val="Footnote11"/>
        <w:pBdr/>
        <w:ind w:firstLine="780"/>
        <w:rPr>
          <w:lang w:val="id-ID"/>
        </w:rPr>
        <w:framePr w:w="8535" w:h="492" w:x="1693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reat School Partnership, “Elemen Of Effective Instruction,”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Creative Commons</w:t>
      </w:r>
    </w:p>
    <w:p>
      <w:pPr>
        <w:pStyle w:val="Footnote11"/>
        <w:pBdr/>
        <w:rPr>
          <w:lang w:val="id-ID"/>
        </w:rPr>
        <w:framePr w:w="8535" w:h="492" w:x="1693" w:y="14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ttribution-NonCommercial-ShareAlike 4.0 Internasional Lincense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2018), 1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1565</wp:posOffset>
                </wp:positionH>
                <wp:positionV relativeFrom="page">
                  <wp:posOffset>8768080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95pt;margin-top:690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kondus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digunakan untuk</w:t>
      </w:r>
    </w:p>
    <w:p>
      <w:pPr>
        <w:pStyle w:val="Bodytext11"/>
        <w:pBdr/>
        <w:ind w:left="198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berpikir kritis dengan tetap memperhatikan</w:t>
      </w:r>
    </w:p>
    <w:p>
      <w:pPr>
        <w:pStyle w:val="Bodytext11"/>
        <w:pBdr/>
        <w:ind w:left="198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anak belajar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na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model mengajar yang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strategi dalam pembelajaran, guna membuat proses belajar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lebih menyenangkan dan menciptakan lingkungan belajar yang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serta memudakan dalam proses belajar. Model ini juga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pada anak dengan memperhatikan kondisi anak, perasaan anak,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menyusun bahan ajar yang sesuai dan menggunakan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yang kemudian akan diperhatikan agar anak dapat</w:t>
      </w:r>
    </w:p>
    <w:p>
      <w:pPr>
        <w:pStyle w:val="Bodytext11"/>
        <w:pBdr/>
        <w:ind w:firstLine="780"/>
        <w:jc w:val="both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nyaman dan tertarik untuk mengikuti pembelajaran, dengan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salah-masalah yang terjadi setidaknya dapat menurun.</w:t>
      </w:r>
    </w:p>
    <w:p>
      <w:pPr>
        <w:pStyle w:val="Bodytext11"/>
        <w:pBdr/>
        <w:ind w:left="198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lasan dasar, yaitu tetap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 konsep: Pentingnya guru memasuki dunia anak dengan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apa yang diajarkan dengan perasaan dan pikiran yang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lingkungan anak, setelah hubungan tersebut terjalin kemudian</w:t>
      </w:r>
    </w:p>
    <w:p>
      <w:pPr>
        <w:pStyle w:val="Bodytext11"/>
        <w:pBdr/>
        <w:ind w:firstLine="78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lah anak dalam dunia guru dan berilah pemah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ind w:firstLine="780"/>
        <w:rPr/>
        <w:framePr w:w="10855" w:h="13766" w:x="4494" w:y="10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Pinsip-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ind w:left="214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lima prinsip/kebenaran tetap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855" w:h="13766" w:x="449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akan seperti berikut ini:</w:t>
      </w:r>
    </w:p>
    <w:p>
      <w:pPr>
        <w:pStyle w:val="Footnote11"/>
        <w:pBdr/>
        <w:tabs>
          <w:tab w:val="clear" w:pos="720"/>
          <w:tab w:val="left" w:pos="1221" w:leader="none"/>
        </w:tabs>
        <w:ind w:firstLine="980"/>
        <w:rPr>
          <w:lang w:val="id-ID"/>
        </w:rPr>
        <w:framePr w:w="10855" w:h="576" w:x="4494" w:y="15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gnes Makhene, “The Use Of The Socratic Inquiry To Facilitate Critical Thinking In</w:t>
      </w:r>
    </w:p>
    <w:p>
      <w:pPr>
        <w:pStyle w:val="Footnote11"/>
        <w:pBdr/>
        <w:rPr>
          <w:lang w:val="id-ID"/>
        </w:rPr>
        <w:framePr w:w="10855" w:h="576" w:x="4494" w:y="15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ursing Education,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eath SA Gesondhe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9), 1.</w:t>
      </w:r>
    </w:p>
    <w:p>
      <w:pPr>
        <w:pStyle w:val="Footnote11"/>
        <w:pBdr/>
        <w:tabs>
          <w:tab w:val="clear" w:pos="720"/>
          <w:tab w:val="left" w:pos="1263" w:leader="none"/>
        </w:tabs>
        <w:ind w:firstLine="980"/>
        <w:rPr>
          <w:lang w:val="id-ID"/>
        </w:rPr>
        <w:framePr w:w="10855" w:h="880" w:x="4494" w:y="16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hmad Luthfie Hakim, “Penerapan Model Quantum Teaching Pada Pembelajaran</w:t>
      </w:r>
    </w:p>
    <w:p>
      <w:pPr>
        <w:pStyle w:val="Footnote11"/>
        <w:pBdr/>
        <w:rPr>
          <w:lang w:val="id-ID"/>
        </w:rPr>
        <w:framePr w:w="10855" w:h="880" w:x="4494" w:y="16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knologi Mekanik Siswa Kelas X TP SMK Muhammadiyah 3 Yogyakarta”, (Skripsi,</w:t>
      </w:r>
    </w:p>
    <w:p>
      <w:pPr>
        <w:pStyle w:val="Footnote11"/>
        <w:pBdr/>
        <w:rPr>
          <w:lang w:val="id-ID"/>
        </w:rPr>
        <w:framePr w:w="10855" w:h="880" w:x="4494" w:y="16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ogyakarta, 2015), 8-9.</w:t>
      </w:r>
    </w:p>
    <w:p>
      <w:pPr>
        <w:pStyle w:val="Footnote11"/>
        <w:pBdr/>
        <w:tabs>
          <w:tab w:val="clear" w:pos="720"/>
          <w:tab w:val="left" w:pos="1200" w:leader="none"/>
        </w:tabs>
        <w:ind w:firstLine="980"/>
        <w:rPr>
          <w:lang w:val="id-ID"/>
        </w:rPr>
        <w:framePr w:w="10855" w:h="309" w:x="4494" w:y="17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obbi DePorter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Quantum Teach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4-36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70200</wp:posOffset>
                </wp:positionH>
                <wp:positionV relativeFrom="page">
                  <wp:posOffset>9923780</wp:posOffset>
                </wp:positionV>
                <wp:extent cx="245364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6pt;margin-top:781.4pt;width:19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jc w:val="both"/>
        <w:rPr/>
        <w:framePr w:w="9666" w:h="6315" w:x="5088" w:y="11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alanya berbicara, artinya semua yang terkait de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as, gesture dari guru, dan bahan ajar semua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ngirimkan pesan. Guru dituntut membuat sumbe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ari desain segala aspe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5" w:leader="none"/>
        </w:tabs>
        <w:spacing w:before="0" w:after="0"/>
        <w:ind w:left="1100" w:hanging="0"/>
        <w:jc w:val="both"/>
        <w:rPr/>
        <w:framePr w:w="9666" w:h="6315" w:x="5088" w:y="11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alanya mempunyai tujuan, artinya dalam pembelaja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lakukan mempunyai tujuan yang j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jc w:val="both"/>
        <w:rPr/>
        <w:framePr w:w="9666" w:h="6315" w:x="5088" w:y="11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alaman sebelum pemberian nama, artinya pembelajar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ukan akan lebih baik ketika anak telah memilik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Dalam pembelajaran anak diberikan tuga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laman atau eksperimen), agar mampu menyimpul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onsep, rumusan, teori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9" w:leader="none"/>
        </w:tabs>
        <w:spacing w:before="0" w:after="0"/>
        <w:ind w:left="1100" w:hanging="0"/>
        <w:jc w:val="both"/>
        <w:rPr/>
        <w:framePr w:w="9666" w:h="6315" w:x="5088" w:y="11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kui setiap usaha, artinya anak dalam proses belajar patu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kuan mengenai usaha yang dilakukan. Aga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semangat anak semakin berkob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spacing w:before="0" w:after="0"/>
        <w:ind w:left="1100" w:hanging="0"/>
        <w:jc w:val="both"/>
        <w:rPr/>
        <w:framePr w:w="9666" w:h="6315" w:x="5088" w:y="11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layak dipelajari maka layak pula dirayakan, arti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dapat memberi umpan balik bagi anak sekait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juan positif yang dialami, agar dapat mendoro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6315" w:x="50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rPr/>
        <w:framePr w:w="9666" w:h="1759" w:x="5088" w:y="77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Kerangka rancangan pembelajar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ind w:firstLine="960"/>
        <w:jc w:val="both"/>
        <w:rPr>
          <w:lang w:val="id-ID"/>
        </w:rPr>
        <w:framePr w:w="9666" w:h="1759" w:x="5088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ngka rancang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66" w:h="1759" w:x="5088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an TANDUR, antara lai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mbuhkan artinya guru di awal pembelajaran harus mamp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inat anak untuk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5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lami artinya secara langsung mengalami materi pembelaja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kaitkan pengalaman dari anak dengan materi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Namai adalah waktu saat mengajarkan strategi belajar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pikir dan konse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5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emontrasikan artinya memberi kesempatan kepada an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ijamahkan/menerapkan dalam pengetahuan an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untuk meningkatkan hasil belajar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langi artinya dalam setiap pembelajaran melaku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untuk memperkuat hubungan saraf gun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ingin tahu anak terhadap kemampu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0" w:leader="none"/>
        </w:tabs>
        <w:spacing w:before="0" w:after="0"/>
        <w:ind w:left="1100" w:hanging="0"/>
        <w:jc w:val="both"/>
        <w:rPr/>
        <w:framePr w:w="9666" w:h="5210" w:x="5088" w:y="98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ayakan artinya umpan balik positif diberikan kepada an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5210" w:x="5088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capa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10583" w:h="890" w:x="4130" w:y="16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gatha Ivana SintaDewi, “Penerapan Model QuantumTeaching Untuk Meningkatkan</w:t>
      </w:r>
    </w:p>
    <w:p>
      <w:pPr>
        <w:pStyle w:val="Footnote11"/>
        <w:pBdr/>
        <w:ind w:hanging="960"/>
        <w:rPr>
          <w:lang w:val="id-ID"/>
        </w:rPr>
        <w:framePr w:w="10583" w:h="890" w:x="4130" w:y="16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ktivitas Dan Hasil Belajar IPS Pada Siswa Kelas V SDN 1 Basuki Tahun Pelajaran 2015/2016”</w:t>
      </w:r>
    </w:p>
    <w:p>
      <w:pPr>
        <w:pStyle w:val="Footnote11"/>
        <w:pBdr/>
        <w:ind w:hanging="960"/>
        <w:rPr>
          <w:lang w:val="id-ID"/>
        </w:rPr>
        <w:framePr w:w="10583" w:h="890" w:x="4130" w:y="16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Universitas Lampung, 2016), 28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0583" w:h="309" w:x="4130" w:y="17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 31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39060</wp:posOffset>
                </wp:positionH>
                <wp:positionV relativeFrom="page">
                  <wp:posOffset>10196195</wp:posOffset>
                </wp:positionV>
                <wp:extent cx="242062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7.8pt;margin-top:802.85pt;width:19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R yaitu pemodelan belajar yang digunakan untuk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lingkungan belajar yang efektif, dengan membantu merancang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mpaikan pelajaran, serta membantu dalam proses yang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. Selain itu, dalam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 unsur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yaitu: konteks mencakup (lingkungan, suasana, landasan, dan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) dan bagian isi itu sendiri meliputi (penyajian, fasilitas, dan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laja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untuk dapat membuat proses</w:t>
      </w:r>
    </w:p>
    <w:p>
      <w:pPr>
        <w:pStyle w:val="Bodytext11"/>
        <w:pBdr/>
        <w:ind w:firstLine="76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lebih efektif dan lebih menyenangkan maka hal-hal</w:t>
      </w:r>
    </w:p>
    <w:p>
      <w:pPr>
        <w:pStyle w:val="Bodytext11"/>
        <w:pBdr/>
        <w:ind w:firstLine="76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perhatik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ind w:firstLine="400"/>
        <w:rPr/>
        <w:framePr w:w="10436" w:h="14866" w:x="4703" w:y="10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Petunjuk pelaksana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diperhatikan guru yang akan menerapkan model</w:t>
      </w:r>
    </w:p>
    <w:p>
      <w:pPr>
        <w:pStyle w:val="Bodytext11"/>
        <w:pBdr/>
        <w:ind w:firstLine="76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, yaitu petunjuk pelaksana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9" w:leader="none"/>
        </w:tabs>
        <w:spacing w:before="0" w:after="0"/>
        <w:ind w:left="1700" w:hanging="0"/>
        <w:jc w:val="both"/>
        <w:rPr/>
        <w:framePr w:w="10436" w:h="14866" w:x="4703" w:y="10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angun suasana lingkungan belajar yang menyenang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5" w:leader="none"/>
        </w:tabs>
        <w:spacing w:before="0" w:after="0"/>
        <w:ind w:left="1700" w:hanging="0"/>
        <w:jc w:val="both"/>
        <w:rPr/>
        <w:framePr w:w="10436" w:h="14866" w:x="4703" w:y="10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Harus memahami bahwa karakteristik anak memiliki pengaruh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lam proses 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9" w:leader="none"/>
        </w:tabs>
        <w:spacing w:before="0" w:after="0"/>
        <w:ind w:left="1700" w:hanging="0"/>
        <w:jc w:val="both"/>
        <w:rPr/>
        <w:framePr w:w="10436" w:h="14866" w:x="4703" w:y="10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apat mempengaruhi suasana emosi anak dengan kegiat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0" w:leader="none"/>
        </w:tabs>
        <w:spacing w:before="0" w:after="0"/>
        <w:ind w:left="1700" w:hanging="0"/>
        <w:jc w:val="both"/>
        <w:rPr/>
        <w:framePr w:w="10436" w:h="14866" w:x="4703" w:y="10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iliki ciri antusias, berwibawa, positif dan sebagainya y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unjukkan dalam komunikasi baik secara verbal</w:t>
      </w:r>
    </w:p>
    <w:p>
      <w:pPr>
        <w:pStyle w:val="Bodytext11"/>
        <w:pBdr/>
        <w:ind w:left="2080" w:hanging="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verb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400"/>
        <w:rPr/>
        <w:framePr w:w="10436" w:h="14866" w:x="4703" w:y="10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Langkah-lang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langkah-langkah yang harus diperhatikan dalam</w:t>
      </w:r>
    </w:p>
    <w:p>
      <w:pPr>
        <w:pStyle w:val="Bodytext11"/>
        <w:pBdr/>
        <w:ind w:firstLine="760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9" w:leader="none"/>
        </w:tabs>
        <w:spacing w:before="0" w:after="0"/>
        <w:ind w:left="1700" w:hanging="0"/>
        <w:jc w:val="both"/>
        <w:rPr/>
        <w:framePr w:w="10436" w:h="14866" w:x="4703" w:y="10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kuatan AMBAK, adalah motivasi yang diperoleh dar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secara mental antara akibat dan manfaat sebuah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36" w:h="14866" w:x="470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Dengan adanya motivasi maka keinginan belajar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10117" w:h="309" w:x="4316" w:y="16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obbi DePorter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Quantum Teachin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7.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560"/>
        <w:rPr>
          <w:lang w:val="id-ID"/>
        </w:rPr>
        <w:framePr w:w="10117" w:h="623" w:x="4316" w:y="16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TalizaroTafonao, “Penerapan Metode Pengajaran Efektif Menurut Teori Quantum</w:t>
      </w:r>
    </w:p>
    <w:p>
      <w:pPr>
        <w:pStyle w:val="Footnote11"/>
        <w:pBdr/>
        <w:ind w:hanging="400"/>
        <w:rPr>
          <w:lang w:val="id-ID"/>
        </w:rPr>
        <w:framePr w:w="10117" w:h="623" w:x="4316" w:y="16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each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"jurnal pendidikan dan pembelajar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, No. 1, (2018), 11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57170</wp:posOffset>
                </wp:positionH>
                <wp:positionV relativeFrom="page">
                  <wp:posOffset>10475595</wp:posOffset>
                </wp:positionV>
                <wp:extent cx="246380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7.1pt;margin-top:824.85pt;width:19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. Hal tersebut menunjukkan bahwa motivasi harus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5" w:leader="none"/>
        </w:tabs>
        <w:spacing w:lineRule="auto" w:line="232" w:before="0" w:after="0"/>
        <w:ind w:left="210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Lingkungan belajar yang tepat, penataan lingkungan dapat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senang dan dapat menghilangkan perasa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dalam mendengarkan cerita Alkit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Untuk memacu keinginan dalam belajar harus menumbuhk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juara, dan orang tua juga hendaknya kepada anak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uj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baskan gaya belajarnya, anak hendaknya diberi kebebas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elajar dan tidak fokus dengan satu gaya belajar 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cepatan belajar, ini dapat dilakukan dengan membiasak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dan membac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ahdirkan nuansa musik yang dapat mempengaruh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, akan tetapi musik yang digunakan harus</w:t>
      </w:r>
    </w:p>
    <w:p>
      <w:pPr>
        <w:pStyle w:val="Bodytext11"/>
        <w:pBdr/>
        <w:ind w:left="250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gar tidak mengganggu konsenjtr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9" w:leader="none"/>
        </w:tabs>
        <w:ind w:firstLine="800"/>
        <w:rPr/>
        <w:framePr w:w="10682" w:h="14322" w:x="4580" w:y="11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dan Kekura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i Fitriyani dalam tulisan skripsinya mengemukakan kelebihan</w:t>
      </w:r>
    </w:p>
    <w:p>
      <w:pPr>
        <w:pStyle w:val="Bodytext11"/>
        <w:pBdr/>
        <w:ind w:left="114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kurangan da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rPr/>
        <w:framePr w:w="10682" w:h="14322" w:x="4580" w:y="11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Untuk memusatkan perhatian dari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jc w:val="both"/>
        <w:rPr/>
        <w:framePr w:w="10682" w:h="14322" w:x="4580" w:y="11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Untuk menciptakan suasana belajar yang lebih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gar anak terlibat aktif dalam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umbuhkan kepercayaan diri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ingkatkan kreatifitas anak da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25" w:leader="none"/>
        </w:tabs>
        <w:spacing w:before="0" w:after="0"/>
        <w:ind w:left="2100" w:hanging="0"/>
        <w:rPr/>
        <w:framePr w:w="10682" w:h="14322" w:x="4580" w:y="11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Kekura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untut guru memiliki keterampilan yang ting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91" w:leader="none"/>
        </w:tabs>
        <w:spacing w:before="0" w:after="0"/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ntut fasilitas yang memadai dan penguasaan kel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191" w:leader="none"/>
        </w:tabs>
        <w:ind w:left="2640" w:hanging="0"/>
        <w:rPr/>
        <w:framePr w:w="10682" w:h="14322" w:x="4580" w:y="11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erlukan waktu agak lama dalam pelaksan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rPr/>
        <w:framePr w:w="10682" w:h="14322" w:x="4580" w:y="1144" w:hSpace="0" w:vSpace="0" w:wrap="notBeside" w:vAnchor="page" w:hAnchor="page" w:hRule="exact"/>
        <w:pBdr/>
      </w:pPr>
      <w:bookmarkStart w:id="47" w:name="bookmark49_Copy_2"/>
      <w:bookmarkStart w:id="48" w:name="bookmark48_Copy_1"/>
      <w:bookmarkStart w:id="49" w:name="bookmark49_Copy_1_Copy_1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rhatian</w:t>
      </w:r>
      <w:bookmarkEnd w:id="47"/>
      <w:bookmarkEnd w:id="48"/>
      <w:bookmarkEnd w:id="49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10682" w:h="14322" w:x="4580" w:y="11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ertian Perhatian</w:t>
      </w:r>
    </w:p>
    <w:p>
      <w:pPr>
        <w:pStyle w:val="Bodytext11"/>
        <w:pBdr/>
        <w:ind w:left="192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perhatian menurut Gazali adalah keaktifan jiw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682" w:h="14322" w:x="45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nggi untuk tujuan sebuah atau sekumpulan objek. Jadi dapat</w:t>
      </w:r>
    </w:p>
    <w:p>
      <w:pPr>
        <w:pStyle w:val="Footnote11"/>
        <w:pBdr/>
        <w:tabs>
          <w:tab w:val="clear" w:pos="720"/>
          <w:tab w:val="left" w:pos="1190" w:leader="none"/>
        </w:tabs>
        <w:ind w:firstLine="960"/>
        <w:rPr>
          <w:lang w:val="id-ID"/>
        </w:rPr>
        <w:framePr w:w="10467" w:h="1194" w:x="4580" w:y="16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Neli Fitriyani, “Peningkatan Hasil Belajar Bahasa Indonesia Melalui Metode Quantum</w:t>
      </w:r>
    </w:p>
    <w:p>
      <w:pPr>
        <w:pStyle w:val="Footnote11"/>
        <w:pBdr/>
        <w:rPr>
          <w:lang w:val="id-ID"/>
        </w:rPr>
        <w:framePr w:w="10467" w:h="1194" w:x="4580" w:y="16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aching Pokok Bahasan Membaca Pada Siswa Kelas I MI Cokrominoto 02 Tribuana Kecamatan</w:t>
      </w:r>
    </w:p>
    <w:p>
      <w:pPr>
        <w:pStyle w:val="Footnote11"/>
        <w:pBdr/>
        <w:rPr>
          <w:lang w:val="id-ID"/>
        </w:rPr>
        <w:framePr w:w="10467" w:h="1194" w:x="4580" w:y="16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nggelan Kabupaten Banjarnegara Tahun Pelajaran 2017/2018” (Intitut Agama Islam Negeri</w:t>
      </w:r>
    </w:p>
    <w:p>
      <w:pPr>
        <w:pStyle w:val="Footnote11"/>
        <w:pBdr/>
        <w:rPr>
          <w:lang w:val="id-ID"/>
        </w:rPr>
        <w:framePr w:w="10467" w:h="1194" w:x="4580" w:y="16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rwokerto, 2018),29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4810</wp:posOffset>
                </wp:positionH>
                <wp:positionV relativeFrom="page">
                  <wp:posOffset>10219690</wp:posOffset>
                </wp:positionV>
                <wp:extent cx="242443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0.3pt;margin-top:804.7pt;width:19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jc w:val="both"/>
        <w:rPr>
          <w:lang w:val="id-ID"/>
        </w:rPr>
        <w:framePr w:w="10666" w:h="1780" w:x="4588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rhatian adalah pemusatan yang diarahkan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66" w:h="1780" w:x="4588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jiwa untuk memfokuskan secara penuh pada objek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666" w:h="1780" w:x="4588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7" w:leader="none"/>
        </w:tabs>
        <w:ind w:firstLine="660"/>
        <w:rPr/>
        <w:framePr w:w="10666" w:h="11190" w:x="4588" w:y="32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Rentang Perhat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perhatian anak dalam memperhatikan suatu obye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usia. Menurut Olivia anak usia 1-2 tahun ting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sekitar 5 menit, anak usia 3-4 tahun sekitar 10 menit,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 atas 5 tahun sekitar 20 menit. Dari penjelasan terse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pat dikatakan bahwa anak usia 6-8 tahun tingkat</w:t>
      </w:r>
    </w:p>
    <w:p>
      <w:pPr>
        <w:pStyle w:val="Bodytext11"/>
        <w:pBdr/>
        <w:ind w:left="112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itu bisa mencapai lebih dari 20 meni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7" w:leader="none"/>
        </w:tabs>
        <w:ind w:firstLine="660"/>
        <w:rPr/>
        <w:framePr w:w="10666" w:h="11190" w:x="4588" w:y="32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rinsip-prinsip Perhatian</w:t>
      </w:r>
    </w:p>
    <w:p>
      <w:pPr>
        <w:pStyle w:val="Bodytext11"/>
        <w:pBdr/>
        <w:ind w:left="192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penting terkait perhatian antara lain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9" w:leader="none"/>
        </w:tabs>
        <w:spacing w:before="0" w:after="0"/>
        <w:ind w:left="2060" w:hanging="0"/>
        <w:jc w:val="both"/>
        <w:rPr/>
        <w:framePr w:w="10666" w:h="11190" w:x="4588" w:y="32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rhatian bisa tertuju pada sesuatu yang berlawanan deng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belumnya atau sesuatu yang bar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80" w:leader="none"/>
        </w:tabs>
        <w:spacing w:before="0" w:after="0"/>
        <w:ind w:left="2060" w:hanging="0"/>
        <w:rPr/>
        <w:framePr w:w="10666" w:h="11190" w:x="4588" w:y="323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rhatian dapat tertuju pada sesuatu yang dianggap rumit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gi kerumitannya tidak lebih dari kemampuan yang dimilik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9" w:leader="none"/>
        </w:tabs>
        <w:ind w:left="2060" w:hanging="0"/>
        <w:rPr/>
        <w:framePr w:w="10666" w:h="11190" w:x="4588" w:y="323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hatian dapat tertuju pada sesuatu yang dike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 24</w:t>
      </w:r>
    </w:p>
    <w:p>
      <w:pPr>
        <w:pStyle w:val="Bodytext11"/>
        <w:pBdr/>
        <w:jc w:val="right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hatian sesorang akan suatu objek dapat dipicu oleh hal-hal</w:t>
      </w:r>
    </w:p>
    <w:p>
      <w:pPr>
        <w:pStyle w:val="Bodytext11"/>
        <w:pBdr/>
        <w:ind w:left="112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aru, memiliki tingkat kesulitan yang dapat dipecahkan</w:t>
      </w:r>
    </w:p>
    <w:p>
      <w:pPr>
        <w:pStyle w:val="Bodytext11"/>
        <w:pBdr/>
        <w:ind w:left="112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hal yang dikehendaki atau disukai. Tetapi hal ini dapat s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666" w:h="11190" w:x="458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pada setiap orang karena memiliki ukuran masing-masing.</w:t>
      </w:r>
    </w:p>
    <w:p>
      <w:pPr>
        <w:pStyle w:val="Footnote11"/>
        <w:pBdr/>
        <w:tabs>
          <w:tab w:val="clear" w:pos="720"/>
          <w:tab w:val="left" w:pos="251" w:leader="none"/>
        </w:tabs>
        <w:jc w:val="right"/>
        <w:rPr>
          <w:lang w:val="id-ID"/>
        </w:rPr>
        <w:framePr w:w="10598" w:h="309" w:x="4588" w:y="159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lajar Dan Fakto Yang Mempengaruhiny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RinekaCipta, 2003), 56.</w:t>
      </w:r>
    </w:p>
    <w:p>
      <w:pPr>
        <w:pStyle w:val="Footnote11"/>
        <w:pBdr/>
        <w:tabs>
          <w:tab w:val="clear" w:pos="720"/>
          <w:tab w:val="left" w:pos="257" w:leader="none"/>
        </w:tabs>
        <w:jc w:val="right"/>
        <w:rPr>
          <w:lang w:val="id-ID"/>
        </w:rPr>
        <w:framePr w:w="10598" w:h="864" w:x="4588" w:y="16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.Istiqomah, “UpayaMeningkatkan Perhatian Anak Melalui Metode Bercerita Dengan</w:t>
      </w:r>
    </w:p>
    <w:p>
      <w:pPr>
        <w:pStyle w:val="Footnote11"/>
        <w:pBdr/>
        <w:rPr>
          <w:lang w:val="id-ID"/>
        </w:rPr>
        <w:framePr w:w="10598" w:h="864" w:x="4588" w:y="16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dia Boneka Tangan Pada Anak Kelompok A TK Aba Jogoyudan Yogyakarta”, (Skripsi,</w:t>
      </w:r>
    </w:p>
    <w:p>
      <w:pPr>
        <w:pStyle w:val="Footnote11"/>
        <w:pBdr/>
        <w:rPr>
          <w:lang w:val="id-ID"/>
        </w:rPr>
        <w:framePr w:w="10598" w:h="864" w:x="4588" w:y="16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Universitas Negeri Yogyakarta, 2015), 9.</w:t>
      </w:r>
    </w:p>
    <w:p>
      <w:pPr>
        <w:pStyle w:val="Footnote11"/>
        <w:pBdr/>
        <w:tabs>
          <w:tab w:val="clear" w:pos="720"/>
          <w:tab w:val="left" w:pos="1186" w:leader="none"/>
        </w:tabs>
        <w:ind w:firstLine="940"/>
        <w:rPr>
          <w:lang w:val="id-ID"/>
        </w:rPr>
        <w:framePr w:w="10598" w:h="325" w:x="4588" w:y="17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lajar Dan Faktor-Faktor Yang Mempengaruhinya, 106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4" w:leader="none"/>
        </w:tabs>
        <w:spacing w:before="0" w:after="360"/>
        <w:ind w:firstLine="580"/>
        <w:rPr/>
        <w:framePr w:w="10719" w:h="14521" w:x="4562" w:y="102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erhatian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mpengaruhi perhatian, adalah sebagai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9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danya kebutuhan, memungkinkan timbulnya perhati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bye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40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danya tanggung jawab yang terkandung di dalam kewajib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nuh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9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adaan jasmani juga mempengaruhi perhatian seseor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45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Fantasi, perasaan, keadaan batin dan fikiran dari sebagian jug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hatian or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9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Lingkungan sekitar juga dapat mempengaruhi perhat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98" w:leader="none"/>
        </w:tabs>
        <w:spacing w:before="0" w:after="0"/>
        <w:ind w:left="2020" w:hanging="0"/>
        <w:jc w:val="both"/>
        <w:rPr/>
        <w:framePr w:w="10719" w:h="14521" w:x="4562" w:y="102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uat tidaknya perangsang dari objek dipengaruhi bila objek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ngsangan yang kuat maka kemungkinan besar</w:t>
      </w:r>
    </w:p>
    <w:p>
      <w:pPr>
        <w:pStyle w:val="Bodytext11"/>
        <w:pBdr/>
        <w:spacing w:before="0" w:after="360"/>
        <w:ind w:left="238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juga akan tinggi ke obje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60"/>
        <w:ind w:left="148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faktor yang mempengaruhi perhatian seperti yang telah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atas, sehingga untuk dapat menarik atau memfokuskan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rian pada objek tertentu maka hal diatas harus diperhatikan untuk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perhatian tertuju pada objek dengan lebih optim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4" w:leader="none"/>
        </w:tabs>
        <w:spacing w:before="0" w:after="360"/>
        <w:ind w:firstLine="480"/>
        <w:jc w:val="both"/>
        <w:rPr/>
        <w:framePr w:w="10719" w:h="14521" w:x="4562" w:y="102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Unsur-unsur perhatian</w:t>
      </w:r>
    </w:p>
    <w:p>
      <w:pPr>
        <w:pStyle w:val="Bodytext11"/>
        <w:pBdr/>
        <w:spacing w:before="0" w:after="360"/>
        <w:ind w:left="182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perhatian yang sekaligus sebagai indikator yang akan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, adalah sebagai berikut: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nsentrasi</w:t>
      </w:r>
    </w:p>
    <w:p>
      <w:pPr>
        <w:pStyle w:val="Bodytext11"/>
        <w:pBdr/>
        <w:spacing w:before="0" w:after="360"/>
        <w:ind w:left="182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merupakan pemusatan pemikiran paad sesuatu dengan</w:t>
      </w:r>
    </w:p>
    <w:p>
      <w:pPr>
        <w:pStyle w:val="Bodytext11"/>
        <w:pBdr/>
        <w:spacing w:before="0" w:after="360"/>
        <w:ind w:left="140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ingkan hal lain yang tidak berhubungan. Hal tersebut pada</w:t>
      </w:r>
    </w:p>
    <w:p>
      <w:pPr>
        <w:pStyle w:val="Bodytext11"/>
        <w:pBdr/>
        <w:spacing w:before="0" w:after="360"/>
        <w:ind w:left="140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dimiliki seseorang tetapi kemampuan itu dapat berbeda-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719" w:h="14521" w:x="4562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bisa saja dipengaruhi oleh keadaan internal, eksternal dan</w:t>
      </w:r>
    </w:p>
    <w:p>
      <w:pPr>
        <w:pStyle w:val="Footnote11"/>
        <w:pBdr/>
        <w:tabs>
          <w:tab w:val="clear" w:pos="720"/>
          <w:tab w:val="left" w:pos="1081" w:leader="none"/>
        </w:tabs>
        <w:ind w:firstLine="840"/>
        <w:rPr>
          <w:lang w:val="id-ID"/>
        </w:rPr>
        <w:framePr w:w="7468" w:h="276" w:x="5405" w:y="17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Cipta, 2003), 150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0195</wp:posOffset>
                </wp:positionH>
                <wp:positionV relativeFrom="page">
                  <wp:posOffset>10851515</wp:posOffset>
                </wp:positionV>
                <wp:extent cx="247078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2.85pt;margin-top:854.45pt;width:1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0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ri or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*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untuk dapat menarik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seorang agar dapat berkonsentrasi maka dibutukkan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baru, yang menantang atau pun hal yang disukai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usatkan pemikiran.</w:t>
      </w:r>
    </w:p>
    <w:p>
      <w:pPr>
        <w:pStyle w:val="Bodytext11"/>
        <w:pBdr/>
        <w:ind w:left="118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at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lameto ingatan merupakan penarikan kembali informasi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dapatkan. Sumadi Suryabrata, ingatan adalah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an menerima, menyimpan, dan mereproduksikan kesan-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. Jadi ingatan merupakan kemampuan untuk menerima,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, dan mereproduksikan informasi yang pernah didapat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9" w:leader="none"/>
        </w:tabs>
        <w:ind w:left="1180" w:hanging="0"/>
        <w:rPr/>
        <w:framePr w:w="10719" w:h="13646" w:x="4562" w:y="109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 pemahaman didefinisikan: (1) pandai dan mengerti;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pengertian; pengetahuan yang luas; (3) mengerti benar; tahu benar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kan); (4) pandangan; haluan; aliran; dan (5) pikiran; pendap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tambahan pe dan an maka menjadi pemahaman yang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definisinya adalah cara, proses, memahamkan dan perbu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. Jadi pemahaman adalah cara untuk memahami objek</w:t>
      </w:r>
    </w:p>
    <w:p>
      <w:pPr>
        <w:pStyle w:val="Bodytext11"/>
        <w:pBdr/>
        <w:ind w:left="1520" w:hanging="0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paham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anak mendengarkan cerita Alkitab akan menjadi tol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719" w:h="13646" w:x="45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penilaian perhatian, lalu anak pada akhir cerita akan diberikan</w:t>
      </w:r>
    </w:p>
    <w:p>
      <w:pPr>
        <w:pStyle w:val="Footnote11"/>
        <w:pBdr/>
        <w:tabs>
          <w:tab w:val="clear" w:pos="720"/>
          <w:tab w:val="left" w:pos="1206" w:leader="none"/>
        </w:tabs>
        <w:ind w:firstLine="960"/>
        <w:rPr>
          <w:lang w:val="id-ID"/>
        </w:rPr>
        <w:framePr w:w="10719" w:h="277" w:x="4562" w:y="15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lajar Dan Faktor-Faktor Yang Mempengaruhin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86.</w:t>
      </w:r>
    </w:p>
    <w:p>
      <w:pPr>
        <w:pStyle w:val="Footnote11"/>
        <w:pBdr/>
        <w:ind w:firstLine="940"/>
        <w:rPr>
          <w:lang w:val="id-ID"/>
        </w:rPr>
        <w:framePr w:w="10719" w:h="251" w:x="4562" w:y="15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1.</w:t>
      </w:r>
    </w:p>
    <w:p>
      <w:pPr>
        <w:pStyle w:val="Footnote11"/>
        <w:pBdr/>
        <w:tabs>
          <w:tab w:val="clear" w:pos="720"/>
          <w:tab w:val="left" w:pos="1186" w:leader="none"/>
        </w:tabs>
        <w:ind w:firstLine="940"/>
        <w:jc w:val="both"/>
        <w:rPr>
          <w:lang w:val="id-ID"/>
        </w:rPr>
        <w:framePr w:w="10719" w:h="272" w:x="4562" w:y="16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umadi Suryabr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i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aja Grafindo Persada, 2004), 44.</w:t>
      </w:r>
    </w:p>
    <w:p>
      <w:pPr>
        <w:pStyle w:val="Footnote11"/>
        <w:pBdr/>
        <w:tabs>
          <w:tab w:val="clear" w:pos="720"/>
          <w:tab w:val="left" w:pos="1270" w:leader="none"/>
        </w:tabs>
        <w:ind w:firstLine="940"/>
        <w:rPr>
          <w:lang w:val="id-ID"/>
        </w:rPr>
        <w:framePr w:w="10719" w:h="576" w:x="4562" w:y="16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 Edisi Ketiga,</w:t>
      </w:r>
    </w:p>
    <w:p>
      <w:pPr>
        <w:pStyle w:val="Footnote11"/>
        <w:pBdr/>
        <w:rPr>
          <w:lang w:val="id-ID"/>
        </w:rPr>
        <w:framePr w:w="10719" w:h="576" w:x="4562" w:y="16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alai Pustaka, 2007), 811.</w:t>
      </w:r>
    </w:p>
    <w:p>
      <w:pPr>
        <w:pStyle w:val="Footnote11"/>
        <w:pBdr/>
        <w:tabs>
          <w:tab w:val="clear" w:pos="720"/>
          <w:tab w:val="left" w:pos="1186" w:leader="none"/>
        </w:tabs>
        <w:ind w:firstLine="940"/>
        <w:rPr>
          <w:lang w:val="id-ID"/>
        </w:rPr>
        <w:framePr w:w="10719" w:h="304" w:x="4562" w:y="17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J, 811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13380</wp:posOffset>
                </wp:positionH>
                <wp:positionV relativeFrom="page">
                  <wp:posOffset>9857105</wp:posOffset>
                </wp:positionV>
                <wp:extent cx="243078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29.4pt;margin-top:776.15pt;width:19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10666" w:h="1089" w:x="45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kaitanya dengan cerita untuk mengetahui pemahaman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666" w:h="1089" w:x="4588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anak terhadap cerita Alkitab yang disamp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420"/>
        <w:rPr/>
        <w:framePr w:w="10666" w:h="14520" w:x="4588" w:y="2893" w:hSpace="0" w:vSpace="0" w:wrap="notBeside" w:vAnchor="page" w:hAnchor="page" w:hRule="exact"/>
        <w:pBdr/>
      </w:pPr>
      <w:bookmarkStart w:id="66" w:name="bookmark68_Copy_2"/>
      <w:bookmarkStart w:id="67" w:name="bookmark68_Copy_1_Copy_1"/>
      <w:bookmarkStart w:id="68" w:name="bookmark69_Copy_1"/>
      <w:bookmarkStart w:id="69" w:name="bookmark67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SEKOLAH MINGGU GEREJA TORAJA (SMGT)</w:t>
      </w:r>
      <w:bookmarkEnd w:id="66"/>
      <w:bookmarkEnd w:id="67"/>
      <w:bookmarkEnd w:id="69"/>
    </w:p>
    <w:p>
      <w:pPr>
        <w:pStyle w:val="Bodytext11"/>
        <w:pBdr/>
        <w:ind w:left="196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wadah pelayanan bagi anak, sebagai</w:t>
      </w:r>
    </w:p>
    <w:p>
      <w:pPr>
        <w:pStyle w:val="Bodytext11"/>
        <w:pBdr/>
        <w:ind w:firstLine="94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iman yang di dalamnya belajar tentang Firman Tuhan untuk</w:t>
      </w:r>
    </w:p>
    <w:p>
      <w:pPr>
        <w:pStyle w:val="Bodytext11"/>
        <w:pBdr/>
        <w:ind w:firstLine="94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enal karya Kristus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</w:t>
      </w:r>
    </w:p>
    <w:p>
      <w:pPr>
        <w:pStyle w:val="Bodytext11"/>
        <w:pBdr/>
        <w:ind w:firstLine="94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olah Minggu merupakan tempat untuk memperkenalkan dan</w:t>
      </w:r>
    </w:p>
    <w:p>
      <w:pPr>
        <w:pStyle w:val="Bodytext11"/>
        <w:pBdr/>
        <w:ind w:firstLine="94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anak akan Firman-Nya dan Yesus sebagai</w:t>
      </w:r>
    </w:p>
    <w:p>
      <w:pPr>
        <w:pStyle w:val="Bodytext11"/>
        <w:pBdr/>
        <w:ind w:firstLine="940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29" w:leader="none"/>
        </w:tabs>
        <w:ind w:firstLine="940"/>
        <w:jc w:val="both"/>
        <w:rPr/>
        <w:framePr w:w="10666" w:h="14520" w:x="4588" w:y="289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ejarah Singkat SMGT</w:t>
      </w:r>
    </w:p>
    <w:p>
      <w:pPr>
        <w:pStyle w:val="Bodytext11"/>
        <w:pBdr/>
        <w:ind w:left="196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mbentuk wadah persekutuan untuk anak, sejak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Zending pelayanan terhadap anak sekolah Minggu sudah dimulai,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dapat perhatian serius dalam SSA V Gereja Toraja tahu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5. Pada SSA XVIII Gereja Toraja tahun 1988 menetapkan seko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salah satu organisasi intra gerejawi pada Gereja Tora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namakan dengan Sekolah Kebaktian Madya Gerej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MKM-GT) atau Minggu. Dalam SSA XXII tahun 2006 n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M-GT dirubah menjadi Kebaktian Anak dan Remaja Gerej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-GT). SSA XXIII pada tahun 2011 mengubah KAR-GT</w:t>
      </w:r>
    </w:p>
    <w:p>
      <w:pPr>
        <w:pStyle w:val="Bodytext11"/>
        <w:pBdr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Minggu Gereja Toraja (SMGT). Pada tahun 2018</w:t>
      </w:r>
    </w:p>
    <w:p>
      <w:pPr>
        <w:pStyle w:val="Bodytext11"/>
        <w:pBdr/>
        <w:spacing w:before="0" w:after="700"/>
        <w:ind w:left="1320" w:hanging="0"/>
        <w:jc w:val="both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X SMGT ditetapkan pada tanggal 27 Februari 1955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291" w:leader="none"/>
        </w:tabs>
        <w:spacing w:before="0" w:after="0"/>
        <w:ind w:left="0" w:firstLine="940"/>
        <w:jc w:val="both"/>
        <w:rPr/>
        <w:framePr w:w="10666" w:h="14520" w:x="4588" w:y="289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iel Fajar Panuntun, “Model Ibadah Sekolah Minggu Kreatif-Interaktif Bagi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Generasi Alfa Di Gereja Toraja,”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Jurnal Teologi Dan Pendidikan Kristen Kontekstual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2, No 2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666" w:h="14520" w:x="4588" w:y="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Desember 2019), 199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tu lahirnya SM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usia SMGT saat ini telah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66 tahu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73" w:leader="none"/>
        </w:tabs>
        <w:spacing w:before="0" w:after="360"/>
        <w:ind w:firstLine="800"/>
        <w:jc w:val="both"/>
        <w:rPr/>
        <w:framePr w:w="10876" w:h="13903" w:x="4483" w:y="94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anggotaan SMGT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SMGT ada beberapa tahapan kelas yang dibagi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sia anak, antara lain: anak bayi (0-2 tahun), anak balita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-5 tahun), anak kecil (6-8 tahun), anak besar (9-11 tahun) dan anak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(12-15 tahu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yang akan dibahas disini secara lebih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adalah kelas kecil umur 6-8 tahun sebagai fokus penelitian yang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73" w:leader="none"/>
        </w:tabs>
        <w:spacing w:before="0" w:after="360"/>
        <w:ind w:firstLine="800"/>
        <w:rPr/>
        <w:framePr w:w="10876" w:h="13903" w:x="4483" w:y="94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ujuan dan Komitmen SMG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50" w:leader="none"/>
        </w:tabs>
        <w:spacing w:before="0" w:after="360"/>
        <w:ind w:left="1360" w:hanging="0"/>
        <w:jc w:val="both"/>
        <w:rPr/>
        <w:framePr w:w="10876" w:h="13903" w:x="4483" w:y="94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ujuan SMG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20" w:leader="none"/>
        </w:tabs>
        <w:spacing w:before="0" w:after="360"/>
        <w:jc w:val="right"/>
        <w:rPr/>
        <w:framePr w:w="10876" w:h="13903" w:x="4483" w:y="94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layani anak sekolah minggu untuk menerima dan menghayati</w:t>
      </w:r>
    </w:p>
    <w:p>
      <w:pPr>
        <w:pStyle w:val="Bodytext11"/>
        <w:pBdr/>
        <w:spacing w:before="0" w:after="360"/>
        <w:ind w:left="2120" w:hanging="0"/>
        <w:jc w:val="both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 sehingga mengaku "Yesus Kristus Itulah Tuhan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57" w:leader="none"/>
        </w:tabs>
        <w:spacing w:before="0" w:after="360"/>
        <w:jc w:val="right"/>
        <w:rPr/>
        <w:framePr w:w="10876" w:h="13903" w:x="4483" w:y="94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mperlengkapi warga gereja bagi pekeijaan pelayanan Sekolah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50" w:leader="none"/>
        </w:tabs>
        <w:spacing w:before="0" w:after="360"/>
        <w:ind w:left="1360" w:hanging="0"/>
        <w:jc w:val="both"/>
        <w:rPr/>
        <w:framePr w:w="10876" w:h="13903" w:x="4483" w:y="94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omitmen SMG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ri SMGT ialah untuk melaksanakan perintah</w:t>
      </w:r>
    </w:p>
    <w:p>
      <w:pPr>
        <w:pStyle w:val="Bodytext11"/>
        <w:pBdr/>
        <w:spacing w:before="0" w:after="360"/>
        <w:ind w:left="1920" w:hanging="0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ahwa setiap anak memiliki hak bertemu dengan Yesus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876" w:h="13903" w:x="4483" w:y="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us 10:14).</w:t>
      </w:r>
    </w:p>
    <w:p>
      <w:pPr>
        <w:pStyle w:val="Footnote11"/>
        <w:pBdr/>
        <w:tabs>
          <w:tab w:val="clear" w:pos="720"/>
          <w:tab w:val="left" w:pos="1222" w:leader="none"/>
        </w:tabs>
        <w:ind w:firstLine="960"/>
        <w:rPr>
          <w:lang w:val="id-ID"/>
        </w:rPr>
        <w:framePr w:w="10876" w:h="272" w:x="4483" w:y="15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Tata Kerja SMGT 2018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</w:t>
      </w:r>
    </w:p>
    <w:p>
      <w:pPr>
        <w:pStyle w:val="Footnote11"/>
        <w:pBdr/>
        <w:tabs>
          <w:tab w:val="clear" w:pos="720"/>
          <w:tab w:val="left" w:pos="1253" w:leader="none"/>
        </w:tabs>
        <w:ind w:firstLine="960"/>
        <w:rPr>
          <w:lang w:val="id-ID"/>
        </w:rPr>
        <w:framePr w:w="10876" w:h="880" w:x="4483" w:y="16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aniel Fajar Panuntun.dkk, “Model Ibadah Sekolah Minggu Kreatif-Interaktif Bagi</w:t>
      </w:r>
    </w:p>
    <w:p>
      <w:pPr>
        <w:pStyle w:val="Footnote11"/>
        <w:pBdr/>
        <w:rPr>
          <w:lang w:val="id-ID"/>
        </w:rPr>
        <w:framePr w:w="10876" w:h="880" w:x="4483" w:y="16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enerasi Alfa Di Gereja Toraja,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Dan Pendidikan Kristen Kontekstu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 2, No</w:t>
      </w:r>
    </w:p>
    <w:p>
      <w:pPr>
        <w:pStyle w:val="Footnote11"/>
        <w:pBdr/>
        <w:rPr>
          <w:lang w:val="id-ID"/>
        </w:rPr>
        <w:framePr w:w="10876" w:h="880" w:x="4483" w:y="16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, (Desember 2019), 199.</w:t>
      </w:r>
    </w:p>
    <w:p>
      <w:pPr>
        <w:pStyle w:val="Footnote11"/>
        <w:pBdr/>
        <w:tabs>
          <w:tab w:val="clear" w:pos="720"/>
          <w:tab w:val="left" w:pos="1222" w:leader="none"/>
        </w:tabs>
        <w:ind w:firstLine="960"/>
        <w:rPr>
          <w:lang w:val="id-ID"/>
        </w:rPr>
        <w:framePr w:w="10876" w:h="283" w:x="4483" w:y="16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Tata Kerja SMGT Bab III Pasal 9 Tentang Tujuan SMG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960"/>
        <w:rPr>
          <w:lang w:val="id-ID"/>
        </w:rPr>
        <w:framePr w:w="10876" w:h="314" w:x="4483" w:y="17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Tata Kerja SMGT Bab VII Pasal 24 Tentang Logo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63850</wp:posOffset>
                </wp:positionH>
                <wp:positionV relativeFrom="page">
                  <wp:posOffset>9920605</wp:posOffset>
                </wp:positionV>
                <wp:extent cx="246697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25.5pt;margin-top:781.15pt;width:19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85" w:leader="none"/>
        </w:tabs>
        <w:spacing w:before="0" w:after="320"/>
        <w:ind w:firstLine="740"/>
        <w:rPr/>
        <w:framePr w:w="10876" w:h="13164" w:x="4483" w:y="13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Visi dan Misi SMGT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umusan visi SMGT, SMGT menjadi salah satu potensi Gerej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berdaya optimal bagi pertumbuhan Gereja Toraja.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ri rumusan misi Gereja Toraja maka SMGT menjabarkanny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si SMGT 2018-2023, yaitu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09" w:leader="none"/>
        </w:tabs>
        <w:spacing w:before="0" w:after="0"/>
        <w:ind w:left="1760" w:hanging="0"/>
        <w:rPr/>
        <w:framePr w:w="10876" w:h="13164" w:x="4483" w:y="139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ngakarkan teologi yang kontekstual di Sekolah Mingg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09" w:leader="none"/>
        </w:tabs>
        <w:spacing w:lineRule="auto" w:line="232" w:before="0" w:after="0"/>
        <w:ind w:left="1760" w:hanging="0"/>
        <w:jc w:val="both"/>
        <w:rPr/>
        <w:framePr w:w="10876" w:h="13164" w:x="4483" w:y="139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gembangkan kapasitas SDM guru, pengurus dan ana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09" w:leader="none"/>
        </w:tabs>
        <w:spacing w:lineRule="auto" w:line="232" w:before="0" w:after="0"/>
        <w:ind w:left="1760" w:hanging="0"/>
        <w:jc w:val="both"/>
        <w:rPr/>
        <w:framePr w:w="10876" w:h="13164" w:x="4483" w:y="139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berdayakan semua potensi warga Sekolah Minggu dalam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anggulangan persoalan kehidupan beijemaat,</w:t>
      </w:r>
    </w:p>
    <w:p>
      <w:pPr>
        <w:pStyle w:val="Bodytext11"/>
        <w:pBdr/>
        <w:spacing w:lineRule="auto" w:line="232" w:before="0" w:after="0"/>
        <w:ind w:left="2200" w:hanging="0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, bermasyarakat, berbangsa, dan 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85" w:leader="none"/>
        </w:tabs>
        <w:spacing w:before="0" w:after="320"/>
        <w:ind w:firstLine="740"/>
        <w:rPr/>
        <w:framePr w:w="10876" w:h="13164" w:x="4483" w:y="139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urikulum Sekolah Minggu Gereja Toraja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2014 kurikulum resmi yang digunakan SMGT dalam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kitab yaitu kurikulum CeriA, kurikulum yang berbasis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Isi Alkitab. Kurikulum ini diamanatkan untuk diterapkan,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CeriA yang kronologis-tematis-sistematis kemudi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persidangan IX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85" w:leader="none"/>
        </w:tabs>
        <w:spacing w:before="0" w:after="320"/>
        <w:ind w:firstLine="740"/>
        <w:rPr/>
        <w:framePr w:w="10876" w:h="13164" w:x="4483" w:y="139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Ibadah SMGT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nurut KBBI berarti perbuatan untuk menyatakan bakti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yang didasari ketaatan mengeijakan perintah-Nya d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larangan-Nya Definisi ibadah dalam KBBI adalah perbuat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sikap bakti terhadap Allah yang dasarnya adala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0876" w:h="13164" w:x="4483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larangan Allah dan mengeijakan perintah Allah. Dalam tata</w:t>
      </w:r>
    </w:p>
    <w:p>
      <w:pPr>
        <w:pStyle w:val="Footnote11"/>
        <w:pBdr/>
        <w:tabs>
          <w:tab w:val="clear" w:pos="720"/>
          <w:tab w:val="left" w:pos="1161" w:leader="none"/>
        </w:tabs>
        <w:ind w:firstLine="920"/>
        <w:rPr>
          <w:lang w:val="id-ID"/>
        </w:rPr>
        <w:framePr w:w="10242" w:h="587" w:x="4483" w:y="15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Persidangan X SMG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 tagari: Panitia Pelaksana Persidangan X SMGT, 3-6 Juli</w:t>
      </w:r>
    </w:p>
    <w:p>
      <w:pPr>
        <w:pStyle w:val="Footnote11"/>
        <w:pBdr/>
        <w:rPr>
          <w:lang w:val="id-ID"/>
        </w:rPr>
        <w:framePr w:w="10242" w:h="587" w:x="4483" w:y="15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8), tentang pokok-pokok program SMGT, 69.</w:t>
      </w:r>
    </w:p>
    <w:p>
      <w:pPr>
        <w:pStyle w:val="Footnote11"/>
        <w:pBdr/>
        <w:tabs>
          <w:tab w:val="clear" w:pos="720"/>
          <w:tab w:val="left" w:pos="1161" w:leader="none"/>
        </w:tabs>
        <w:ind w:firstLine="920"/>
        <w:rPr>
          <w:lang w:val="id-ID"/>
        </w:rPr>
        <w:framePr w:w="10242" w:h="225" w:x="4483" w:y="15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 70-71.</w:t>
      </w:r>
    </w:p>
    <w:p>
      <w:pPr>
        <w:pStyle w:val="Footnote11"/>
        <w:pBdr/>
        <w:tabs>
          <w:tab w:val="clear" w:pos="720"/>
          <w:tab w:val="left" w:pos="1156" w:leader="none"/>
        </w:tabs>
        <w:spacing w:lineRule="auto" w:line="228"/>
        <w:ind w:firstLine="920"/>
        <w:rPr>
          <w:lang w:val="id-ID"/>
        </w:rPr>
        <w:framePr w:w="10242" w:h="560" w:x="4483" w:y="16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engurus Pusat Sekolah Minggu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MC2 Tahun II Sekolah Minggu CeriA,</w:t>
      </w:r>
    </w:p>
    <w:p>
      <w:pPr>
        <w:pStyle w:val="Footnote11"/>
        <w:pBdr/>
        <w:rPr>
          <w:lang w:val="id-ID"/>
        </w:rPr>
        <w:framePr w:w="10242" w:h="560" w:x="4483" w:y="16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Toraja, 2020), i.</w:t>
      </w:r>
    </w:p>
    <w:p>
      <w:pPr>
        <w:pStyle w:val="Footnote11"/>
        <w:pBdr/>
        <w:tabs>
          <w:tab w:val="clear" w:pos="720"/>
          <w:tab w:val="left" w:pos="1161" w:leader="none"/>
        </w:tabs>
        <w:spacing w:lineRule="auto" w:line="228"/>
        <w:ind w:firstLine="920"/>
        <w:rPr>
          <w:lang w:val="id-ID"/>
        </w:rPr>
        <w:framePr w:w="10242" w:h="298" w:x="4483" w:y="16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ertemen Pendidikan 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15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63850</wp:posOffset>
                </wp:positionH>
                <wp:positionV relativeFrom="page">
                  <wp:posOffset>9704070</wp:posOffset>
                </wp:positionV>
                <wp:extent cx="234061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5.5pt;margin-top:764.1pt;width:1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77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liturgi Gereja Toraja “ibadah” berasal dari bahasa Ibrani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bodah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pBdr/>
        <w:ind w:left="0" w:hanging="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finisinya sikap untuk menunjukkan rasa hormat, setia, bakti dan</w:t>
      </w:r>
    </w:p>
    <w:p>
      <w:pPr>
        <w:pStyle w:val="Bodytext21"/>
        <w:pBdr/>
        <w:ind w:left="0" w:hanging="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sembahkan diri kepada Tuhan, negara dan seseorang secara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karel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pat dikatakan bahwa ibadah bukan hanya sekedar</w:t>
      </w:r>
    </w:p>
    <w:p>
      <w:pPr>
        <w:pStyle w:val="Bodytext21"/>
        <w:pBdr/>
        <w:ind w:left="0" w:hanging="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ayaan upacara kepada Allah tetapi ibadah juga mempunyai arti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ormat dan tunduk dalam keseluruhan hidup umat.</w:t>
      </w:r>
    </w:p>
    <w:p>
      <w:pPr>
        <w:pStyle w:val="Bodytext21"/>
        <w:pBdr/>
        <w:ind w:left="0" w:firstLine="48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ibadah Sekolah Minggu ada hal yang penting untuk</w:t>
      </w:r>
    </w:p>
    <w:p>
      <w:pPr>
        <w:pStyle w:val="Bodytext21"/>
        <w:pBdr/>
        <w:ind w:left="0" w:hanging="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hatikan oleh guru atau pemimpin ibadah yaitu tata ibadah, dalam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ikup Gereja Toraja berikut tata ibadah untuk kelas anak kecil:</w:t>
      </w:r>
    </w:p>
    <w:p>
      <w:pPr>
        <w:pStyle w:val="Bodytext21"/>
        <w:pBdr/>
        <w:spacing w:before="0" w:after="0"/>
        <w:ind w:left="304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ERITAAN FIRMAN</w:t>
      </w:r>
    </w:p>
    <w:p>
      <w:pPr>
        <w:pStyle w:val="Bodytext21"/>
        <w:pBdr/>
        <w:spacing w:lineRule="auto" w:line="228" w:before="0" w:after="0"/>
        <w:ind w:left="0" w:firstLine="76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a untuk mendengar cerita Alkitab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cerita.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bercerita, guru memperlihatkan Alkitab dan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bahwa cerita bersumber dari Alkitab.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ru mengajak anak membuka dan membaca beberapa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yat Alkitab bagi anak yang sudah bisa membaca.</w:t>
      </w:r>
    </w:p>
    <w:p>
      <w:pPr>
        <w:pStyle w:val="Bodytext21"/>
        <w:pBdr/>
        <w:ind w:left="0" w:firstLine="76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oa Bapa Kami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21"/>
        <w:pBdr/>
        <w:ind w:left="0" w:firstLine="480"/>
        <w:jc w:val="both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yanan Firman adalah salah satu akta dalam tata ibadah kelas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cil. Pada bagian bercerita inilah anak akan mendengarkan cerita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kisah, peristiwa atau kejadian dalam kitab suci agar dapat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ambah pengenalan anak akan Tuhan dan FirmanNya. Kemudian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dalamnya akta ini akan diterapkan model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Quantum Tecahi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21"/>
        <w:pBdr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juan meningkatkan perhatian anak kecil dalam mendengarkan cerit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514" w:h="11201" w:x="2751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isampaikan.</w:t>
      </w:r>
    </w:p>
    <w:p>
      <w:pPr>
        <w:pStyle w:val="Footnote11"/>
        <w:pBdr/>
        <w:ind w:hanging="320"/>
        <w:rPr>
          <w:lang w:val="id-ID"/>
        </w:rPr>
        <w:framePr w:w="6964" w:h="272" w:x="2442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Rantepao: PT Sulo, 2018), 5.</w:t>
      </w:r>
    </w:p>
    <w:p>
      <w:pPr>
        <w:pStyle w:val="Footnote11"/>
        <w:pBdr/>
        <w:spacing w:lineRule="auto" w:line="228"/>
        <w:ind w:hanging="320"/>
        <w:rPr>
          <w:lang w:val="id-ID"/>
        </w:rPr>
        <w:framePr w:w="6964" w:h="251" w:x="2442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bid. 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1405</wp:posOffset>
                </wp:positionH>
                <wp:positionV relativeFrom="page">
                  <wp:posOffset>9361805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15pt;margin-top:737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921" w:leader="none"/>
        </w:tabs>
        <w:spacing w:before="0" w:after="360"/>
        <w:ind w:left="2340" w:hanging="0"/>
        <w:rPr/>
        <w:framePr w:w="12672" w:h="13950" w:x="2793" w:y="642" w:hSpace="0" w:vSpace="0" w:wrap="notBeside" w:vAnchor="page" w:hAnchor="page" w:hRule="exact"/>
        <w:pBdr/>
      </w:pPr>
      <w:bookmarkStart w:id="84" w:name="bookmark86_Copy_1_Copy_1"/>
      <w:bookmarkStart w:id="85" w:name="bookmark87_Copy_1"/>
      <w:bookmarkStart w:id="86" w:name="bookmark86_Copy_2"/>
      <w:bookmarkStart w:id="87" w:name="bookmark85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ANAK USIA 6-8 TAHUN</w:t>
      </w:r>
      <w:bookmarkEnd w:id="84"/>
      <w:bookmarkEnd w:id="86"/>
      <w:bookmarkEnd w:id="87"/>
    </w:p>
    <w:p>
      <w:pPr>
        <w:pStyle w:val="Bodytext11"/>
        <w:pBdr/>
        <w:spacing w:before="0" w:after="360"/>
        <w:ind w:left="370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SMGT anak usia 6-8 tahun itu masuk dalam</w:t>
      </w:r>
    </w:p>
    <w:p>
      <w:pPr>
        <w:pStyle w:val="Bodytext11"/>
        <w:pBdr/>
        <w:spacing w:before="0" w:after="360"/>
        <w:ind w:left="29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Kelas Kecil. Bagi seorang guru penting sekali mengetahui hal-</w:t>
      </w:r>
    </w:p>
    <w:p>
      <w:pPr>
        <w:pStyle w:val="Bodytext11"/>
        <w:pBdr/>
        <w:spacing w:before="0" w:after="360"/>
        <w:ind w:left="2920" w:hanging="0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ikut ini:</w:t>
      </w:r>
    </w:p>
    <w:p>
      <w:pPr>
        <w:pStyle w:val="Bodytext11"/>
        <w:pBdr/>
        <w:spacing w:before="0" w:after="360"/>
        <w:ind w:left="314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spek-aspek perkembangan pada usia 6-8 tahun untuk dapat</w:t>
      </w:r>
    </w:p>
    <w:p>
      <w:pPr>
        <w:pStyle w:val="Bodytext11"/>
        <w:pBdr/>
        <w:spacing w:before="0" w:after="360"/>
        <w:ind w:left="3480" w:hanging="0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anak, antara lain:</w:t>
      </w:r>
    </w:p>
    <w:p>
      <w:pPr>
        <w:pStyle w:val="Bodytext11"/>
        <w:pBdr/>
        <w:spacing w:before="0" w:after="360"/>
        <w:ind w:left="348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piritual, pada usia ini anak masih cukup tergantung pada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rohani orang dewasa. Karena pada umumnya anak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uka meniru dan meneladani tingkah laku 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60"/>
        <w:ind w:left="348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isik, pada usia ini anak cukup semangat dan aktif untuk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, tetapi terkadang saat melakukan sesuatu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epat bosan, sehingga kegiatan yang dilakukan biasanya</w:t>
      </w:r>
    </w:p>
    <w:p>
      <w:pPr>
        <w:pStyle w:val="Bodytext11"/>
        <w:pBdr/>
        <w:spacing w:before="0" w:after="360"/>
        <w:ind w:left="4020" w:hanging="0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selesai, dan pada usia ini anak lebih menyukai berm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072" w:leader="none"/>
        </w:tabs>
        <w:spacing w:before="0" w:after="360"/>
        <w:ind w:left="3480" w:hanging="0"/>
        <w:jc w:val="both"/>
        <w:rPr/>
        <w:framePr w:w="12672" w:h="13950" w:x="2793" w:y="64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osial, anak pada usia ini mudah untuk bergaul dengan orang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ulai mengenal adanya kelompok disamping keluarganya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ompok itu disesuaikannya dengan jenis kelamin anak.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tingkah laku sesuai dengan harapan kelompoknya,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oral sebagian besar terdapat dalam lingkungan</w:t>
      </w:r>
    </w:p>
    <w:p>
      <w:pPr>
        <w:pStyle w:val="Bodytext11"/>
        <w:pBdr/>
        <w:spacing w:before="0" w:after="360"/>
        <w:ind w:left="4020" w:hanging="0"/>
        <w:jc w:val="both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, dan anak juga suka bekeijasama dengan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12672" w:h="13950" w:x="2793" w:y="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*</w:t>
      </w:r>
    </w:p>
    <w:p>
      <w:pPr>
        <w:pStyle w:val="Footnote11"/>
        <w:pBdr/>
        <w:tabs>
          <w:tab w:val="clear" w:pos="720"/>
          <w:tab w:val="left" w:pos="2951" w:leader="none"/>
        </w:tabs>
        <w:ind w:left="2700" w:hanging="0"/>
        <w:rPr>
          <w:lang w:val="id-ID"/>
        </w:rPr>
        <w:framePr w:w="10934" w:h="278" w:x="4531" w:y="15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aharuan Meng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), 29.</w:t>
      </w:r>
    </w:p>
    <w:p>
      <w:pPr>
        <w:pStyle w:val="Footnote11"/>
        <w:pBdr/>
        <w:tabs>
          <w:tab w:val="clear" w:pos="720"/>
          <w:tab w:val="left" w:pos="2957" w:leader="none"/>
        </w:tabs>
        <w:ind w:left="2700" w:hanging="0"/>
        <w:rPr>
          <w:lang w:val="id-ID"/>
        </w:rPr>
        <w:framePr w:w="10934" w:h="880" w:x="4531" w:y="15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Yohanis Sauran, “Perkembangan Karakter Anak Usia 6-8 Tahun Terkait Dengan Cerita</w:t>
      </w:r>
    </w:p>
    <w:p>
      <w:pPr>
        <w:pStyle w:val="Footnote11"/>
        <w:pBdr/>
        <w:ind w:left="1720" w:hanging="0"/>
        <w:rPr>
          <w:lang w:val="id-ID"/>
        </w:rPr>
        <w:framePr w:w="10934" w:h="880" w:x="4531" w:y="15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lkitab Di Sekolah Minggu Dalam Lingkup Pelayanan Gereja Toraja Jemaat Lea Klasis Sangalla’</w:t>
      </w:r>
    </w:p>
    <w:p>
      <w:pPr>
        <w:pStyle w:val="Footnote11"/>
        <w:pBdr/>
        <w:ind w:left="1720" w:hanging="0"/>
        <w:jc w:val="both"/>
        <w:rPr>
          <w:lang w:val="id-ID"/>
        </w:rPr>
        <w:framePr w:w="10934" w:h="880" w:x="4531" w:y="15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rat”, (Skripsi, STAKN Toraja, 2013), 9.</w:t>
      </w:r>
    </w:p>
    <w:p>
      <w:pPr>
        <w:pStyle w:val="Footnote11"/>
        <w:pBdr/>
        <w:tabs>
          <w:tab w:val="clear" w:pos="720"/>
          <w:tab w:val="left" w:pos="2972" w:leader="none"/>
        </w:tabs>
        <w:ind w:left="2700" w:hanging="0"/>
        <w:rPr>
          <w:lang w:val="id-ID"/>
        </w:rPr>
        <w:framePr w:w="10934" w:h="304" w:x="4531" w:y="16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nggiD.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Gunung Mulia,2008),</w:t>
      </w:r>
    </w:p>
    <w:p>
      <w:pPr>
        <w:pStyle w:val="Footnote11"/>
        <w:pBdr/>
        <w:ind w:left="1740" w:hanging="0"/>
        <w:rPr>
          <w:lang w:val="id-ID"/>
        </w:rPr>
        <w:framePr w:w="2041" w:h="276" w:x="4526" w:y="17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69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90520</wp:posOffset>
                </wp:positionH>
                <wp:positionV relativeFrom="page">
                  <wp:posOffset>9784080</wp:posOffset>
                </wp:positionV>
                <wp:extent cx="248412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27.6pt;margin-top:770.4pt;width:19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ind w:left="2220" w:hanging="0"/>
        <w:rPr>
          <w:lang w:val="id-ID"/>
        </w:rPr>
        <w:framePr w:w="5049" w:h="437" w:x="2793" w:y="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di penuhi, ap</w:t>
      </w:r>
    </w:p>
    <w:p>
      <w:pPr>
        <w:pStyle w:val="Bodytext31"/>
        <w:pBdr/>
        <w:spacing w:before="0" w:after="200"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annya)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31"/>
        <w:pBdr/>
        <w:spacing w:before="0" w:after="260"/>
        <w:ind w:left="0" w:hanging="0"/>
        <w:jc w:val="center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. Mental, pada usia ini anak memiliki perasaan takuf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Ui</w:t>
      </w:r>
    </w:p>
    <w:p>
      <w:pPr>
        <w:pStyle w:val="Bodytext31"/>
        <w:pBdr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uatu dikarenakan perasaan takut gagal dari anak, sehingga</w:t>
      </w:r>
    </w:p>
    <w:p>
      <w:pPr>
        <w:pStyle w:val="Bodytext31"/>
        <w:pBdr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ngat membutuhkan pengakuan dan pujian atas apa yang</w:t>
      </w:r>
    </w:p>
    <w:p>
      <w:pPr>
        <w:pStyle w:val="Bodytext31"/>
        <w:pBdr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lakukan oleh anak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6 47</w:t>
      </w:r>
    </w:p>
    <w:p>
      <w:pPr>
        <w:pStyle w:val="Bodytext31"/>
        <w:pBdr/>
        <w:spacing w:before="0" w:after="320"/>
        <w:ind w:left="15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. Moral, anak pada usia ini telah diperhadakan pada aturan-aturan</w:t>
      </w:r>
    </w:p>
    <w:p>
      <w:pPr>
        <w:pStyle w:val="Bodytext31"/>
        <w:pBdr/>
        <w:spacing w:before="0" w:after="260"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kemudian membaut anak cenderung melakukan hal-hal</w:t>
      </w:r>
    </w:p>
    <w:p>
      <w:pPr>
        <w:pStyle w:val="Bodytext21"/>
        <w:pBdr/>
        <w:spacing w:before="0" w:after="0"/>
        <w:ind w:left="876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31"/>
        <w:pBdr/>
        <w:spacing w:lineRule="auto" w:line="180"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nar untuk menghindari hukuman.</w:t>
      </w:r>
    </w:p>
    <w:p>
      <w:pPr>
        <w:pStyle w:val="Bodytext31"/>
        <w:pBdr/>
        <w:ind w:left="1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 Faktor-faktor yang harus diperhatikan</w:t>
      </w:r>
    </w:p>
    <w:p>
      <w:pPr>
        <w:pStyle w:val="Bodytext31"/>
        <w:pBdr/>
        <w:ind w:left="222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aitan dengan perhatian anak pada usia 6-8, ada beberapa</w:t>
      </w:r>
    </w:p>
    <w:p>
      <w:pPr>
        <w:pStyle w:val="Bodytext31"/>
        <w:pBdr/>
        <w:ind w:left="176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aktor yang harus diperhatikan seperti gangguan eksternal dan</w:t>
      </w:r>
    </w:p>
    <w:p>
      <w:pPr>
        <w:pStyle w:val="Bodytext31"/>
        <w:pBdr/>
        <w:ind w:left="176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al. Berikut faktor-faktor tersebut:</w:t>
      </w:r>
    </w:p>
    <w:p>
      <w:pPr>
        <w:pStyle w:val="Bodytext31"/>
        <w:pBdr/>
        <w:spacing w:before="0" w:after="0"/>
        <w:ind w:left="254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. Ganguan eksternal, seperti kaitannya dengan indera</w:t>
      </w:r>
    </w:p>
    <w:p>
      <w:pPr>
        <w:pStyle w:val="Bodytext31"/>
        <w:pBdr/>
        <w:spacing w:lineRule="auto" w:line="228" w:before="0" w:after="0"/>
        <w:ind w:left="300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penglihatan, pendengaran, dan penciuman).</w:t>
      </w:r>
    </w:p>
    <w:p>
      <w:pPr>
        <w:pStyle w:val="Bodytext31"/>
        <w:pBdr/>
        <w:spacing w:lineRule="auto" w:line="232" w:before="0" w:after="0"/>
        <w:ind w:left="254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. Ganguan internal adalah ganguan yang timbul dari dalam db</w:t>
      </w:r>
    </w:p>
    <w:p>
      <w:pPr>
        <w:pStyle w:val="Bodytext31"/>
        <w:pBdr/>
        <w:spacing w:lineRule="auto" w:line="220" w:before="0" w:after="0"/>
        <w:ind w:left="300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ik dari segi fisik maupun psikis, antara lain:</w:t>
      </w:r>
    </w:p>
    <w:p>
      <w:pPr>
        <w:pStyle w:val="Bodytext31"/>
        <w:pBdr/>
        <w:spacing w:before="0" w:after="0"/>
        <w:ind w:left="3000" w:hanging="0"/>
        <w:rPr>
          <w:lang w:val="id-ID"/>
        </w:rPr>
        <w:framePr w:w="12672" w:h="12908" w:x="2793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) Ganguan kesehatan jasmani dari anak tersebut</w:t>
      </w:r>
    </w:p>
    <w:p>
      <w:pPr>
        <w:pStyle w:val="Footnote11"/>
        <w:pBdr/>
        <w:ind w:left="1440" w:hanging="0"/>
        <w:rPr>
          <w:lang w:val="id-ID"/>
        </w:rPr>
        <w:framePr w:w="11955" w:h="1896" w:x="2793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Elima, “Model Dalam Pendidikan Agama Kristen Terhadap Pementukan Mor^</w:t>
      </w:r>
    </w:p>
    <w:p>
      <w:pPr>
        <w:pStyle w:val="Footnote11"/>
        <w:pBdr/>
        <w:spacing w:lineRule="auto" w:line="228"/>
        <w:rPr>
          <w:lang w:val="id-ID"/>
        </w:rPr>
        <w:framePr w:w="11955" w:h="1896" w:x="2793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 xml:space="preserve">Didik Usia 6-8 Tahun , </w:t>
      </w:r>
      <w:r>
        <w:rPr>
          <w:rStyle w:val="Footnote1"/>
          <w:i/>
          <w:color w:val="000000"/>
          <w:spacing w:val="0"/>
          <w:w w:val="100"/>
          <w:sz w:val="30"/>
          <w:lang w:val="id-ID" w:eastAsia="id-ID"/>
        </w:rPr>
        <w:t>jurnal teologi dan pelayanan kristiani,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 xml:space="preserve"> Vol. 1, No. 2, (Novemb^</w:t>
      </w:r>
    </w:p>
    <w:p>
      <w:pPr>
        <w:pStyle w:val="Footnote11"/>
        <w:pBdr/>
        <w:spacing w:lineRule="auto" w:line="180" w:before="0" w:after="80"/>
        <w:rPr>
          <w:lang w:val="id-ID"/>
        </w:rPr>
        <w:framePr w:w="11955" w:h="1896" w:x="2793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145.</w:t>
      </w:r>
    </w:p>
    <w:p>
      <w:pPr>
        <w:pStyle w:val="Footnote11"/>
        <w:pBdr/>
        <w:ind w:left="1440" w:hanging="0"/>
        <w:rPr>
          <w:lang w:val="id-ID"/>
        </w:rPr>
        <w:framePr w:w="11955" w:h="1896" w:x="2793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Sauran, Perkembangan Karakter Anak Usia 6-8 Tahun Terkait Dengan Ce^</w:t>
      </w:r>
    </w:p>
    <w:p>
      <w:pPr>
        <w:pStyle w:val="Footnote11"/>
        <w:pBdr/>
        <w:rPr>
          <w:lang w:val="id-ID"/>
        </w:rPr>
        <w:framePr w:w="11955" w:h="1896" w:x="2793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W Minggu Dalam Lingkup Pelayanan Gereja Toraja Jemaat Lea Klasis San^,</w:t>
      </w:r>
    </w:p>
    <w:p>
      <w:pPr>
        <w:pStyle w:val="Footnote11"/>
        <w:pBdr/>
        <w:ind w:left="1260" w:hanging="0"/>
        <w:rPr>
          <w:lang w:val="id-ID"/>
        </w:rPr>
        <w:framePr w:w="11955" w:h="346" w:x="2793" w:y="17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 xml:space="preserve"> Ibid. 11.</w:t>
      </w:r>
    </w:p>
    <w:p>
      <w:pPr>
        <w:sectPr>
          <w:type w:val="nextPage"/>
          <w:pgSz w:w="16754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57045</wp:posOffset>
                </wp:positionH>
                <wp:positionV relativeFrom="page">
                  <wp:posOffset>9481820</wp:posOffset>
                </wp:positionV>
                <wp:extent cx="2926080" cy="0"/>
                <wp:effectExtent l="12065" t="12065" r="12700" b="1206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8.35pt;margin-top:746.6pt;width:23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Adanya perasaan gelisah, tertekan, marah, khawatir,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, benci dan dendam yang timbul dari diri ana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263" w:leader="none"/>
        </w:tabs>
        <w:spacing w:before="0" w:after="0"/>
        <w:ind w:left="2700" w:hanging="0"/>
        <w:jc w:val="both"/>
        <w:rPr/>
        <w:framePr w:w="10761" w:h="6713" w:x="876" w:y="158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urangnya minat dan motivasi dari anak mengenai apa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263" w:leader="none"/>
        </w:tabs>
        <w:ind w:left="2700" w:hanging="0"/>
        <w:rPr/>
        <w:framePr w:w="10761" w:h="6713" w:x="876" w:y="158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ersifat pasif 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740" w:hanging="0"/>
        <w:jc w:val="both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mur ini perlu dididik secara khusus dengan</w:t>
      </w:r>
    </w:p>
    <w:p>
      <w:pPr>
        <w:pStyle w:val="Bodytext11"/>
        <w:pBdr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ahapan umur anak baik dari segi jasmani, mental dan</w:t>
      </w:r>
    </w:p>
    <w:p>
      <w:pPr>
        <w:pStyle w:val="Bodytext11"/>
        <w:pBdr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tiap anak itu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elajarkan anak usia ini maka</w:t>
      </w:r>
    </w:p>
    <w:p>
      <w:pPr>
        <w:pStyle w:val="Bodytext11"/>
        <w:pBdr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engan memanfatkan apa yang anak senangi pada usia ini seperti</w:t>
      </w:r>
    </w:p>
    <w:p>
      <w:pPr>
        <w:pStyle w:val="Bodytext11"/>
        <w:pBdr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sambil belajar atau menciptkan hal-hal baru sehingga</w:t>
      </w:r>
    </w:p>
    <w:p>
      <w:pPr>
        <w:pStyle w:val="Bodytext11"/>
        <w:pBdr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dapat memikat perhatian anak agar foku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761" w:h="6713" w:x="87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yang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420"/>
        <w:rPr/>
        <w:framePr w:w="10761" w:h="5969" w:x="876" w:y="8991" w:hSpace="0" w:vSpace="0" w:wrap="notBeside" w:vAnchor="page" w:hAnchor="page" w:hRule="exact"/>
        <w:pBdr/>
      </w:pPr>
      <w:bookmarkStart w:id="91" w:name="bookmark93_Copy_2"/>
      <w:bookmarkStart w:id="92" w:name="bookmark93_Copy_1_Copy_1"/>
      <w:bookmarkStart w:id="93" w:name="bookmark94_Copy_1"/>
      <w:bookmarkStart w:id="94" w:name="bookmark92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91"/>
      <w:bookmarkEnd w:id="92"/>
      <w:bookmarkEnd w:id="94"/>
    </w:p>
    <w:p>
      <w:pPr>
        <w:pStyle w:val="Bodytext11"/>
        <w:pBdr/>
        <w:ind w:left="1740" w:hanging="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adalah model yang konseptual teori dan berbagai</w:t>
      </w:r>
    </w:p>
    <w:p>
      <w:pPr>
        <w:pStyle w:val="Bodytext11"/>
        <w:pBdr/>
        <w:ind w:firstLine="98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diidentifikasi sebagai masalah itu berhub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firstLine="98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rangka berpikir dalam penelitian ini adalah peningkatan</w:t>
      </w:r>
    </w:p>
    <w:p>
      <w:pPr>
        <w:pStyle w:val="Bodytext11"/>
        <w:pBdr/>
        <w:ind w:firstLine="980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an anak de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nak dalam mendengarkan cerita Alkitab itu penting,</w:t>
      </w:r>
    </w:p>
    <w:p>
      <w:pPr>
        <w:pStyle w:val="Bodytext11"/>
        <w:pBdr/>
        <w:ind w:firstLine="98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lu diperhatikan dan ditingkatkan. Perhatian anak perlu</w:t>
      </w:r>
    </w:p>
    <w:p>
      <w:pPr>
        <w:pStyle w:val="Bodytext11"/>
        <w:pBdr/>
        <w:ind w:firstLine="98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karena keberhasilan mengajar Sekolah Minggu ditentu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761" w:h="5969" w:x="87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erapa besar perhatian anak dalam mendengarkan cerita Alkitab</w:t>
      </w:r>
    </w:p>
    <w:p>
      <w:pPr>
        <w:pStyle w:val="Footnote11"/>
        <w:pBdr/>
        <w:ind w:firstLine="980"/>
        <w:rPr>
          <w:lang w:val="id-ID"/>
        </w:rPr>
        <w:framePr w:w="10755" w:h="586" w:x="876" w:y="15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kmawati, “Potret Pemusatan Perhatian Anak Di Dalam Kegiatan Pembelajaran Di</w:t>
      </w:r>
    </w:p>
    <w:p>
      <w:pPr>
        <w:pStyle w:val="Footnote11"/>
        <w:pBdr/>
        <w:rPr>
          <w:lang w:val="id-ID"/>
        </w:rPr>
        <w:framePr w:w="10755" w:h="586" w:x="876" w:y="15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Taman Kanak-Kanak Budi Mulia,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Pesona PaudNo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o.l, 6.</w:t>
      </w:r>
    </w:p>
    <w:p>
      <w:pPr>
        <w:pStyle w:val="Footnote11"/>
        <w:pBdr/>
        <w:ind w:firstLine="980"/>
        <w:rPr>
          <w:lang w:val="id-ID"/>
        </w:rPr>
        <w:framePr w:w="10755" w:h="880" w:x="876" w:y="16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driana Tfaentem, dkk, “Motivasi Anak-Anak Sekolah Minggu Dalam Memanfaatkan</w:t>
      </w:r>
    </w:p>
    <w:p>
      <w:pPr>
        <w:pStyle w:val="Footnote11"/>
        <w:pBdr/>
        <w:rPr>
          <w:lang w:val="id-ID"/>
        </w:rPr>
        <w:framePr w:w="10755" w:h="880" w:x="876" w:y="16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oleksi Di Perpustakaan Gereja Kristen Indonesia Peterongan Semarang”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ilmu</w:t>
      </w:r>
    </w:p>
    <w:p>
      <w:pPr>
        <w:pStyle w:val="Footnote11"/>
        <w:pBdr/>
        <w:rPr>
          <w:lang w:val="id-ID"/>
        </w:rPr>
        <w:framePr w:w="10755" w:h="880" w:x="876" w:y="16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pustak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.4, No.2, (April 2015).</w:t>
      </w:r>
    </w:p>
    <w:p>
      <w:pPr>
        <w:pStyle w:val="Footnote11"/>
        <w:pBdr/>
        <w:ind w:firstLine="960"/>
        <w:jc w:val="both"/>
        <w:rPr>
          <w:lang w:val="id-ID"/>
        </w:rPr>
        <w:framePr w:w="10755" w:h="613" w:x="876" w:y="17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tode Penelitian Tindakan Kelas Pendekatan Kuantitatif, Kulaitatif</w:t>
      </w:r>
    </w:p>
    <w:p>
      <w:pPr>
        <w:pStyle w:val="Footnote11"/>
        <w:pBdr/>
        <w:rPr>
          <w:lang w:val="id-ID"/>
        </w:rPr>
        <w:framePr w:w="10755" w:h="613" w:x="876" w:y="17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Alfabeta, 2009), 9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9280</wp:posOffset>
                </wp:positionH>
                <wp:positionV relativeFrom="page">
                  <wp:posOffset>10015220</wp:posOffset>
                </wp:positionV>
                <wp:extent cx="243395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4pt;margin-top:788.6pt;width:19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. Anak yang memiliki perhatian yang baik mak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kan cerita yang disampaikan pun akan baik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ggu harus dapat menciptakan pembelajaran yang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efektif untuk meningkatkan perhatian anak. Masalah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temui saat mendengarkan cerita Alkitab adalah anak terlihat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tarik dan fokus, bahkan terkesan bosan dalam mendengarkan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. Berdasarkan permasalahan tersebut maka peneliti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 meningkatkan perhatian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dengarkan cerita Alkitab. Konsentrasi anak mendengarkan cerit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adi indikator penilaian perhatian anak. Pada saat guru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cerita lalu guru memberikan pertanyaan seputar cerita untuk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mahaman dan ingatan anak terhadap cerita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761" w:h="8520" w:x="876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05" w:h="345" w:x="876" w:y="10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jabaran di atas maka dalam penelitian tinda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0" w:h="345" w:x="876" w:y="1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ni kerangka berpikir digambarkan seperti dibawah ini: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3139" w:x="2153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9932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3235" w:x="4871" w:y="1218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20542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ingkatan perhatian</w:t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ak setelah</w:t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gunakan model</w:t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Quantum Teaching</w:t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lam mendengarkan</w:t>
      </w:r>
    </w:p>
    <w:p>
      <w:pPr>
        <w:pStyle w:val="Picturecaption11"/>
        <w:pBdr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erita Alkitab di Sekolah</w:t>
      </w:r>
    </w:p>
    <w:p>
      <w:pPr>
        <w:pStyle w:val="Picturecaption11"/>
        <w:pBdr/>
        <w:spacing w:before="0" w:after="0"/>
        <w:rPr>
          <w:lang w:val="id-ID"/>
        </w:rPr>
        <w:framePr w:w="2629" w:h="2241" w:x="7877" w:y="13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inggu Kelas Kecil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413" w:x="7604" w:y="12237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2622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508" w:h="276" w:x="8961" w:y="12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sil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6112" w:h="345" w:x="1808" w:y="16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 1. Kerangka Berpikir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5210</wp:posOffset>
                </wp:positionH>
                <wp:positionV relativeFrom="page">
                  <wp:posOffset>9975215</wp:posOffset>
                </wp:positionV>
                <wp:extent cx="195516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2.3pt;margin-top:785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32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21"/>
        <w:pBdr/>
        <w:spacing w:before="0" w:after="320"/>
        <w:ind w:left="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. Hipotesa</w:t>
      </w:r>
    </w:p>
    <w:p>
      <w:pPr>
        <w:pStyle w:val="Bodytext21"/>
        <w:pBdr/>
        <w:spacing w:before="0" w:after="320"/>
        <w:ind w:left="0" w:hanging="0"/>
        <w:jc w:val="right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potesa adalah dugaan sementara atas masalah yang sedang</w:t>
      </w:r>
    </w:p>
    <w:p>
      <w:pPr>
        <w:pStyle w:val="Bodytext21"/>
        <w:pBdr/>
        <w:spacing w:before="0" w:after="320"/>
        <w:ind w:left="0" w:firstLine="300"/>
        <w:jc w:val="both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liti, berdasarkan teori yang telah dikaji serta kerangka berpikir yang</w:t>
      </w:r>
    </w:p>
    <w:p>
      <w:pPr>
        <w:pStyle w:val="Bodytext21"/>
        <w:pBdr/>
        <w:spacing w:before="0" w:after="320"/>
        <w:ind w:left="0" w:firstLine="300"/>
        <w:jc w:val="both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kemukakan maka berikut ini rumusan hipotesa dalam peneleitian</w:t>
      </w:r>
    </w:p>
    <w:p>
      <w:pPr>
        <w:pStyle w:val="Bodytext21"/>
        <w:pBdr/>
        <w:spacing w:before="0" w:after="320"/>
        <w:ind w:left="0" w:firstLine="30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:</w:t>
      </w:r>
    </w:p>
    <w:p>
      <w:pPr>
        <w:pStyle w:val="Bodytext21"/>
        <w:pBdr/>
        <w:spacing w:before="0" w:after="320"/>
        <w:ind w:left="0" w:firstLine="560"/>
        <w:jc w:val="both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HO: Melalui penerapan model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idak dapat</w:t>
      </w:r>
    </w:p>
    <w:p>
      <w:pPr>
        <w:pStyle w:val="Bodytext21"/>
        <w:pBdr/>
        <w:spacing w:before="0" w:after="32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ingkatkan perhatian anak Sekolah Minggu Kelas Kecil</w:t>
      </w:r>
    </w:p>
    <w:p>
      <w:pPr>
        <w:pStyle w:val="Bodytext21"/>
        <w:pBdr/>
        <w:spacing w:before="0" w:after="32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dengarkan cerita Alkitab di Jemaat To’Ampingan,</w:t>
      </w:r>
    </w:p>
    <w:p>
      <w:pPr>
        <w:pStyle w:val="Bodytext21"/>
        <w:pBdr/>
        <w:spacing w:before="0" w:after="32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asis Mengkendek Utara.</w:t>
      </w:r>
    </w:p>
    <w:p>
      <w:pPr>
        <w:pStyle w:val="Bodytext21"/>
        <w:pBdr/>
        <w:spacing w:before="0" w:after="320"/>
        <w:ind w:left="0" w:firstLine="480"/>
        <w:jc w:val="both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Hl: Melalui penerapan model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QuantumTeachi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21"/>
        <w:pBdr/>
        <w:spacing w:before="0" w:after="32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ingkatkan perhatian anak Sekolah Minggu Kelas Kecil</w:t>
      </w:r>
    </w:p>
    <w:p>
      <w:pPr>
        <w:pStyle w:val="Bodytext21"/>
        <w:pBdr/>
        <w:spacing w:before="0" w:after="32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dengarkan cerita Alkitab di Jemaat To’Ampingan,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8567" w:h="7572" w:x="2070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asis Mengkendek U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80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41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ind w:left="222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