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319" w:x="1597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1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pBdr/>
        <w:spacing w:before="0" w:after="280"/>
        <w:ind w:firstLine="420"/>
        <w:rPr/>
        <w:framePr w:w="8792" w:h="11075" w:x="1597" w:y="2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580" w:hanging="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wadah pelayanan bagi anak untuk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nalan akan Tuhan dan Firman-Nya. Lawrance O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mengungkapkan bahwa manfaat Sekolah Minggu adalah sebaga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yanan untuk anak dalam menjalankan perannya sebaga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iman pengajaran tentang firman Tuhan supaya dalam hidup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karya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Sekolah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rupakan tempat untuk memperkenalkan dan menambah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nak akan Firman-Nya dan Yesus sebagai Juruselamat. Anak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bagai hari depan geraja perlu dibekali dan dipersiapkan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sehingga diperlukan juga sosok seorang guru seperti dalam</w:t>
      </w:r>
    </w:p>
    <w:p>
      <w:pPr>
        <w:pStyle w:val="Bodytext11"/>
        <w:pBdr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formal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kendala dan masalah yang ditemui dalam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jawab sebagai seorang Guru Sekolah Minggu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aya belajar anak yang berbeda-beda, keadaan lingkungan, bahkan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 Sekolah Minggu itu sendiri. Kebanyakan masalah yang terjadi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kreativitas dari guru saat mengajar, bisa saja hal tersebu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1075" w:x="1597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san biasa saja dan membosankan bagi anak.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800"/>
        <w:rPr>
          <w:lang w:val="id-ID"/>
        </w:rPr>
        <w:framePr w:w="8750" w:h="765" w:x="1597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Fajar Panuntun, “Model Ibadah Sekolah Minggu Kreatif-Interaktif Bagi Generasi</w:t>
      </w:r>
    </w:p>
    <w:p>
      <w:pPr>
        <w:pStyle w:val="Footnote11"/>
        <w:pBdr/>
        <w:ind w:hanging="0"/>
        <w:rPr>
          <w:lang w:val="id-ID"/>
        </w:rPr>
        <w:framePr w:w="8750" w:h="765" w:x="1597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fa Di Gereja Tora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Teologi Dan 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 2, (Desember</w:t>
      </w:r>
    </w:p>
    <w:p>
      <w:pPr>
        <w:pStyle w:val="Footnote11"/>
        <w:pBdr/>
        <w:ind w:hanging="0"/>
        <w:rPr>
          <w:lang w:val="id-ID"/>
        </w:rPr>
        <w:framePr w:w="8750" w:h="765" w:x="1597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99.</w:t>
      </w:r>
    </w:p>
    <w:p>
      <w:pPr>
        <w:pStyle w:val="Headerorfooter11"/>
        <w:pBdr/>
        <w:rPr>
          <w:lang w:val="id-ID"/>
        </w:rPr>
        <w:framePr w:w="112" w:h="230" w:x="5885" w:y="16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936371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9pt;margin-top:737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7" w:x="10221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right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yang penulis amati di Jemaat To’Ampingan terlebih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Kelas Kecil ketika guru Sekolah Minggu sedang menyampaik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, anak justru terkesan bosan dan kurang memperhatikan.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usia 6-8 tahun menyukai hal-hal baru dan dapat membuat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ang, sedangkan guru mengajar hanya bercerita saja dan tidak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dapat menarik perhatian anak. Hal tersebut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pengaruhi perhatian anak, dibuktikan ketika guru Sekolah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mberikan pertanyaan kepada anak Sekolah Minggu sekait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rita yang telah diceritakan, tetapi anak tidak memberikan respo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isi cerita bahkan ada anak yang mengatakan tidak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. Jika permasalah tersebut terus dibiarkan maka dapat menimbulk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urang baik bagi anak dalam pertumbuhan iman. Anak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menganggap ibadah menjadi hal yang terkesan biasa saja d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-akan ibadah itu dilakukan berdasarkan kebiasaan (rutinitas) saj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 anak akan Firman Tuhan bisa semakin menurun. Salah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ulitan yang dialami oleh anak Sekolah Minggu mendengarkan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lkitab yang dijelaskan oleh guru Sekolah Minggu yakni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anak untuk memperhatikan dalam mendengarkan cerita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rena kurangnya kreatifitas guru saat mengajar.</w:t>
      </w:r>
    </w:p>
    <w:p>
      <w:pPr>
        <w:pStyle w:val="Bodytext11"/>
        <w:pBdr/>
        <w:ind w:hanging="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8 tahun adalah kategori kelas kecil, bagi anak dalam</w:t>
      </w:r>
    </w:p>
    <w:p>
      <w:pPr>
        <w:pStyle w:val="Bodytext11"/>
        <w:pBdr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ini tentunya hal yang menyenangkan dapat menumbuh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92" w:h="12379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anak dalam mendengarkan cerita dan mengurangi rasa j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51" w:x="10253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asa bosan, sehingga dapat mengatasi permasalahan mengenai</w:t>
      </w:r>
    </w:p>
    <w:p>
      <w:pPr>
        <w:pStyle w:val="Bodytext11"/>
        <w:pBdr/>
        <w:ind w:firstLine="780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anak dalam mendengarkan cerita Alkitab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mengajar merupakan pola, acuan atau ragam yang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menyampaikan mat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strategi guru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bisa dengan menggunakan model pembelajaran. Hal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lebih menghidupkan suasana kelas dan dapat membuat anak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iliki perhatian dalam mendengarkan cerita Alkitab. Mengenai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tersebut maka dapat digunakan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natum Teac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odel mengajar yang menyenangkan bagi anak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model mengajar yang lebih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dapat menciptakan lingkungan belajar yang lebih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serta memudakan dalam proses belajar. Model ini berbasis pada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perhatikan kondisi anak, lingkungan belajar, dan perasaan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. Dalam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s utama yaitu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lah dunia anak ke dunia guru dan antarkan dunia guru ke dunia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ma prinsip yang mengarah pada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</w:t>
      </w:r>
    </w:p>
    <w:p>
      <w:pPr>
        <w:pStyle w:val="Bodytext11"/>
        <w:pBdr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akui setiap usaha, segalanya bertujuan, segalanya berbicar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4" w:h="10153" w:x="1571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belum pemberian nama dan dan jika layak dipelajari mak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792" w:h="272" w:x="1571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792" w:h="707" w:x="1571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hmad Luthfie Hakim, “Penerapan Model QuantumTeaching Pada Pembelajaran</w:t>
      </w:r>
    </w:p>
    <w:p>
      <w:pPr>
        <w:pStyle w:val="Footnote11"/>
        <w:pBdr/>
        <w:ind w:hanging="0"/>
        <w:rPr>
          <w:lang w:val="id-ID"/>
        </w:rPr>
        <w:framePr w:w="8792" w:h="707" w:x="1571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knologi Mekanik Siswa Kelas X TPSMK Muhammadiyah 3 Yogyakarta” (Yogyakarta, 2015),</w:t>
      </w:r>
    </w:p>
    <w:p>
      <w:pPr>
        <w:pStyle w:val="Footnote11"/>
        <w:pBdr/>
        <w:ind w:hanging="0"/>
        <w:rPr>
          <w:lang w:val="id-ID"/>
        </w:rPr>
        <w:framePr w:w="8792" w:h="707" w:x="1571" w:y="1461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lang w:val="id-ID" w:eastAsia="id-ID"/>
        </w:rPr>
        <w:t>8-9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792" w:h="267" w:x="1571" w:y="15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9054465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6pt;margin-top:712.9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yak diraya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DUR adalah rancangan kerang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antum</w:t>
      </w:r>
    </w:p>
    <w:p>
      <w:pPr>
        <w:pStyle w:val="Bodytext21"/>
        <w:pBdr/>
        <w:ind w:firstLine="440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aching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ind w:hanging="0"/>
        <w:jc w:val="right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strategi guru untuk meningkatkan perhatian anak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dalam mendengarkan cerita Alkitab, bisa dengan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pkan model pembelajaran yang menyenangkan dan dapat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dupkan suasana kelas sehingga membuat anak lebih fokus dalam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kan cerita Alkitab. Mengenai hal tersebut maka dapat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gunakan mode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natum Teach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agai suatu model pembelajaran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yenangkan bagi anak dengan adanya sentuan musik,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lingkungan kelas, memberikan peluang untuk bejalajar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gaya belajar yang sesuai, terus diberikan motivasi, dan lain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nya. Pembelajaran yang menyenangkan bagi anak, khususnya bagi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kategori 6-8 tahun ini tentunya dapat menumbuhkan ketertarikan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dengarkan cerita Alkitab dan mengurangi rasa jenuh serta rasa</w:t>
      </w:r>
    </w:p>
    <w:p>
      <w:pPr>
        <w:pStyle w:val="Bodytext21"/>
        <w:pBdr/>
        <w:ind w:firstLine="440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san.</w:t>
      </w:r>
    </w:p>
    <w:p>
      <w:pPr>
        <w:pStyle w:val="Bodytext21"/>
        <w:pBdr/>
        <w:ind w:hanging="0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Batasan Masalah</w:t>
      </w:r>
    </w:p>
    <w:p>
      <w:pPr>
        <w:pStyle w:val="Bodytext21"/>
        <w:pBdr/>
        <w:ind w:hanging="0"/>
        <w:jc w:val="right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judul dari skripsi ini cukup luas, sehingga penulis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beri batasan permasalahan yaitu penerapan mode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antum Teaching</w:t>
      </w:r>
    </w:p>
    <w:p>
      <w:pPr>
        <w:pStyle w:val="Bodytext21"/>
        <w:pBdr/>
        <w:ind w:firstLine="440"/>
        <w:jc w:val="both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ingkatkan perhatian anak Sekolah Minggu Kelas Kecil dalam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0054" w:h="13531" w:x="1308" w:y="1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kan cerita Alkitab.</w:t>
      </w:r>
    </w:p>
    <w:p>
      <w:pPr>
        <w:pStyle w:val="Footnote11"/>
        <w:pBdr/>
        <w:ind w:firstLine="440"/>
        <w:rPr>
          <w:lang w:val="id-ID"/>
        </w:rPr>
        <w:framePr w:w="9352" w:h="288" w:x="1758" w:y="17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obbi DePorter Ddk.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 Mizan Pustaka, 2010), 36-37.</w:t>
      </w:r>
    </w:p>
    <w:p>
      <w:pPr>
        <w:pStyle w:val="Footnote11"/>
        <w:pBdr/>
        <w:ind w:firstLine="440"/>
        <w:rPr>
          <w:lang w:val="id-ID"/>
        </w:rPr>
        <w:framePr w:w="9352" w:h="304" w:x="1758" w:y="17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39-4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0860</wp:posOffset>
                </wp:positionH>
                <wp:positionV relativeFrom="page">
                  <wp:posOffset>10852785</wp:posOffset>
                </wp:positionV>
                <wp:extent cx="241427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.8pt;margin-top:854.55pt;width:19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10170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205" w:h="12981" w:x="2143" w:y="2126" w:hSpace="0" w:vSpace="0" w:wrap="notBeside" w:vAnchor="page" w:hAnchor="page" w:hRule="exact"/>
        <w:pBdr/>
      </w:pPr>
      <w:bookmarkStart w:id="3" w:name="bookmark4_Copy_1"/>
      <w:bookmarkStart w:id="4" w:name="bookmark5_Copy_1_Copy_1"/>
      <w:bookmarkStart w:id="5" w:name="bookmark6_Copy_1"/>
      <w:bookmarkStart w:id="6" w:name="bookmark5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3"/>
      <w:bookmarkEnd w:id="4"/>
      <w:bookmarkEnd w:id="6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latar belakang masalah dan batasan masalah, mak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masalah dalam penelitian ini adalah bagaimana penerapan mode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ingkatkan perhatian anak Sekolah Mingg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Kecil dalam mengikuti ibadah di Jemaat To’Ampingan, Klasis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60"/>
        <w:rPr/>
        <w:framePr w:w="8205" w:h="12981" w:x="2143" w:y="2126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dipaparkan diatas maka tuj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untuk meningkatkan perhatian anak Seko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las Kecil dalam mendengarkan cerita Alkitab di Jemaa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’Ampingan, Klasis Mengkendek Utara dengan menerapan model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60"/>
        <w:rPr/>
        <w:framePr w:w="8205" w:h="12981" w:x="2143" w:y="2126" w:hSpace="0" w:vSpace="0" w:wrap="notBeside" w:vAnchor="page" w:hAnchor="page" w:hRule="exact"/>
        <w:pBdr/>
      </w:pPr>
      <w:bookmarkStart w:id="11" w:name="bookmark13_Copy_2"/>
      <w:bookmarkStart w:id="12" w:name="bookmark13_Copy_1_Copy_1"/>
      <w:bookmarkStart w:id="13" w:name="bookmark12_Copy_1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1"/>
      <w:bookmarkEnd w:id="12"/>
      <w:bookmarkEnd w:id="13"/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diharapkan dapat memberikan sumbang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mengembangan ilmu pendidikan dalam lingkung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, secara khusus dalam Program Studi Pendidikan Agam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mata kuliah PAK Anak dan Remaja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bagi Guru Sekolah Minggu di Gere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To’Ampingan, Klasis Mengkendek Utara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Sekolah Minggu Kelas Kecil dengan mengguna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12981" w:x="214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ningkatkan perha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10252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spacing w:before="0" w:after="280"/>
        <w:rPr/>
        <w:framePr w:w="8336" w:h="10656" w:x="2078" w:y="243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hanging="0"/>
        <w:jc w:val="right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igunakan untuk gambarkan mengenai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mbahasan yang garap didalamnya, agar memudahkan dalam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lisan penelitian ini. Dengan demikian sistematika penulisan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antara lain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terdiri dari Latar Belakang Masalah, Rumusan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ulisan dan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 Teori terdiri dari Mod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Teac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hati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(SMGT), Karakteristik Anak Usia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8 Tahun, Kerangka Berpikir dan Hipotesa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terdiri dari Jenis Penelitian, Setting Penlitian,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enelitian, Sumber Data, Teknik Pengumpulan Data,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ineija, Analisis Data, Prosedur Penelitian dan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pembahasan, dalam bab ini berisi tentang</w:t>
      </w:r>
    </w:p>
    <w:p>
      <w:pPr>
        <w:pStyle w:val="Bodytext11"/>
        <w:pBdr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dan pembahasan dari penelitian.</w:t>
      </w:r>
    </w:p>
    <w:p>
      <w:pPr>
        <w:pStyle w:val="Bodytext11"/>
        <w:pBdr/>
        <w:ind w:firstLine="320"/>
        <w:jc w:val="both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, dalam bab ini berisi tentang kesimpul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36" w:h="10656" w:x="207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diharapkan bisa berguna bagi pembac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4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