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57" w:h="272" w:x="2448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4282" w:x="536" w:y="2662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HERNICE KRIST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upakan anak ketiga dari pasangan Petrus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’ dengan Martha Dotti’, dan lahir pada tanggal 19 Juli 1992 di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Mebali Kecamatan Gandangbatu Sillanan, Sulawesi Selatan.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dua kakak, dan empat adik. Adapun jenjang pendidikan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yang di lalui penulis yakni: Mulai mengikuti pendidikan formal pada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 di SDN Ranteba’tan dan selesai pada tahun 2004. Melanjutkan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MP N 5 Mengkendek pada tahun 2004 dan tamat tahun</w:t>
      </w:r>
    </w:p>
    <w:p>
      <w:pPr>
        <w:pStyle w:val="Bodytext11"/>
        <w:pBdr/>
        <w:ind w:firstLine="140"/>
        <w:jc w:val="both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 pada tahun yang sama penulis menyelesikan pendidikan ditingk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457" w:h="3603" w:x="2448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pada tahun 2007 di SMK PGRI Mebali, tamat tahun 2010.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5824" w:h="253" w:x="2448" w:y="7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rkuliahandi Sekolah Tinggi Agama Kristen Negeri (STAKN) Toraja pada</w:t>
      </w:r>
    </w:p>
    <w:p>
      <w:pPr>
        <w:pStyle w:val="Bodytext11"/>
        <w:pBdr/>
        <w:spacing w:before="0" w:after="0"/>
        <w:ind w:hanging="1980"/>
        <w:rPr>
          <w:lang w:val="id-ID"/>
        </w:rPr>
        <w:framePr w:w="3894" w:h="253" w:x="2448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dengan mengambil Jurusan Pendidikan Agama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