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15" w:h="272" w:x="199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lisa data diatas secara umum ada empat hal yang menjadi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mengapa anak-anak sering berkata tidak sopan adalah dari diri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eluarga, pergaulan dan teknologi namun dari hasil analisa diatas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2 yang menjadi penyebab utama mengapa anak sering berkata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opan adalah dari keluarga dan pergaulan. Dengan demikian hal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sangat mempengaruhi anak remaja Gereja Toraja Jemaat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li’ adalah dari lingkungan keluarga dan lingkungan pergaulan.</w:t>
      </w:r>
    </w:p>
    <w:p>
      <w:pPr>
        <w:pStyle w:val="Bodytext11"/>
        <w:pBdr/>
        <w:ind w:hanging="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7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orangtua agar mampu mengenal proses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secara khusus dalam gaya komunikasi sehingga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orangtua dapat mengontrol dalam rangka mengajar anak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dan menyaring setiap informasi komunikasi yang ia</w:t>
      </w:r>
    </w:p>
    <w:p>
      <w:pPr>
        <w:pStyle w:val="Bodytext11"/>
        <w:pBdr/>
        <w:ind w:firstLine="320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baik di dalam masyrakat maupun melalui media informasi.</w:t>
      </w:r>
    </w:p>
    <w:p>
      <w:pPr>
        <w:pStyle w:val="Bodytext11"/>
        <w:pBdr/>
        <w:ind w:firstLine="7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ndampingan orantua sangat menentukan dalam pengajaran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cara meluangkan waktu untuk berkumpul bersama anggota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orangtua dapat merasakan sejauh mana pribadi anak</w:t>
      </w:r>
    </w:p>
    <w:p>
      <w:pPr>
        <w:pStyle w:val="Bodytext11"/>
        <w:pBdr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Selain itu, orangtua harus belajar menekan pola-pol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15" w:h="11300" w:x="199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lama dimana kekerasan atau berbicara tidak sopan dalam</w:t>
      </w:r>
    </w:p>
    <w:p>
      <w:pPr>
        <w:pStyle w:val="Headerorfooter11"/>
        <w:pBdr/>
        <w:rPr>
          <w:lang w:val="id-ID"/>
        </w:rPr>
        <w:framePr w:w="221" w:h="253" w:x="5137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15" w:h="272" w:x="1990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483" w:h="253" w:x="1990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didik ternyata tidak menolong perkembangan kepribad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1" w:h="253" w:x="1990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