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14" w:h="276" w:x="5228" w:y="3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ind w:firstLine="3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k Remaj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rusia 12 atau 13 tahun sampai dengan 19 tahun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ada dalam pertumbuhan yang mengalami masa remaja. Masa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masuk masa yang sangat menentukan karena pada masa ini anak-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lami banyak perubahan pada psikis dan fisiknya. Terjadinya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jiwaan menimbulkan kebingungan di kalangan remaja sehingga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ini disebut oleh orang Barat sebagai peri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rm und d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lami penuh gejolak emosi dan tekanan jiwa sehingga mudah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aturan dan norma-norma sosial yang berlaku di kalangan</w:t>
      </w:r>
    </w:p>
    <w:p>
      <w:pPr>
        <w:pStyle w:val="Bodytext11"/>
        <w:pBdr/>
        <w:ind w:firstLine="740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620"/>
        <w:rPr/>
        <w:framePr w:w="8650" w:h="9043" w:x="1311" w:y="41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Remaj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dalam kamus bahasa Indonesia kata remaja berarti</w:t>
      </w:r>
    </w:p>
    <w:p>
      <w:pPr>
        <w:pStyle w:val="Bodytext11"/>
        <w:pBdr/>
        <w:ind w:firstLine="960"/>
        <w:jc w:val="both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dewasa sudah hampir pada umur untuk kaw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remaja</w:t>
      </w:r>
    </w:p>
    <w:p>
      <w:pPr>
        <w:pStyle w:val="Bodytext11"/>
        <w:pBdr/>
        <w:ind w:firstLine="960"/>
        <w:jc w:val="both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ipahami sebagai kelompok yang berada di antara ana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50" w:h="9043" w:x="131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dewasa. Para remaja adalah individu-individu yang berbeda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321" w:h="503" w:x="1311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.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mani, 1980) h.</w:t>
      </w:r>
    </w:p>
    <w:p>
      <w:pPr>
        <w:pStyle w:val="Footnote11"/>
        <w:pBdr/>
        <w:ind w:hanging="0"/>
        <w:rPr>
          <w:lang w:val="id-ID"/>
        </w:rPr>
        <w:framePr w:w="8321" w:h="503" w:x="1311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1</w:t>
      </w:r>
    </w:p>
    <w:p>
      <w:pPr>
        <w:pStyle w:val="Headerorfooter11"/>
        <w:pBdr/>
        <w:rPr>
          <w:lang w:val="id-ID"/>
        </w:rPr>
        <w:framePr w:w="111" w:h="253" w:x="9784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8894445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1pt;margin-top:700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23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lainnya dengan tanda-tanda fisik yang dapat diamat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tambahnya tinggi badan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ppiare, dalam buku “Psikologi Remaja” masa remaj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antara umur 12 tahun sampai dengan 21 tahun bagi wanita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tahun sampai dengan 22 tahun bagi pria. Rentang usia remaja ini dap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dua bagian yaitu: remaja awal (umur 12/13 sampai deng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7/18 tahun), remaja akhir (umur 17/18 sampai dengan 21/22 tahun)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yang dalam bahasa asli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umbuh atau tumbuh untu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kematangan”. Perkembangan lebih lanjut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nsence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miliki arti yang lebih luas yang mencakup kematangan ata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yang meliputi seluruh aspek kepribadian baik fisik maupu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 Pandangan ini senada dengan pendapat Piaget bahwa secar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remaja adalah suatu usia dimana individu menjadi integritas ke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ewasa, suatu usia dimana anak tidak merasa bahw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erada pada tingkat orang yang lebih tua melainkan merasa sama atau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dak sej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y. Singgih D. Gunarsa, menunjukkan remaja sebagai mas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50" w:h="10101" w:x="13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anak kemasa dewasa, meliputi semua perkembangan yang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8431" w:h="503" w:x="1318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 Dan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4),</w:t>
      </w:r>
    </w:p>
    <w:p>
      <w:pPr>
        <w:pStyle w:val="Footnote11"/>
        <w:pBdr/>
        <w:ind w:hanging="0"/>
        <w:rPr>
          <w:lang w:val="id-ID"/>
        </w:rPr>
        <w:framePr w:w="8431" w:h="503" w:x="1318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ge">
                  <wp:posOffset>8957945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7pt;margin-top:705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tabs>
          <w:tab w:val="clear" w:pos="720"/>
          <w:tab w:val="left" w:pos="7267" w:leader="underscore"/>
        </w:tabs>
        <w:spacing w:before="0" w:after="0"/>
        <w:ind w:left="7000" w:hanging="0"/>
        <w:rPr>
          <w:lang w:val="id-ID"/>
        </w:rPr>
        <w:framePr w:w="7750" w:h="161" w:x="1308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UHU IU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bagai persiapan memasuki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S. Hadisubrata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masa remaja adalah transisi menjadi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 halnya deng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 Kesler, memahami bahwa keremajaan merupakan proses peralih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remaja beralih dari hanya memikirkan diri sendiri d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nya kepada orang tuanya serta keadaan tidak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kearah sifat hati-hati mandiri dan bertanggung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ri transisi dari masa kanak-kanak yang telah ditinggalk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a kedewasaan belum dijalani dengan sungguh-sungguh. Dalam hal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remaja tidak mempunyai tempat yang jelas, ia tidak termasuk golong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tetapi belum termasuk juga golongan dewasa atau orang tua.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remaja sering juga disamakan dengan masa muda. Menurut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, masa muda adalah masa peralihan atau transisi dari masa kanak-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menuju dewasa. Suatu masa yang paling menentukan manusia di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emosional,moral, spiritual, dan fisik. Masa muda adalah perubah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tilah-istilah tersebut di atas disimpulkan bahwa masa pubertas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 remaja adalah masa peralihan dari masa anak ke masa dewasa, yang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mua perkembangan yang dialami sebagai persiapan memasuki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593" w:h="445" w:x="1308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</w:t>
      </w:r>
    </w:p>
    <w:p>
      <w:pPr>
        <w:pStyle w:val="Footnote11"/>
        <w:pBdr/>
        <w:ind w:hanging="0"/>
        <w:rPr>
          <w:lang w:val="id-ID"/>
        </w:rPr>
        <w:framePr w:w="8593" w:h="445" w:x="1308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202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28"/>
        <w:ind w:firstLine="740"/>
        <w:rPr>
          <w:lang w:val="id-ID"/>
        </w:rPr>
        <w:framePr w:w="8593" w:h="215" w:x="1308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1992), h.9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8"/>
        <w:ind w:firstLine="720"/>
        <w:jc w:val="both"/>
        <w:rPr>
          <w:lang w:val="id-ID"/>
        </w:rPr>
        <w:framePr w:w="8593" w:h="225" w:x="1308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w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7), cet. 3. h.93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593" w:h="471" w:x="1308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 Weinata Siri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di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8593" w:h="471" w:x="1308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dan LAI, 1994), h. 1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2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540"/>
        <w:rPr/>
        <w:framePr w:w="8593" w:h="10640" w:x="1347" w:y="29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-fase Remaja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nurut Singgih D. Gunarsa dapat di bagi atas tiga (3) fase,</w:t>
      </w:r>
    </w:p>
    <w:p>
      <w:pPr>
        <w:pStyle w:val="Bodytext11"/>
        <w:pBdr/>
        <w:ind w:firstLine="92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7" w:leader="none"/>
        </w:tabs>
        <w:ind w:firstLine="920"/>
        <w:rPr/>
        <w:framePr w:w="8593" w:h="10640" w:x="1347" w:y="29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</w:t>
      </w:r>
    </w:p>
    <w:p>
      <w:pPr>
        <w:pStyle w:val="Bodytext11"/>
        <w:pBdr/>
        <w:ind w:left="2200" w:hanging="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berada pada usia 12 sampai 15 tahun dan 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reka adalah siswa SLTP. Mereka mengalami perubah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atau perubahan organis yang pesat. Masa remaja awal ini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sift negatif misalnya gelisah atau tidak tenang, malas,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tidur, murung dan pesismis. Juga sering timbul rasa malu, aneh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u, bersaah, tetapi kemudian dengan rasa bangga, karena mereka</w:t>
      </w:r>
    </w:p>
    <w:p>
      <w:pPr>
        <w:pStyle w:val="Bodytext11"/>
        <w:pBdr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mereka bukan anak-anak la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7" w:leader="none"/>
        </w:tabs>
        <w:ind w:firstLine="920"/>
        <w:rPr/>
        <w:framePr w:w="8593" w:h="10640" w:x="1347" w:y="29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adya</w:t>
      </w:r>
    </w:p>
    <w:p>
      <w:pPr>
        <w:pStyle w:val="Bodytext11"/>
        <w:pBdr/>
        <w:ind w:left="2200" w:hanging="0"/>
        <w:jc w:val="both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antara antara umur 15 sampai 18 tahun, masa ini</w:t>
      </w:r>
    </w:p>
    <w:p>
      <w:pPr>
        <w:pStyle w:val="Bodytext11"/>
        <w:pBdr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anak mulai memiliki rasa rindu, mengidolakan,</w:t>
      </w:r>
    </w:p>
    <w:p>
      <w:pPr>
        <w:pStyle w:val="Bodytext11"/>
        <w:pBdr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, serta telah mulai merasakan kesepian. Karena itu mereka</w:t>
      </w:r>
    </w:p>
    <w:p>
      <w:pPr>
        <w:pStyle w:val="Bodytext11"/>
        <w:pBdr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eman yang dapat mengerti tentang dirinya, menolong</w:t>
      </w:r>
    </w:p>
    <w:p>
      <w:pPr>
        <w:pStyle w:val="Bodytext11"/>
        <w:pBdr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rasakan apa yang sedang dialami (suka-duka hidupnya).</w:t>
      </w:r>
    </w:p>
    <w:p>
      <w:pPr>
        <w:pStyle w:val="Bodytext11"/>
        <w:pBdr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juga mulai tumbuh dorongan untuk mencapai pedoman</w:t>
      </w:r>
    </w:p>
    <w:p>
      <w:pPr>
        <w:pStyle w:val="Bodytext11"/>
        <w:pBdr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mencari sesuatu yang dapat dipandang milai pantas dijunju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93" w:h="10640" w:x="1347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dipuja-pu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597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ind w:firstLine="920"/>
        <w:rPr/>
        <w:framePr w:w="8640" w:h="11761" w:x="1256" w:y="29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hir</w:t>
      </w:r>
    </w:p>
    <w:p>
      <w:pPr>
        <w:pStyle w:val="Bodytext11"/>
        <w:pBdr/>
        <w:ind w:left="22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antara usia 18 sampai 22 tahun, pada masa ini remaja</w:t>
      </w:r>
    </w:p>
    <w:p>
      <w:pPr>
        <w:pStyle w:val="Bodytext11"/>
        <w:pBdr/>
        <w:ind w:left="1320" w:hanging="0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asuki dewasa awal. Sifat dan perilaku mulai menunjukkan</w:t>
      </w:r>
    </w:p>
    <w:p>
      <w:pPr>
        <w:pStyle w:val="Bodytext11"/>
        <w:pBdr/>
        <w:ind w:left="1320" w:hanging="0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kap orang dewasa baik dalam bertindak ataupun berfikir,</w:t>
      </w:r>
    </w:p>
    <w:p>
      <w:pPr>
        <w:pStyle w:val="Bodytext11"/>
        <w:pBdr/>
        <w:ind w:left="1320" w:hanging="0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rta pergaulan. Pada masa ini remaja dapat menentukan sistem</w:t>
      </w:r>
    </w:p>
    <w:p>
      <w:pPr>
        <w:pStyle w:val="Bodytext11"/>
        <w:pBdr/>
        <w:ind w:left="1320" w:hanging="0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iikutinya serta dapat menyeimbangkan antara kepentingan</w:t>
      </w:r>
    </w:p>
    <w:p>
      <w:pPr>
        <w:pStyle w:val="Bodytext11"/>
        <w:pBdr/>
        <w:ind w:left="1320" w:hanging="0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kepentingan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rPr/>
        <w:framePr w:w="8640" w:h="11761" w:x="1256" w:y="29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Remaja</w:t>
      </w:r>
    </w:p>
    <w:p>
      <w:pPr>
        <w:pStyle w:val="Bodytext11"/>
        <w:pBdr/>
        <w:ind w:left="1460" w:hanging="0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 remaja yang harus diketahui, diantaranya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7" w:leader="none"/>
        </w:tabs>
        <w:ind w:firstLine="720"/>
        <w:rPr/>
        <w:framePr w:w="8640" w:h="11761" w:x="1256" w:y="29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pertumbuhan fisik berjalan amat pesat. Peruba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pada masa ini meliputi perubahan yang mudah diamati maupu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ketahui prosesnya. Paulus Lilik Kristanto, dalam buku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Postur tubuh, sudah mulai menunjukkan kedewasaan, tetap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ulitan jika pertumbuhannya terlalu cepat atau terlal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. Bahu anak perempuan menjadi kecil, buah dada membesar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ul melebar, bentuk kaki meramping. Bahu laki-laki menjadi lebar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ung rata, otot berkembang dan suara lebih dalam. Organ tubu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juga berkembang dengan cepat. Kapasitas jantung lebih</w:t>
      </w:r>
    </w:p>
    <w:p>
      <w:pPr>
        <w:pStyle w:val="Bodytext11"/>
        <w:pBdr/>
        <w:spacing w:before="0" w:after="620"/>
        <w:ind w:left="1100" w:hanging="0"/>
        <w:jc w:val="both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an perubahan kelenjer menjadi aktif. Kemampuan fisik unt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83" w:leader="none"/>
        </w:tabs>
        <w:spacing w:before="0" w:after="0"/>
        <w:ind w:firstLine="720"/>
        <w:rPr/>
        <w:framePr w:w="8640" w:h="11761" w:x="1256" w:y="29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Y. Singgih D. Gunarsa dan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uda-Mud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40" w:h="11761" w:x="1256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Gunung Mulia 2008),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046" w:x="5641" w:y="1671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664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eproduksi mempertinggi dorongan sek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jelasan di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berarti perkembangan fisik pada remaja awal adalah proses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pada diri remaja yang mengalami kesulitan, sehingga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mengerti. Perubahan fisik yang mulai terjadi dapat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ulitan bagi remaja dalam menghadapi permasalahan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Untuk menghindari agar tidak terjadi kesulitan bagi remaja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diri dengan keadaan di sekitarnya, perlu pemahaman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mengenai apa yang terjadi dalam diri remaja itu sendiri.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kan memudahkan remaja mencapai keseimbangan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dan dapat melakukan penyesuaian terhadap perubahan-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</w:tabs>
        <w:ind w:firstLine="740"/>
        <w:rPr/>
        <w:framePr w:w="8656" w:h="10677" w:x="1290" w:y="31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dalam pergaulan dan kelakuan dalam gerakan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kembangan fisik, menyebabkan timbulnya perasaan rend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Bahkan terlihat pula perilaku berlebihan untuk menutupi perasaan</w:t>
      </w:r>
    </w:p>
    <w:p>
      <w:pPr>
        <w:pStyle w:val="Bodytext11"/>
        <w:pBdr/>
        <w:ind w:left="1100" w:hanging="0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memenuhi kebutuhan bergau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4" w:leader="none"/>
        </w:tabs>
        <w:ind w:firstLine="740"/>
        <w:rPr/>
        <w:framePr w:w="8656" w:h="10677" w:x="1290" w:y="31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fikir kausal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fikir kausalitas, yaitu menyangkut hubungan sebab dan akib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ulai berfikir kritis sehingga ia akan melawan bila orang tu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lingkungan, masih menganggapnya sebagai anak kecil. Bila gur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56" w:h="10677" w:x="1290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tidak memahami cara berpikir remaja, akibatnya timbullah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656" w:h="471" w:x="1290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Footnote11"/>
        <w:pBdr/>
        <w:ind w:hanging="0"/>
        <w:rPr>
          <w:lang w:val="id-ID"/>
        </w:rPr>
        <w:framePr w:w="8656" w:h="471" w:x="1290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Tset,2008), H.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310</wp:posOffset>
                </wp:positionH>
                <wp:positionV relativeFrom="page">
                  <wp:posOffset>9114155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3pt;margin-top:717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7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nak remaja berupa perkelahian yang seri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atas, bahwa perkembangan mental rem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mampuan remaja bernalar, logis dan konseptual. Sej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nak-anak selalu mendengar apa kata orang tua maupun guru, ma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-anak memasuki masa puber, akan muncul banyak pertany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pa yang dianggap asing oleh remaja. Jadi siapun yang berpe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emaja, perlu membimbing remaja di dalam menanggap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tanyaan yang muncul, agar remaja tidak salah dalam</w:t>
      </w:r>
    </w:p>
    <w:p>
      <w:pPr>
        <w:pStyle w:val="Bodytext11"/>
        <w:pBdr/>
        <w:ind w:left="1100" w:hanging="0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putusan untuk hidup mereka di masa yang akan 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ind w:firstLine="760"/>
        <w:jc w:val="both"/>
        <w:rPr/>
        <w:framePr w:w="8656" w:h="10708" w:x="1290" w:y="28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 emosional yang terkadang menyebabkan orang la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keberadaan remaja. Berubahnya emosionalitas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nya suasana hati yang tidak dapat diramalkan sebelumnya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bagi orang lain untuk mengadakan pendekatan terhadap</w:t>
      </w:r>
    </w:p>
    <w:p>
      <w:pPr>
        <w:pStyle w:val="Bodytext11"/>
        <w:pBdr/>
        <w:ind w:left="1100" w:hanging="0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lkifi L. mengatakan emosi remaja labil karena erat hubungan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hormon. Suatu saat biasa sedih sekali, di lain waktu d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arah sekali. Kalau senang-senagnya remaja muda lupa diri kare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ahan emosi yang meluap-luap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pada remaja merupakan luapan perasaan-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56" w:h="10708" w:x="1290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timbul dalam diri remaja yang dipengaruhi oleh keada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896" w:h="210" w:x="2049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i 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 h. 66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32"/>
        <w:ind w:firstLine="760"/>
        <w:rPr>
          <w:lang w:val="id-ID"/>
        </w:rPr>
        <w:framePr w:w="7896" w:h="236" w:x="2049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i 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emaja Rosdakarya, 2012), h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835</wp:posOffset>
                </wp:positionH>
                <wp:positionV relativeFrom="page">
                  <wp:posOffset>8947785</wp:posOffset>
                </wp:positionV>
                <wp:extent cx="18986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05pt;margin-top:704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6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on. Dapat dikatakan perubahan emosional muncul akibat terjadinya</w:t>
      </w:r>
    </w:p>
    <w:p>
      <w:pPr>
        <w:pStyle w:val="Bodytext11"/>
        <w:pBdr/>
        <w:ind w:firstLine="1000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pada diri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656" w:h="11190" w:x="1290" w:y="29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lam diri remaja yang kemudian menjadi pertentangan-</w:t>
      </w:r>
    </w:p>
    <w:p>
      <w:pPr>
        <w:pStyle w:val="Bodytext11"/>
        <w:pBdr/>
        <w:ind w:firstLine="1000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engan orang tua dan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656" w:h="11190" w:x="1290" w:y="29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plorasi, yakni keinginan yang besar yang mendorong remaja</w:t>
      </w:r>
    </w:p>
    <w:p>
      <w:pPr>
        <w:pStyle w:val="Bodytext11"/>
        <w:pBdr/>
        <w:ind w:firstLine="1000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an melakukan segala kegiatan dan perbuatan orang dewasa,</w:t>
      </w:r>
    </w:p>
    <w:p>
      <w:pPr>
        <w:pStyle w:val="Bodytext11"/>
        <w:pBdr/>
        <w:ind w:firstLine="1000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tampung dalam saluran-saluran ilmu pengetah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656" w:h="11190" w:x="1290" w:y="29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plorasi, yakni keinginan untuk menjelajahi lingkungan alam sekitar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salurkan melalui penjelajahan alam, mendaki gunung, dan</w:t>
      </w:r>
    </w:p>
    <w:p>
      <w:pPr>
        <w:pStyle w:val="Bodytext41"/>
        <w:pBdr/>
        <w:ind w:left="5440" w:hanging="0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4"/>
          <w:b w:val="false"/>
          <w:i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dalam petualngan-petual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640"/>
        <w:rPr/>
        <w:framePr w:w="8656" w:h="11190" w:x="1290" w:y="29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kelompok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emebentuk kelompok serta senang bekerja dalam</w:t>
      </w:r>
    </w:p>
    <w:p>
      <w:pPr>
        <w:pStyle w:val="Bodytext11"/>
        <w:pBdr/>
        <w:ind w:firstLine="1000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lompok/team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kehidupan sosial sangat tertarik kepada kelompok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 sehingga tidak jarang orang tua dinomorduakan sedangkan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inomorsatukan. Orang tua yang kurang mengerti pasti akan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karena ia sendiri yang memberi makan, membesarkan, membianyai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nya, tetapi tidak dituruti setiap apa yang dikatakan oleh orang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bahkan dinomorduakan oleh anaknya yang lebih menurut kepada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 Apa-apa yang diperbuatnya ingin sama dengan anggot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56" w:h="11190" w:x="1290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lainnya, kalau tidak sama ia akan merasa turun harga diri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8218" w:h="231" w:x="1950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8), H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985</wp:posOffset>
                </wp:positionH>
                <wp:positionV relativeFrom="page">
                  <wp:posOffset>9067165</wp:posOffset>
                </wp:positionV>
                <wp:extent cx="1892300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55pt;margin-top:713.9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4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rendah diri begitupun dengan pengalamannya mereka</w:t>
      </w:r>
    </w:p>
    <w:p>
      <w:pPr>
        <w:pStyle w:val="Bodytext11"/>
        <w:pBdr/>
        <w:ind w:left="1040" w:hanging="0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berbuat sama, misalnya berpacaran, berkelahi, dan</w:t>
      </w:r>
    </w:p>
    <w:p>
      <w:pPr>
        <w:pStyle w:val="Bodytext11"/>
        <w:pBdr/>
        <w:ind w:left="1040" w:hanging="0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. Apa yang dilakukan pimpinan kelompok ditirunya, walaupun</w:t>
      </w:r>
    </w:p>
    <w:p>
      <w:pPr>
        <w:pStyle w:val="Bodytext11"/>
        <w:pBdr/>
        <w:ind w:left="1040" w:hanging="0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itu tidak baik. Ini terjadi karena mereka kagum akan</w:t>
      </w:r>
    </w:p>
    <w:p>
      <w:pPr>
        <w:pStyle w:val="Bodytext11"/>
        <w:pBdr/>
        <w:ind w:left="1040" w:hanging="0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n pribadi pimpinan kelompok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rumah remaja itu tidak dimengerti oleh orang tuanya,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nya tidak menganggap, ia bergabung dengan kelompo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 yang mau menganggap, mau mengerti, apalagi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sama karena dalam kelompok itu mereka bis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 misalnya kebutuhan dimengerti, kebutu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, kebutuhan diperhatikan, kebutuhan mencari pengalaman baru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rprestasi, kebutuhan diterima statusnya, kebutuhan har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rasa aman, yang belum tentu dapat diperoleh di rumah maupu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elampiaskan perasaan tertekan yang selama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nya karena tidak dimengerti dan tidak dianggap oleh orang t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kakak-kakak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 di atas dapat disimpulk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awal terjadi perkembangan dalam kesadar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osial yang sejajar dengan apa yang terjadi dalam perubah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. Hubungan-hubungan dengan teman sebaya menjadi ha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56" w:h="10656" w:x="1290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bagi remaja. Mengawali usia ini, remaja hanya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896" w:h="246" w:x="1976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Zulkifli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02), h. 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6130</wp:posOffset>
                </wp:positionH>
                <wp:positionV relativeFrom="page">
                  <wp:posOffset>8927465</wp:posOffset>
                </wp:positionV>
                <wp:extent cx="18948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9pt;margin-top:702.9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7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eman bermain, namun pada usia remaja mereka mulai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rsahabatan yang lebih berarti. Temanmerupakan hal yang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arti bagi remaja, yang dipilih pun adalah orang-orang yang dapat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, mendengarkan serta mau memahami perasaan. Remaja dapat</w:t>
      </w:r>
    </w:p>
    <w:p>
      <w:pPr>
        <w:pStyle w:val="Bodytext11"/>
        <w:pBdr/>
        <w:ind w:firstLine="940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saja demi menciptakan persah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80" w:hanging="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yang terjadi pada diri remaja merupakan suatu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imana remaja sedang mencari teman yang dapat diajak untuk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dengan sahabatnya. Pada diri remaja mencari teman yang dapat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rasaan dalam dirinya. Tanpa disadari remaja sedang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sosial dengan teman sebayanya. Hal inilah yang</w:t>
      </w:r>
    </w:p>
    <w:p>
      <w:pPr>
        <w:pStyle w:val="Bodytext11"/>
        <w:pBdr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remaja untuk hidup mandiri dalam menentukan pilihan-pilihan</w:t>
      </w:r>
    </w:p>
    <w:p>
      <w:pPr>
        <w:pStyle w:val="Bodytext11"/>
        <w:pBdr/>
        <w:ind w:firstLine="940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komitmen pada diri sendiri.</w:t>
      </w:r>
    </w:p>
    <w:p>
      <w:pPr>
        <w:pStyle w:val="Bodytext11"/>
        <w:pBdr/>
        <w:ind w:firstLine="940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Y. Havighurst menyimpulk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</w:t>
      </w:r>
    </w:p>
    <w:p>
      <w:pPr>
        <w:pStyle w:val="Bodytext11"/>
        <w:pBdr/>
        <w:ind w:firstLine="940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lopment and 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utkan adanya sepuluh tugas</w:t>
      </w:r>
    </w:p>
    <w:p>
      <w:pPr>
        <w:pStyle w:val="Bodytext11"/>
        <w:pBdr/>
        <w:ind w:firstLine="940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sebagaimana dikuip oleh Melly Sri Sulastri Rivai,</w:t>
      </w:r>
    </w:p>
    <w:p>
      <w:pPr>
        <w:pStyle w:val="Bodytext11"/>
        <w:pBdr/>
        <w:ind w:firstLine="940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-tugas perkembangan remaja sebagai berik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)Mencapai hubungan sosial yang lebih matang dengan teman-tem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, naik dengan teman-teman sejenis maupun dengan jenis kelami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rtinya para remaja memandang gadis-gadis sebagai wanita dan laki-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sebagai pria, menjadi manusia dewasa di antara orang-orang dewasa.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Dapat menjalankan peranan sosial menurut jenis kelamin masing-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artinya mempelajari dan menerima peranan masing-masing sesu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dan norma-norma dalam masyarakat. (3) menerima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(realitas) jasmaniah serta menggunakan efektif-efektifn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56" w:h="11153" w:x="12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rasaan. (4) mencapai kebebasan emosional dari orang tua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891" w:h="236" w:x="1918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Nuhman, h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5" w:y="134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YJ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dewasa lainnya. Ia tidak kekana-kanakan lagi dan tidak terik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dewasa lainnya. (5) mencapai kebebasan ekonomi, diman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anggup untuk hidup berdasarkan usaha sendiri. (6) Memilih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untuk pekerjaan jabatan. Artinya memilih jenis pekerja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akatnya. (7) mempersiapkan diri untuk melaku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hidup berumah tangga. (8) mengembangkan kecakap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serta konsep-konsep yang diperlukan untuk kepentingan hidup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(9) memperlihatkan tingkah laku yang secara sosial dap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. (10) memperoleh sejumlah norma-norma sebag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doman dalam tindakan-tindakannya dan sebagai pandangan hidup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00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erbekal pengetahuan tentang ciri-ciri remaja dan tugas-tugas</w:t>
      </w:r>
    </w:p>
    <w:p>
      <w:pPr>
        <w:pStyle w:val="Bodytext11"/>
        <w:pBdr/>
        <w:ind w:firstLine="600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a ini, remaja diharapkan lebih mengerti dirinya sendiri dan</w:t>
      </w:r>
    </w:p>
    <w:p>
      <w:pPr>
        <w:pStyle w:val="Bodytext11"/>
        <w:pBdr/>
        <w:ind w:firstLine="600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engerti oleh orang lain.</w:t>
      </w:r>
    </w:p>
    <w:p>
      <w:pPr>
        <w:pStyle w:val="Bodytext11"/>
        <w:pBdr/>
        <w:ind w:firstLine="38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aya Komunikasi</w:t>
      </w:r>
    </w:p>
    <w:p>
      <w:pPr>
        <w:pStyle w:val="Bodytext11"/>
        <w:pBdr/>
        <w:ind w:firstLine="78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omunikasi</w:t>
      </w:r>
    </w:p>
    <w:p>
      <w:pPr>
        <w:pStyle w:val="Bodytext11"/>
        <w:pBdr/>
        <w:ind w:left="186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omunikasi” bera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man dan penerimaan pesan atau berita antara dua orang atau leb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an yang dimaksud dapat dipahami, bisa juga diartikan sebagai</w:t>
      </w:r>
    </w:p>
    <w:p>
      <w:pPr>
        <w:pStyle w:val="Bodytext11"/>
        <w:pBdr/>
        <w:ind w:left="1100" w:hanging="0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kont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Bodytext11"/>
        <w:pBdr/>
        <w:ind w:left="186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lmu asal usul kata, Agus M. Hardjana menyeb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ata komunikasi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gan, ber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tu). Gabungan kedua kata tersebut membentuk ka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mun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terjemahkan ke dalam bahasa Inggr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bersamaan. Dari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19" w:h="10640" w:x="1308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ntuklah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8561" w:h="246" w:x="1308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lly Sri Sulastri Rivai, h. 2-3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561" w:h="476" w:x="1308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man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edisi kedua, h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61" w:h="476" w:x="1308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0740</wp:posOffset>
                </wp:positionH>
                <wp:positionV relativeFrom="page">
                  <wp:posOffset>8757920</wp:posOffset>
                </wp:positionV>
                <wp:extent cx="1888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2pt;margin-top:689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5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rjemahkan ke dalam bahasa Indonesia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ederhana Agus M. Hardjana mendefinisikan k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bagai proses penyampaian makna dalam bentuk gagasan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nformasi dari seseorang kepada orang lain melalui medi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di atas menjadi jelas bahwa berkomunikasi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kegiatan penting dalam kehidupan seseorang.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idak hanya digunakan untuk bersosialisasi tetapi juga untuk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asaan, maksud dan kehendak. Oleh karena itu,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njadi hal yang mutlak diperlukan dalam membina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satu dengan yang lain. Ini berarti komunikasi juga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mutlak di dalam satu keluarga untuk membangun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tua dan anak. Tetapi ketika orangtua tidak memiliki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berkumpul bersama keluarga, maka akan berpengaruh pada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hidupan anak. Hal ini senada dengan apa yang disebut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dora Maria bahwa tanpa komunikasi, kita dan orang lain tidak dapat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an bertukar pikiran, perasaan, dan kehendak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tua tidak memberi waktu untuk berkumpul dan berbicara dengan</w:t>
      </w:r>
    </w:p>
    <w:p>
      <w:pPr>
        <w:pStyle w:val="Bodytext11"/>
        <w:pBdr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aka kesempatan untuk bertukar pikiran dan juga perasaan ole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0" w:h="10091" w:x="129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hilang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640" w:h="445" w:x="1298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ers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0" w:h="445" w:x="1298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, h. 10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32"/>
        <w:ind w:firstLine="740"/>
        <w:rPr>
          <w:lang w:val="id-ID"/>
        </w:rPr>
        <w:framePr w:w="8640" w:h="209" w:x="1298" w:y="13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8640" w:h="471" w:x="1298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adora Maria, 45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giatan untuk meningkatkan kemampuan ber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lex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0" w:h="471" w:x="1298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Komputindo, 2005) h. Vii (Kata Kengantar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3755</wp:posOffset>
                </wp:positionH>
                <wp:positionV relativeFrom="page">
                  <wp:posOffset>8502015</wp:posOffset>
                </wp:positionV>
                <wp:extent cx="18891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65pt;margin-top:669.4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0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di atas menekankan unsur verbal. Selain unsur verb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juga memberi perhatian pada unsur nonverbal seperti Sv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lroos yang mengemukakan bahwa komunikasi merupakan semua</w:t>
      </w:r>
    </w:p>
    <w:p>
      <w:pPr>
        <w:pStyle w:val="Bodytext11"/>
        <w:pBdr/>
        <w:ind w:left="1080" w:hanging="0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membawa pesan dan yang diterima oleh orang lai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lson dan Steiner juga menfokuskan pada unsur penyampa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memberikan defenisi komunikasi sebagai berikut: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informasi, ide, emosi, ketrampilan, seterusnya, melalui</w:t>
      </w:r>
    </w:p>
    <w:p>
      <w:pPr>
        <w:pStyle w:val="Bodytext11"/>
        <w:pBdr/>
        <w:ind w:left="1080" w:hanging="0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imbol kata, gambar, angka grafik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in, Thomas M. Scheidel, mengatakan bahwa manus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berkomunikasi untuk menyatakan dan menduk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dan untuk membangun interaksi sosial dengan orang-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sekitar kita serta untuk mempengaruhi orang lain untuk</w:t>
      </w:r>
    </w:p>
    <w:p>
      <w:pPr>
        <w:pStyle w:val="Bodytext11"/>
        <w:pBdr/>
        <w:ind w:left="1080" w:hanging="0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, merasa, atau bertingkah laku seperti yang kita harapk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, Norma Wright mengatakan bahwa komunikasi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bagikan informasi baik secara tertulis maupun lisan dengan</w:t>
      </w:r>
    </w:p>
    <w:p>
      <w:pPr>
        <w:pStyle w:val="Bodytext11"/>
        <w:pBdr/>
        <w:ind w:left="1080" w:hanging="0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ahli tersebut terdapat pokok penti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munikasi adalah proses penyampaian suatu pesan oleh seseor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29" w:h="10138" w:x="130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engan tujuan memberi tahu atau untuk mengubah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629" w:h="220" w:x="1303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2) h. 3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629" w:h="215" w:x="1303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Aubrey 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0), h. 10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jc w:val="both"/>
        <w:rPr>
          <w:lang w:val="id-ID"/>
        </w:rPr>
        <w:framePr w:w="8629" w:h="476" w:x="1303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nong Uchajana Ef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, Teori d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osdakarya,</w:t>
      </w:r>
    </w:p>
    <w:p>
      <w:pPr>
        <w:pStyle w:val="Footnote11"/>
        <w:pBdr/>
        <w:ind w:hanging="0"/>
        <w:rPr>
          <w:lang w:val="id-ID"/>
        </w:rPr>
        <w:framePr w:w="8629" w:h="476" w:x="1303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4230</wp:posOffset>
                </wp:positionH>
                <wp:positionV relativeFrom="page">
                  <wp:posOffset>8512175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9pt;margin-top:670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4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8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ndapat, atau perilaku, baik langsung secara lisan, maupun secara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melalui media. Komunikasi seperti yang telah disebutkan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emperlihatkan beberapa komponen penting dalam proses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8" w:leader="none"/>
        </w:tabs>
        <w:spacing w:before="0" w:after="0"/>
        <w:ind w:left="1460" w:hanging="0"/>
        <w:jc w:val="both"/>
        <w:rPr/>
        <w:framePr w:w="8629" w:h="11017" w:x="1303" w:y="29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: orang yang menyampaikan pe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8" w:leader="none"/>
        </w:tabs>
        <w:spacing w:before="0" w:after="0"/>
        <w:ind w:left="1460" w:hanging="0"/>
        <w:jc w:val="both"/>
        <w:rPr/>
        <w:framePr w:w="8629" w:h="11017" w:x="1303" w:y="29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: pernyataan yang didukung oleh la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8" w:leader="none"/>
        </w:tabs>
        <w:spacing w:before="0" w:after="0"/>
        <w:ind w:left="1460" w:hanging="0"/>
        <w:jc w:val="both"/>
        <w:rPr/>
        <w:framePr w:w="8629" w:h="11017" w:x="1303" w:y="29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: orang yang menerima pe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8" w:leader="none"/>
        </w:tabs>
        <w:spacing w:before="0" w:after="0"/>
        <w:ind w:left="1460" w:hanging="0"/>
        <w:jc w:val="both"/>
        <w:rPr/>
        <w:framePr w:w="8629" w:h="11017" w:x="1303" w:y="29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: sarana atau saluran yang mendukung pesan bil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jauh tempatnya atau banyak jumla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8" w:leader="none"/>
        </w:tabs>
        <w:ind w:left="1460" w:hanging="0"/>
        <w:rPr/>
        <w:framePr w:w="8629" w:h="11017" w:x="1303" w:y="29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: dampak sebagai pengaruh dari pesan.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an bisa diterima tanpa memunculkan kesalahpahaman maka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eknik-teknik berkomunikasi. Onong Urhjana Effendy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teknik komunikasi ini merupakan suatu atau seni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suatu pesan yang dilakukan seorang komunikator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, sehingga menimbulkan dampak tertentu pada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. Pesan yang disampaikan komunikator adalah penyataan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duan pikiran dan perasaan, dapat berupa ide, informasi,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, kenyakinan, imbauan, dan anjuran. Konteks komunikasi bisa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mana saja, misalnya di sekolah, antara guru dan murid, di rumah</w:t>
      </w:r>
    </w:p>
    <w:p>
      <w:pPr>
        <w:pStyle w:val="Bodytext11"/>
        <w:pBdr/>
        <w:ind w:left="1040" w:hanging="0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tua dan ana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melakukan komunikasi itu harus memperhatikan atur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harus dihargai di dalam proses komunikasi. Aturan ini sang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29" w:h="11017" w:x="130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 untuk diketahui kemudian tetap disadari ketika komunika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970" w:h="241" w:x="1963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nong Urhjana Effe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5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12" w:h="231" w:x="1219" w:y="14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4225</wp:posOffset>
                </wp:positionH>
                <wp:positionV relativeFrom="page">
                  <wp:posOffset>9013825</wp:posOffset>
                </wp:positionV>
                <wp:extent cx="19050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75pt;margin-top:709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1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04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Aturan yang dimaksud biasanya terkait dengan budaya dan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etempat. Sven Wahlroos menulis ada dua puluh peraturan di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peraturan yang dimaksud adalah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non verbal lebih kuat daripada komunikasi verbal. Dengan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unsur melihat lebih kuat berpengaruh daripada mendengar.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isalnya akan lebih banyak mengikuti apa yang ia lihat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pa yang ia dengar. Jadi setidaknya orangtua harus menghindari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seperti tidak sabar, kasar, suka mengomel, dan sebagainya di</w:t>
      </w:r>
    </w:p>
    <w:p>
      <w:pPr>
        <w:pStyle w:val="Bodytext11"/>
        <w:pBdr/>
        <w:ind w:left="1160" w:hanging="0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.</w:t>
      </w:r>
    </w:p>
    <w:p>
      <w:pPr>
        <w:pStyle w:val="Bodytext11"/>
        <w:pBdr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lain (peraturan ke 7, menurut Sven) menyebut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di dalam komunikasi harus mengakui jika setiap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apat dilihat dari sudut pandang yang berbeda-beda. Contohnya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tua merasa terancam bila anaknya tidak setuju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an menganggap sikap demikian itu sebagai sikap “membantah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kurang ajar”, walaupun dalam pemilihan kata atau nada suara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anak tersebut) tetap hor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jadi bukti bahwa setiap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iliki cara pandang dan cara berkomunikasi yang berbe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lakukan anak atau anggota keluarganya. Hal yang ingi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71" w:h="10132" w:x="128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alam aturan tersebut adalah bahwa orangtua harus mengakui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671" w:h="901" w:x="1282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2) h. 9-224</w:t>
      </w:r>
    </w:p>
    <w:p>
      <w:pPr>
        <w:pStyle w:val="Footnote11"/>
        <w:pBdr/>
        <w:ind w:firstLine="740"/>
        <w:rPr>
          <w:lang w:val="id-ID"/>
        </w:rPr>
        <w:framePr w:w="8671" w:h="901" w:x="1282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nong Urhjana Effe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5),</w:t>
      </w:r>
    </w:p>
    <w:p>
      <w:pPr>
        <w:pStyle w:val="Footnote11"/>
        <w:pBdr/>
        <w:ind w:hanging="0"/>
        <w:rPr>
          <w:lang w:val="id-ID"/>
        </w:rPr>
        <w:framePr w:w="8671" w:h="901" w:x="1282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671" w:h="901" w:x="1282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2) h. 9-224</w:t>
      </w:r>
    </w:p>
    <w:p>
      <w:pPr>
        <w:pStyle w:val="Footnote11"/>
        <w:pBdr/>
        <w:tabs>
          <w:tab w:val="clear" w:pos="720"/>
          <w:tab w:val="left" w:pos="986" w:leader="none"/>
        </w:tabs>
        <w:spacing w:lineRule="auto" w:line="228"/>
        <w:ind w:firstLine="740"/>
        <w:rPr>
          <w:lang w:val="id-ID"/>
        </w:rPr>
        <w:framePr w:w="8671" w:h="236" w:x="1282" w:y="14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28775</wp:posOffset>
                </wp:positionH>
                <wp:positionV relativeFrom="page">
                  <wp:posOffset>8518525</wp:posOffset>
                </wp:positionV>
                <wp:extent cx="295910" cy="0"/>
                <wp:effectExtent l="1905" t="1905" r="2540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8.25pt;margin-top:670.75pt;width:2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0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pandang anak terhadap suatu hal yang menyebab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andangan dengan orangtuanya. Sebaiknya orangtua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nggap perbedaan itu sebagai suatu cara untuk membantah</w:t>
      </w:r>
    </w:p>
    <w:p>
      <w:pPr>
        <w:pStyle w:val="Bodytext11"/>
        <w:pBdr/>
        <w:ind w:left="1140" w:hanging="0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hormat kepada orangtua.</w:t>
      </w:r>
    </w:p>
    <w:p>
      <w:pPr>
        <w:pStyle w:val="Bodytext11"/>
        <w:pBdr/>
        <w:ind w:firstLine="740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insip Komunikasi pada Remaj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orang tua lakukan dalam berkomunikasi. Dalam berkomunikasi,</w:t>
      </w:r>
    </w:p>
    <w:p>
      <w:pPr>
        <w:pStyle w:val="Bodytext11"/>
        <w:pBdr/>
        <w:ind w:firstLine="38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ngin segera membantu menyelesaikan masalah remaja, ada hal-hal</w:t>
      </w:r>
    </w:p>
    <w:p>
      <w:pPr>
        <w:pStyle w:val="Bodytext11"/>
        <w:pBdr/>
        <w:ind w:firstLine="380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rang tua yang sering lakukan,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40" w:hanging="0"/>
        <w:rPr/>
        <w:framePr w:w="8760" w:h="11740" w:x="1238" w:y="29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lebih banyak bicara dari pada mendengar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40" w:hanging="0"/>
        <w:rPr/>
        <w:framePr w:w="8760" w:h="11740" w:x="1238" w:y="29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u lebih banyak dari pada rem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40" w:hanging="0"/>
        <w:rPr/>
        <w:framePr w:w="8760" w:h="11740" w:x="1238" w:y="29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beri arahan dan naseh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8" w:leader="none"/>
        </w:tabs>
        <w:ind w:left="1140" w:hanging="0"/>
        <w:jc w:val="both"/>
        <w:rPr/>
        <w:framePr w:w="8760" w:h="11740" w:x="1238" w:y="29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usaha mendengarkan dulu apa yang sebenamay terjadi dan</w:t>
      </w:r>
    </w:p>
    <w:p>
      <w:pPr>
        <w:pStyle w:val="Bodytext11"/>
        <w:pBdr/>
        <w:ind w:left="1500" w:hanging="0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rem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40" w:hanging="0"/>
        <w:jc w:val="both"/>
        <w:rPr/>
        <w:framePr w:w="8760" w:h="11740" w:x="1238" w:y="29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kesempatan agar remaja mengemukakan pendap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40" w:hanging="0"/>
        <w:jc w:val="both"/>
        <w:rPr/>
        <w:framePr w:w="8760" w:h="11740" w:x="1238" w:y="29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oba menerima dahulu kenyataan yang dialami remaja dan</w:t>
      </w:r>
    </w:p>
    <w:p>
      <w:pPr>
        <w:pStyle w:val="Bodytext11"/>
        <w:pBdr/>
        <w:ind w:left="1500" w:hanging="0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6" w:leader="none"/>
        </w:tabs>
        <w:ind w:left="1140" w:hanging="0"/>
        <w:jc w:val="both"/>
        <w:rPr/>
        <w:framePr w:w="8760" w:h="11740" w:x="1238" w:y="29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utus asa dan marah-marah karena tidak tahu lagi apa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rhadap remaja. Oleh sebab itu orangtua harus mau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erubah dalam cara berbicara dan cenderung mendengar.</w:t>
      </w:r>
    </w:p>
    <w:p>
      <w:pPr>
        <w:pStyle w:val="Bodytext11"/>
        <w:pBdr/>
        <w:spacing w:before="0" w:after="420"/>
        <w:ind w:left="1500" w:hanging="0"/>
        <w:jc w:val="both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jadi masalah dalam berkomunikasi dengan remaja, ya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81" w:leader="none"/>
        </w:tabs>
        <w:spacing w:before="0" w:after="0"/>
        <w:ind w:firstLine="740"/>
        <w:rPr/>
        <w:framePr w:w="8760" w:h="11740" w:x="1238" w:y="2922" w:hSpace="0" w:vSpace="0" w:wrap="notBeside" w:vAnchor="page" w:hAnchor="page" w:hRule="exact"/>
        <w:pBdr/>
      </w:pPr>
      <w:hyperlink r:id="rId3">
        <w:bookmarkStart w:id="27" w:name="bookmark27_Copy_1"/>
        <w:bookmarkEnd w:id="27"/>
        <w:r>
          <w:rPr>
            <w:rStyle w:val="Bodytext2"/>
            <w:color w:val="000000"/>
            <w:spacing w:val="0"/>
            <w:w w:val="100"/>
            <w:lang w:val="en-US" w:eastAsia="en-US"/>
          </w:rPr>
          <w:t>https://bbawor.blogspot.co.id/2009/05/pengaruh-keluarga-terhadap-kenakalan.htm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60" w:h="11740" w:x="1238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ses tanggal 15 November 2017 puku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9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orang tua kurang memahami perasaan anaknya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k bicara. Agar komunikasi dapat efektif orang tua perlu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nya dan mencoba memahami perasaan anak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wan bicara. Untuk memahami perasaan remaja, orang tua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erima dulu perasaan dan ungkapan remaja terutama ketika ia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masalah, agar ia merasa nyaman dan mau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mbicaraan dengan orang tua. Orang tua akan lebih</w:t>
      </w:r>
    </w:p>
    <w:p>
      <w:pPr>
        <w:pStyle w:val="Bodytext11"/>
        <w:pBdr/>
        <w:ind w:left="1480"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yang sebenarnya dirasakan remaja.</w:t>
      </w:r>
    </w:p>
    <w:p>
      <w:pPr>
        <w:pStyle w:val="Bodytext11"/>
        <w:pBdr/>
        <w:ind w:firstLine="74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Faktor-faktor yang mempengaruhi gaya komunikasi rema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52" w:leader="none"/>
        </w:tabs>
        <w:ind w:left="1480" w:hanging="0"/>
        <w:rPr/>
        <w:framePr w:w="8698" w:h="11860" w:x="1269" w:y="29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</w:t>
      </w:r>
    </w:p>
    <w:p>
      <w:pPr>
        <w:pStyle w:val="Bodytext11"/>
        <w:pBdr/>
        <w:ind w:left="226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lalu keras terhadap anak, maka hubu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tua menjadi jauh, sehingga menghambat proses belajar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selalu diliputi rasa ketakutan. Dari penjelasan di atas da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tika orang tua mendidik anaknya dengan 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akan kehendaknya dan mendidik anaknya dengan 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pasti akan memberikan dampak yang tidak baik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mereka akan mengikuti sikap orang tuanya yang ker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luarga mempunyai peranan di dalam pertumbuh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ibadi seorang anak. Sebab keluarga merupakan</w:t>
      </w:r>
    </w:p>
    <w:p>
      <w:pPr>
        <w:pStyle w:val="Bodytext11"/>
        <w:pBdr/>
        <w:spacing w:before="0" w:after="620"/>
        <w:ind w:left="1480" w:hanging="0"/>
        <w:jc w:val="both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tama dari tempat kehadirannya dan mempunyai fungs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698" w:h="11860" w:x="1269" w:y="29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ulia Singgih D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698" w:h="11860" w:x="1269" w:y="29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,(jakarta'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ung Mulia, 2008), h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3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, merawat dan mendidik seorang anak. Jelaslah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tempat pendidikan pertama yang dibutuhkan seorang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n cara bagaimana pendidikan itu diberikan akan menentukan.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ndidikan itu pula pada prinsipnya adalah untuk meletakkan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arah bagi seorang anak. Pendidikan yang baik akan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dewasaan pribadi anak tersebut. Anak itu menjadi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andiri, penuh tangung jawab terhadap tugas dan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, menghormati sesama manusia dan hidup sesuai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dan citranya. Pendidikan yang salah dapat membawa akibat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bagi perkembangan pribadi anak. Salah satu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alah adalah memanjakan anak. Keadilan orang tua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rata terhadap anak dapat berupa perbedaan dalam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fasilitas terhadap anak maupun perbedaan kasih sayang.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ng merasa diperlakukan tidak adil dapat menyebabkan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anak pada orang taunya dan akan merasa iri hati dengan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nya. Dalam hubungan ini biasanya anak melakukan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 terhadap orang tuanya yang diwujudkan dalam berbagai bentuk</w:t>
      </w:r>
    </w:p>
    <w:p>
      <w:pPr>
        <w:pStyle w:val="Bodytext11"/>
        <w:pBdr/>
        <w:ind w:left="1500" w:hanging="0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3" w:leader="none"/>
        </w:tabs>
        <w:ind w:left="1500" w:hanging="0"/>
        <w:rPr/>
        <w:framePr w:w="8698" w:h="11290" w:x="1269" w:y="29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akter anak yang keras kepala</w:t>
      </w:r>
    </w:p>
    <w:p>
      <w:pPr>
        <w:pStyle w:val="Bodytext11"/>
        <w:pBdr/>
        <w:jc w:val="right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kepala yang dimaksud adalah ketika anak dinasehat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98" w:h="11290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nya biasanya anak tidak lagi mendengarkan 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8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00" w:hanging="0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orangtuanya. Anak hanya melakukan sesuai dengan</w:t>
      </w:r>
    </w:p>
    <w:p>
      <w:pPr>
        <w:pStyle w:val="Bodytext11"/>
        <w:pBdr/>
        <w:ind w:left="1440" w:hanging="0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ny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nak yang memiliki karakter yang keras sangat sulit</w:t>
      </w:r>
    </w:p>
    <w:p>
      <w:pPr>
        <w:pStyle w:val="Bodytext11"/>
        <w:pBdr/>
        <w:ind w:left="1440" w:hanging="0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untuk menasehati karena anak yang memiliki karakter</w:t>
      </w:r>
    </w:p>
    <w:p>
      <w:pPr>
        <w:pStyle w:val="Bodytext11"/>
        <w:pBdr/>
        <w:ind w:left="1440" w:hanging="0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ras biasanya tidak mau menerima nasihat dari orangtuanya.</w:t>
      </w:r>
    </w:p>
    <w:p>
      <w:pPr>
        <w:pStyle w:val="Bodytext11"/>
        <w:pBdr/>
        <w:ind w:left="1440" w:hanging="0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asanya anak melawan orangtuanya ketika diberikan teguran</w:t>
      </w:r>
    </w:p>
    <w:p>
      <w:pPr>
        <w:pStyle w:val="Bodytext11"/>
        <w:pBdr/>
        <w:ind w:left="1440" w:hanging="0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2" w:leader="none"/>
        </w:tabs>
        <w:ind w:left="1440" w:hanging="0"/>
        <w:rPr/>
        <w:framePr w:w="8698" w:h="11850" w:x="1269" w:y="29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tingkat kriminalitas tinggi memungkin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mati berbagai model yang melakukan aktivitas krimin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oleh hasil atau penghargaan atas aktivitas krimin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asyarakat seperti ini sering ditandai dengan kemiskinan,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, dan perasaan tersisih dari kaum kelas menengah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ekolah, pendanaan pendidikan, dan aktivitas lingku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organisir adalah faktor- faktor lain dalam masyarakat yang</w:t>
      </w:r>
    </w:p>
    <w:p>
      <w:pPr>
        <w:pStyle w:val="Bodytext11"/>
        <w:pBdr/>
        <w:spacing w:before="0" w:after="800"/>
        <w:ind w:left="1440" w:hanging="0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hubungan dengan kenakalan rem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2" w:leader="none"/>
        </w:tabs>
        <w:ind w:left="1440" w:hanging="0"/>
        <w:rPr/>
        <w:framePr w:w="8698" w:h="11850" w:x="1269" w:y="29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</w:t>
      </w:r>
    </w:p>
    <w:p>
      <w:pPr>
        <w:pStyle w:val="Bodytext11"/>
        <w:pBdr/>
        <w:ind w:left="224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eknologi sehingga mereka lebih fokus untuk melihat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aya modem dan mengabaikan didikan dari or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Salah satu hal yang dapat dilihat pada anak remaja adalah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98" w:h="11850" w:x="126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ka meniru. Perilaku ini bisa didapat secara langs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5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86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lalui televisi dan alat informasi yang lain. Handphone</w:t>
      </w:r>
    </w:p>
    <w:p>
      <w:pPr>
        <w:pStyle w:val="Bodytext11"/>
        <w:pBdr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alat yang paling gampang digunakan oleh anak</w:t>
      </w:r>
    </w:p>
    <w:p>
      <w:pPr>
        <w:pStyle w:val="Bodytext11"/>
        <w:pBdr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mperoleh informasi. Banyak gaya hidup orang dewasa</w:t>
      </w:r>
    </w:p>
    <w:p>
      <w:pPr>
        <w:pStyle w:val="Bodytext11"/>
        <w:pBdr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reka peroleh dan tiru dari hp termasuk gaya berbicara.</w:t>
      </w:r>
    </w:p>
    <w:p>
      <w:pPr>
        <w:pStyle w:val="Bodytext11"/>
        <w:pBdr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tiru secara langsung bisa mereka jadikan sebagai</w:t>
      </w:r>
    </w:p>
    <w:p>
      <w:pPr>
        <w:pStyle w:val="Bodytext11"/>
        <w:pBdr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lekat pada diri mereka. Anak remaja ingin sesuatu</w:t>
      </w:r>
    </w:p>
    <w:p>
      <w:pPr>
        <w:pStyle w:val="Bodytext11"/>
        <w:pBdr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merasa bangga dengan sesuatu yang unik sehingga</w:t>
      </w:r>
    </w:p>
    <w:p>
      <w:pPr>
        <w:pStyle w:val="Bodytext11"/>
        <w:pBdr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aya berbicara yang tidak sopan akhirnya juga dijadik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98" w:h="4718" w:x="126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dentitasnya apalagi jika anak remaja sudah berkelompo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920"/>
      <w:ind w:left="7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bawor.blogspot.co.id/2009/05/pengaruh-keluarga-terhadap-kenaka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