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042"/>
      </w:tblGrid>
      <w:tr>
        <w:trPr>
          <w:trHeight w:val="236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b/>
                <w:i w:val="false"/>
                <w:color w:val="000000"/>
                <w:spacing w:val="0"/>
                <w:w w:val="100"/>
                <w:lang w:val="id-ID" w:eastAsia="id-ID"/>
              </w:rPr>
              <w:t>DAFTAR PUSTAKA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042"/>
      </w:tblGrid>
      <w:tr>
        <w:trPr>
          <w:trHeight w:val="57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759" w:x="1504" w:y="320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Alkitab, Kamus dan Ensiklope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erjemahan LAI, Jakarta (Lembag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ndonesia)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042"/>
      </w:tblGrid>
      <w:tr>
        <w:trPr>
          <w:trHeight w:val="696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759" w:x="1881" w:y="459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J. Tammu dan H. Van der Ve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72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s Bahasa Toraja - Indonesia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Rantepao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Perguruan Kristen Toraja).</w:t>
            </w:r>
          </w:p>
        </w:tc>
      </w:tr>
      <w:tr>
        <w:trPr>
          <w:trHeight w:val="707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siklopedi Alkitab Masa Kini.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ilid 1 dan 2,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Yayasan Komunikasi Bina Kasih/OMF)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042"/>
      </w:tblGrid>
      <w:tr>
        <w:trPr>
          <w:trHeight w:val="984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140"/>
              <w:ind w:left="5" w:hanging="0"/>
              <w:rPr>
                <w:lang w:val="id-ID"/>
              </w:rPr>
              <w:framePr w:w="2372" w:h="691" w:x="1483" w:y="68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B. Buku Karangan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2372" w:h="691" w:x="1483" w:y="682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armaputra, Ev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nita Dan Berbagai Segi Kehidupannya: 10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lkitab Tentang Wanit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  <w:tr>
        <w:trPr>
          <w:trHeight w:val="691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Dannawijaya, S.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Perjanjian Lam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Yogyakarta (Kanisius).</w:t>
            </w:r>
          </w:p>
        </w:tc>
      </w:tr>
    </w:tbl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042"/>
      </w:tblGrid>
      <w:tr>
        <w:trPr>
          <w:trHeight w:val="550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82" w:h="506" w:x="1834" w:y="944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diwijono,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lah Sahadatku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702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Kriste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1236" w:hRule="exact"/>
        </w:trPr>
        <w:tc>
          <w:tcPr>
            <w:tcW w:w="2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Hommes, 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2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Peran Pria Dan Wanita Dalam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Yogyakarta (Kanisius) dan Jakarta (B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126"/>
      </w:tblGrid>
      <w:tr>
        <w:trPr>
          <w:trHeight w:val="58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: Suatu Kajian Antropologi Krist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Yogyakarta (Media Pressindo).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126"/>
      </w:tblGrid>
      <w:tr>
        <w:trPr>
          <w:trHeight w:val="979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7" w:h="506" w:x="1748" w:y="31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apahang, Kaunang, K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: Pemahaman Teologis Tentang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onteks Budaya Minahas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Mulia).</w:t>
            </w:r>
          </w:p>
        </w:tc>
      </w:tr>
      <w:tr>
        <w:trPr>
          <w:trHeight w:val="113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bong,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Toraja Darimana, Bagiamana, Keman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(Tangmentoe: Seri Institut Teologis).</w:t>
            </w:r>
          </w:p>
        </w:tc>
      </w:tr>
      <w:tr>
        <w:trPr>
          <w:trHeight w:val="424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 Dan Kebudayaan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126"/>
      </w:tblGrid>
      <w:tr>
        <w:trPr>
          <w:trHeight w:val="283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566" w:h="278" w:x="1706" w:y="6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itftrik, Van, G.C. dan Boland, B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gmatika Masa Kin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6111"/>
      </w:tblGrid>
      <w:tr>
        <w:trPr>
          <w:trHeight w:val="40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663" w:h="253" w:x="1706" w:y="70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Oppusunggu, H.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0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a Diri 2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843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kanto, Soejo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1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ologi Suatu Pengantar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CV. Rajawali).</w:t>
            </w:r>
          </w:p>
        </w:tc>
      </w:tr>
      <w:tr>
        <w:trPr>
          <w:trHeight w:val="1105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iregar, Hett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ju Dunia Baru: Komunikasi, Media dan Gend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Jakarta (BPK Gunung Mulia).</w:t>
            </w:r>
          </w:p>
        </w:tc>
      </w:tr>
      <w:tr>
        <w:trPr>
          <w:trHeight w:val="1251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Tangdilintin, L.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1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Dan Kebudayaanny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ana Toraj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Lepongan Bulan).</w:t>
            </w:r>
          </w:p>
        </w:tc>
      </w:tr>
      <w:tr>
        <w:trPr>
          <w:trHeight w:val="838" w:hRule="exact"/>
        </w:trPr>
        <w:tc>
          <w:tcPr>
            <w:tcW w:w="19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82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85</w:t>
            </w:r>
          </w:p>
        </w:tc>
        <w:tc>
          <w:tcPr>
            <w:tcW w:w="61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(Rumah Adat Toraja) Aristektur Dan Rag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as Toraj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Tana Toraja (Yayasan Lepongan Bulan).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126"/>
      </w:tblGrid>
      <w:tr>
        <w:trPr>
          <w:trHeight w:val="82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7" w:h="1012" w:x="1627" w:y="120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ule, Philipus, SVD, Ildefonsa, SspS, Fiorentina SspS (Edito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i Sekitar Yesus: Penuntun Bacaan Pribad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Yang Ingin Menghayati Yesus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Flores NTT (Nu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ndah) Indonesia.</w:t>
            </w:r>
          </w:p>
        </w:tc>
      </w:tr>
    </w:tbl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6126"/>
      </w:tblGrid>
      <w:tr>
        <w:trPr>
          <w:trHeight w:val="560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7" w:h="759" w:x="1611" w:y="134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Verkuyl, J. (diteijemahkan : Soegiart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u Percaya: Uraian Tentang Injil Dan Ser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132"/>
      </w:tblGrid>
      <w:tr>
        <w:trPr>
          <w:trHeight w:val="58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0</w:t>
            </w:r>
          </w:p>
        </w:tc>
        <w:tc>
          <w:tcPr>
            <w:tcW w:w="6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i Kutemukan: Petunjuk Mempelajari Dan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Jakarta (BPK Gunung Mulia)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127"/>
      </w:tblGrid>
      <w:tr>
        <w:trPr>
          <w:trHeight w:val="576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357" w:h="257" w:x="1460" w:y="375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C. Bunga Rampai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6331" w:h="267" w:x="1481" w:y="43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abanga’, Andarias dan Mangoting Aleksander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bur Dan Melayani, Bunga Rampai HUT ke 65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40 Tahun Pelayanan Pdt. A.J Anggui, M.Th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Rantepao)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127"/>
      </w:tblGrid>
      <w:tr>
        <w:trPr>
          <w:trHeight w:val="848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04" w:h="2024" w:x="1858" w:y="54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. Sinaga, Martin, Tangirerung, Johana P., Gaspers Stive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ologi Kontekstual, Th. Kobong Dan Pergul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Lokal di Indonesi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(Unit Publik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Informasi STT Jakarta Bekeijasama dengan Gereja Toraja)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127"/>
      </w:tblGrid>
      <w:tr>
        <w:trPr>
          <w:trHeight w:val="56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4" w:h="759" w:x="1460" w:y="709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D. Majalah, Lajioran/Makalah dah Kuliah Umur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Sumbung, Titi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alah Berita Oikumene No. 133.</w:t>
            </w:r>
          </w:p>
        </w:tc>
      </w:tr>
    </w:tbl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127"/>
      </w:tblGrid>
      <w:tr>
        <w:trPr>
          <w:trHeight w:val="702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04" w:h="1012" w:x="1837" w:y="837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Lembaga Pekabaran Injil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kuman Konsultasi Pekabaran Injil V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Hidup dan Bersaksi Di Tengah Masyarakat Majemuk),</w:t>
            </w:r>
          </w:p>
        </w:tc>
      </w:tr>
      <w:tr>
        <w:trPr>
          <w:trHeight w:val="1241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bong,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nsformasi Masyarakat Toraja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Bahan Ceramah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Konsultasi PI-II Gereja Toraja, Rantepao.</w:t>
            </w:r>
          </w:p>
        </w:tc>
      </w:tr>
      <w:tr>
        <w:trPr>
          <w:trHeight w:val="1110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lah Tongkonan Kristus Yang Sejati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Ceramah Pada Konsultasi PI-III Gereja Toraja, Rantepao.</w:t>
            </w:r>
          </w:p>
        </w:tc>
      </w:tr>
      <w:tr>
        <w:trPr>
          <w:trHeight w:val="843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20" w:hanging="0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jil Dan Kebudayaan.,</w:t>
            </w: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 xml:space="preserve"> Kuliah Umum STAKN Tor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 w:val="false"/>
                <w:color w:val="000000"/>
                <w:spacing w:val="0"/>
                <w:w w:val="100"/>
                <w:lang w:val="id-ID" w:eastAsia="id-ID"/>
              </w:rPr>
              <w:t>Rantepao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