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9" w:h="298" w:x="9471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98" w:x="1371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500" w:hanging="0"/>
        <w:rPr>
          <w:lang w:val="id-ID"/>
        </w:rPr>
        <w:framePr w:w="8404" w:h="1414" w:x="137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Biu’ Tandirerung lahir di Salu Buntao’, Kecamatan Buntao’</w:t>
      </w:r>
    </w:p>
    <w:p>
      <w:pPr>
        <w:pStyle w:val="Bodytext11"/>
        <w:pBdr/>
        <w:ind w:left="1500" w:hanging="0"/>
        <w:rPr>
          <w:lang w:val="id-ID"/>
        </w:rPr>
        <w:framePr w:w="8404" w:h="1414" w:x="137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(sekarang) pada tanggal 31 Agustus 1981. Penulis dilahir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04" w:h="1414" w:x="137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unda terkasih, kusebut nama beliau dengan hormat dan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91" w:h="276" w:x="1371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ARTHA SAPU’, buah cinta dari perkawinan papa terkasih Bapak</w:t>
      </w:r>
    </w:p>
    <w:p>
      <w:pPr>
        <w:pStyle w:val="Bodytext11"/>
        <w:pBdr/>
        <w:rPr>
          <w:lang w:val="id-ID"/>
        </w:rPr>
        <w:framePr w:w="8404" w:h="5839" w:x="1371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ELINUS TANDIRERUNG. Penulis adalah putri ketiga dari tujuh bersaudara.</w:t>
      </w:r>
    </w:p>
    <w:p>
      <w:pPr>
        <w:pStyle w:val="Bodytext11"/>
        <w:pBdr/>
        <w:ind w:firstLine="760"/>
        <w:rPr>
          <w:lang w:val="id-ID"/>
        </w:rPr>
        <w:framePr w:w="8404" w:h="5839" w:x="1371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formal yang dilalui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404" w:h="5839" w:x="1371" w:y="54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&amp;9 pertama kali menginjakkan kaki ke bangku studi di SD Inpres</w:t>
      </w:r>
    </w:p>
    <w:p>
      <w:pPr>
        <w:pStyle w:val="Bodytext11"/>
        <w:pBdr/>
        <w:ind w:firstLine="380"/>
        <w:jc w:val="both"/>
        <w:rPr>
          <w:lang w:val="id-ID"/>
        </w:rPr>
        <w:framePr w:w="8404" w:h="5839" w:x="1371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326 Salu Tembamba Kecamatan Sanggalangi’ (Buntao’ Rantebua sekarang)</w:t>
      </w:r>
    </w:p>
    <w:p>
      <w:pPr>
        <w:pStyle w:val="Bodytext11"/>
        <w:pBdr/>
        <w:ind w:firstLine="380"/>
        <w:rPr>
          <w:lang w:val="id-ID"/>
        </w:rPr>
        <w:framePr w:w="8404" w:h="5839" w:x="1371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404" w:h="5839" w:x="1371" w:y="54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4 melanjutkan studi ke SMP Katolik Makale, tahun 1996 pindah</w:t>
      </w:r>
    </w:p>
    <w:p>
      <w:pPr>
        <w:pStyle w:val="Bodytext11"/>
        <w:pBdr/>
        <w:ind w:firstLine="380"/>
        <w:rPr>
          <w:lang w:val="id-ID"/>
        </w:rPr>
        <w:framePr w:w="8404" w:h="5839" w:x="1371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orang tua ke SLTP Negeri 5 Sanggalangi’ tamat tahurt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404" w:h="5839" w:x="1371" w:y="54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melanjutkan studi di SMK Negeri 1 Sanggalangi’ tamat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404" w:h="5839" w:x="1371" w:y="54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ad yang bulat untuk sebuah cita pelayanan, pada tahun 2000 penulis</w:t>
      </w:r>
    </w:p>
    <w:p>
      <w:pPr>
        <w:pStyle w:val="Bodytext11"/>
        <w:pBdr/>
        <w:ind w:firstLine="380"/>
        <w:jc w:val="both"/>
        <w:rPr>
          <w:lang w:val="id-ID"/>
        </w:rPr>
        <w:framePr w:w="8404" w:h="5839" w:x="1371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cita-cita ke STT Rantepao yang kini menjadi STAKN Toraja tam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04" w:h="5839" w:x="1371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.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