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960" w:hanging="0"/>
        <w:rPr>
          <w:lang w:val="id-ID"/>
        </w:rPr>
        <w:framePr w:w="6314" w:h="299" w:x="711" w:y="1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spacing w:before="0" w:after="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1, Pemendiknas 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Proses Untuk Satuan Pendidikan Dasar Dan Menengah,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1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rahman Fat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Teknik Penyusun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y Rineka Cipta. Jakarta, 2011.</w:t>
      </w:r>
    </w:p>
    <w:p>
      <w:pPr>
        <w:pStyle w:val="Bodytext11"/>
        <w:pBdr/>
        <w:spacing w:before="0" w:after="48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es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Metode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1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2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10.</w:t>
      </w:r>
    </w:p>
    <w:p>
      <w:pPr>
        <w:pStyle w:val="Bodytext11"/>
        <w:pBdr/>
        <w:spacing w:before="0" w:after="22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 Mengangkat Harkat Dan Martabat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enjadi Berwibawa Dan Terhor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22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orgius We'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Classroom Action Research Buku Berbasis</w:t>
      </w:r>
    </w:p>
    <w:p>
      <w:pPr>
        <w:pStyle w:val="Bodytext11"/>
        <w:pBdr/>
        <w:spacing w:before="0" w:after="48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s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Anggota IKAPI. Lekeisha, 2019.</w:t>
      </w:r>
    </w:p>
    <w:p>
      <w:pPr>
        <w:pStyle w:val="Bodytext11"/>
        <w:pBdr/>
        <w:spacing w:before="0" w:after="42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8.</w:t>
      </w:r>
    </w:p>
    <w:p>
      <w:pPr>
        <w:pStyle w:val="Bodytext11"/>
        <w:pBdr/>
        <w:spacing w:before="0" w:after="22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yanti, Suyono &amp;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Teori Dan Konsep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Bandung, 2014.</w:t>
      </w:r>
    </w:p>
    <w:p>
      <w:pPr>
        <w:pStyle w:val="Bodytext11"/>
        <w:pBdr/>
        <w:spacing w:before="0" w:after="1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i, Nining Maryaningsih Mist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 TitleBukan Kelas Biasa: Teori Dan</w:t>
      </w:r>
    </w:p>
    <w:p>
      <w:pPr>
        <w:pStyle w:val="Bodytext11"/>
        <w:pBdr/>
        <w:spacing w:before="0" w:after="16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 Berbagai Model Dan Metode Pembelajaran Menerapkan Pembelajaran Di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-Kelas Inspi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Kekata Publisher, 2018.</w:t>
      </w:r>
    </w:p>
    <w:p>
      <w:pPr>
        <w:pStyle w:val="Bodytext11"/>
        <w:pBdr/>
        <w:spacing w:before="0" w:after="42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1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had, Suyanto &amp; Ase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ingkatkan Kualifikasi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106" w:h="15395" w:x="711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s Guru DI Era Glob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1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8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nihot Simanjunt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elajar Dan Didakt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NDI. Yogyakarta, n.d.</w:t>
      </w:r>
    </w:p>
    <w:p>
      <w:pPr>
        <w:pStyle w:val="Bodytext11"/>
        <w:pBdr/>
        <w:spacing w:before="0" w:after="16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Tohar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Manajeme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tinom Boyolali: Rikaton,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eisha, 2020.</w:t>
      </w:r>
    </w:p>
    <w:p>
      <w:pPr>
        <w:pStyle w:val="Bodytext11"/>
        <w:pBdr/>
        <w:spacing w:before="0" w:after="16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, Bermaw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engajar Aktif, Kreatif, Inov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Suka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, 2017.</w:t>
      </w:r>
    </w:p>
    <w:p>
      <w:pPr>
        <w:pStyle w:val="Bodytext11"/>
        <w:pBdr/>
        <w:spacing w:before="0" w:after="4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udj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,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Sinar Baru. Bandung, 1989.</w:t>
      </w:r>
    </w:p>
    <w:p>
      <w:pPr>
        <w:pStyle w:val="Bodytext11"/>
        <w:pBdr/>
        <w:spacing w:before="0" w:after="22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 Abdulia Sairi, Wendie Prayitno, Hori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raktis Penelitian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, 2020.</w:t>
      </w:r>
    </w:p>
    <w:p>
      <w:pPr>
        <w:pStyle w:val="Bodytext11"/>
        <w:pBdr/>
        <w:spacing w:before="0" w:after="22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fda Eliyasni, Rahmatina, Habi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Belajar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si Nusantara, 2020.</w:t>
      </w:r>
    </w:p>
    <w:p>
      <w:pPr>
        <w:pStyle w:val="Bodytext11"/>
        <w:pBdr/>
        <w:spacing w:before="0" w:after="22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iana. "Penerapan Metode Tanya Jawab Pada Mata Ips Untuk Meningkatkan</w:t>
      </w:r>
    </w:p>
    <w:p>
      <w:pPr>
        <w:pStyle w:val="Bodytext11"/>
        <w:pBdr/>
        <w:spacing w:before="0" w:after="22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Belajar Siswa Kelas V SD Negeri 206 Apala Kabupaten Bone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iah Ilmu 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,3.No,3 (2019): 232.</w:t>
      </w:r>
    </w:p>
    <w:p>
      <w:pPr>
        <w:pStyle w:val="Bodytext11"/>
        <w:pBdr/>
        <w:spacing w:before="0" w:after="4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22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mora, Raymond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Pendidikan Dan Keperaw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GC,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22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Active Learning Upaya Peningkatan Keaktifan Belajar Siswa.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CV. Budi Utama, 2018.</w:t>
      </w:r>
    </w:p>
    <w:p>
      <w:pPr>
        <w:pStyle w:val="Bodytext11"/>
        <w:pBdr/>
        <w:spacing w:before="0" w:after="16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Diskusi Kelompok Dan Penerapanya Dalam Pembelajaran Bahas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844" w:h="14327" w:x="842" w:y="11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Di SM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ramayu Jawa Barat, 2020.</w:t>
      </w:r>
    </w:p>
    <w:p>
      <w:pPr>
        <w:pStyle w:val="Bodytext11"/>
        <w:pBdr/>
        <w:spacing w:before="0" w:after="220"/>
        <w:rPr>
          <w:lang w:val="id-ID"/>
        </w:rPr>
        <w:framePr w:w="9844" w:h="1037" w:x="842" w:y="1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ri Imam Bemadi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 Sistema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IP-IKIP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844" w:h="1037" w:x="842" w:y="15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, 198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rPr>
          <w:lang w:val="id-ID"/>
        </w:rPr>
        <w:framePr w:w="9808" w:h="4351" w:x="860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eni, Johara, Aulia, Hidayah, Fitria Fatichatul. "Analisis Keaktifan Siswa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9808" w:h="4351" w:x="860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rapan Model Teams Games Tumaments (TGT), Pada Materi</w:t>
      </w:r>
    </w:p>
    <w:p>
      <w:pPr>
        <w:pStyle w:val="Bodytext11"/>
        <w:pBdr/>
        <w:spacing w:before="0" w:after="160"/>
        <w:ind w:firstLine="600"/>
        <w:rPr>
          <w:lang w:val="id-ID"/>
        </w:rPr>
        <w:framePr w:w="9808" w:h="4351" w:x="860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mokimia Kelas XI IPA SMA N 5 Semarang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nar Nasional Pendidikan,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9808" w:h="4351" w:x="860" w:y="1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ins dan Tekn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BN: 978- (n.d.): 421.</w:t>
      </w:r>
    </w:p>
    <w:p>
      <w:pPr>
        <w:pStyle w:val="Bodytext11"/>
        <w:pBdr/>
        <w:spacing w:before="0" w:after="480"/>
        <w:rPr>
          <w:lang w:val="id-ID"/>
        </w:rPr>
        <w:framePr w:w="9808" w:h="4351" w:x="860" w:y="1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ini Hisyam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TSD, 2013.</w:t>
      </w:r>
    </w:p>
    <w:p>
      <w:pPr>
        <w:pStyle w:val="Bodytext11"/>
        <w:pBdr/>
        <w:spacing w:before="0" w:after="160"/>
        <w:rPr>
          <w:lang w:val="id-ID"/>
        </w:rPr>
        <w:framePr w:w="9808" w:h="4351" w:x="860" w:y="1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Guru Dan Dosen UU RI No 14 Tahun 2005, Tentang Pendidi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808" w:h="4351" w:x="860" w:y="1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7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