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054" w:h="361" w:x="765" w:y="1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BAB V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KESIMPULAN DAN SARAN</w:t>
      </w:r>
    </w:p>
    <w:p>
      <w:pPr>
        <w:pStyle w:val="Heading111"/>
        <w:pBdr/>
        <w:rPr/>
        <w:framePr w:w="10054" w:h="12536" w:x="765" w:y="25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80"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aktifan belajar siswa dalam pembelajaran agama Kristen kelas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HI (delapan) A dengan menggunak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pada siklus II dengan indikator keaktifan siswa yaitu kegiatan siswa,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siswa, interaksi siswa dengan peneliti, pemahaman dan respon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ri penjelasan, dan keaktifan dalam diskusi kelompok, pelaksanaan siklus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mengalami peningkatan yang jika dibandingkan dengan siklus I. Jumlah siswa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belajar pada siklus I mencapai 76,6% atau sekitar 9 siswa dan yang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untas belajar 23,4% atau sekitar 3 orang. Sedangkan pada siklus II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91% atau sekitar 12 siswa, dan yang belum tuntas belajar 9% atau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2 siswa. Ini membuktikan adanya peningkatan dari siklus I ke siklus II.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, dapat disimpulkan bahwa penerap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</w:p>
    <w:p>
      <w:pPr>
        <w:pStyle w:val="Bodytext11"/>
        <w:pBdr/>
        <w:jc w:val="both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 dan diskusi pada pembelajaran Agama Kristen kelas V111 A di SMP</w:t>
      </w:r>
    </w:p>
    <w:p>
      <w:pPr>
        <w:pStyle w:val="Bodytext11"/>
        <w:pBdr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Makale dapat meningkatkan keaktifan dalam pembelajaran, yaitu meningkat</w:t>
      </w:r>
    </w:p>
    <w:p>
      <w:pPr>
        <w:pStyle w:val="Bodytext11"/>
        <w:pBdr/>
        <w:spacing w:before="0" w:after="0"/>
        <w:rPr>
          <w:lang w:val="id-ID"/>
        </w:rPr>
        <w:framePr w:w="10054" w:h="12536" w:x="76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14,4%.</w:t>
      </w:r>
    </w:p>
    <w:p>
      <w:pPr>
        <w:pStyle w:val="Headerorfooter11"/>
        <w:pBdr/>
        <w:rPr>
          <w:lang w:val="id-ID"/>
        </w:rPr>
        <w:framePr w:w="320" w:h="319" w:x="5782" w:y="175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385" w:h="345" w:x="791" w:y="142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80"/>
        <w:ind w:firstLine="4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ndak lanjut dari hasil penelitian ini, maka dapat dikemukakan</w:t>
      </w:r>
    </w:p>
    <w:p>
      <w:pPr>
        <w:pStyle w:val="Bodytext11"/>
        <w:pBdr/>
        <w:spacing w:before="0" w:after="740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0" w:leader="none"/>
        </w:tabs>
        <w:spacing w:before="0" w:after="380"/>
        <w:ind w:firstLine="440"/>
        <w:jc w:val="both"/>
        <w:rPr/>
        <w:framePr w:w="10002" w:h="11373" w:x="791" w:y="25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mata pelajaran agam Kristen khususnya pada sekolah SMP 5</w:t>
      </w:r>
    </w:p>
    <w:p>
      <w:pPr>
        <w:pStyle w:val="Bodytext11"/>
        <w:pBdr/>
        <w:spacing w:before="0" w:after="38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isarankan dapat menerapkan pembelajaran dengan</w:t>
      </w:r>
    </w:p>
    <w:p>
      <w:pPr>
        <w:pStyle w:val="Bodytext11"/>
        <w:pBdr/>
        <w:spacing w:before="0" w:after="38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, karena</w:t>
      </w:r>
    </w:p>
    <w:p>
      <w:pPr>
        <w:pStyle w:val="Bodytext11"/>
        <w:pBdr/>
        <w:spacing w:before="0" w:after="38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ngunakan metode ini dapat meningkatkan</w:t>
      </w:r>
    </w:p>
    <w:p>
      <w:pPr>
        <w:pStyle w:val="Bodytext11"/>
        <w:pBdr/>
        <w:spacing w:before="0" w:after="44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0" w:leader="none"/>
        </w:tabs>
        <w:spacing w:before="0" w:after="380"/>
        <w:ind w:firstLine="440"/>
        <w:jc w:val="both"/>
        <w:rPr/>
        <w:framePr w:w="10002" w:h="11373" w:x="791" w:y="25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, dapat</w:t>
      </w:r>
    </w:p>
    <w:p>
      <w:pPr>
        <w:pStyle w:val="Bodytext11"/>
        <w:pBdr/>
        <w:spacing w:before="0" w:after="38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lingkungan sekolah semi desa dan semi kota. Karena</w:t>
      </w:r>
    </w:p>
    <w:p>
      <w:pPr>
        <w:pStyle w:val="Bodytext11"/>
        <w:pBdr/>
        <w:spacing w:before="0" w:after="38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idapatkan dari semi desa. Dan jika diterapkan di</w:t>
      </w:r>
    </w:p>
    <w:p>
      <w:pPr>
        <w:pStyle w:val="Bodytext11"/>
        <w:pBdr/>
        <w:spacing w:before="0" w:after="380"/>
        <w:ind w:firstLine="940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 kota maka akan lebih bagus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0" w:leader="none"/>
        </w:tabs>
        <w:spacing w:before="0" w:after="380"/>
        <w:ind w:firstLine="440"/>
        <w:jc w:val="both"/>
        <w:rPr/>
        <w:framePr w:w="10002" w:h="11373" w:x="791" w:y="25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ihak sekolah hendaknya memberikan dukungan pada pengembangan</w:t>
      </w:r>
    </w:p>
    <w:p>
      <w:pPr>
        <w:pStyle w:val="Bodytext11"/>
        <w:pBdr/>
        <w:spacing w:before="0" w:after="38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, dengan menyediakan</w:t>
      </w:r>
    </w:p>
    <w:p>
      <w:pPr>
        <w:pStyle w:val="Bodytext11"/>
        <w:pBdr/>
        <w:spacing w:before="0" w:after="38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, media pembelajaran, sehinnga dapat membant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002" w:h="11373" w:x="791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laksanakan pembelajaran bahkan proses belajar mengajar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2356" w:h="322" w:x="791" w:y="1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960" w:hanging="0"/>
        <w:rPr>
          <w:lang w:val="id-ID"/>
        </w:rPr>
        <w:framePr w:w="6314" w:h="299" w:x="762" w:y="1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spacing w:before="0" w:after="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1, Pemendiknas 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Proses Untuk Satuan Pendidikan Dasar Dan Menengah,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1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rahman Fat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Teknik Penyusun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y Rineka Cipta. Jakarta, 2011.</w:t>
      </w:r>
    </w:p>
    <w:p>
      <w:pPr>
        <w:pStyle w:val="Bodytext11"/>
        <w:pBdr/>
        <w:spacing w:before="0" w:after="48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es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Metode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1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2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10.</w:t>
      </w:r>
    </w:p>
    <w:p>
      <w:pPr>
        <w:pStyle w:val="Bodytext11"/>
        <w:pBdr/>
        <w:spacing w:before="0" w:after="22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 Mengangkat Harkat Dan Martabat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enjadi Berwibawa Dan Terhor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22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orgius We'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Classroom Action Research Buku Berbasis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s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Anggota IKAPI. Lekeisha, 2019.</w:t>
      </w:r>
    </w:p>
    <w:p>
      <w:pPr>
        <w:pStyle w:val="Bodytext11"/>
        <w:pBdr/>
        <w:spacing w:before="0" w:after="42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8.</w:t>
      </w:r>
    </w:p>
    <w:p>
      <w:pPr>
        <w:pStyle w:val="Bodytext11"/>
        <w:pBdr/>
        <w:spacing w:before="0" w:after="22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yanti, Suyono &amp;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Teori Dan Konsep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Bandung, 2014.</w:t>
      </w:r>
    </w:p>
    <w:p>
      <w:pPr>
        <w:pStyle w:val="Bodytext11"/>
        <w:pBdr/>
        <w:spacing w:before="0" w:after="1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i, Nining Maryaningsih Mist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 TitleBukan Kelas Biasa: Teori Dan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 Berbagai Model Dan Metode Pembelajaran Menerapkan Pembelajaran Di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-Kelas Inspi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Kekata Publisher, 2018.</w:t>
      </w:r>
    </w:p>
    <w:p>
      <w:pPr>
        <w:pStyle w:val="Bodytext11"/>
        <w:pBdr/>
        <w:spacing w:before="0" w:after="42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1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had, Suyanto &amp; Ase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ingkatkan Kualifikasi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106" w:h="15395" w:x="76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s Guru DI Era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