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56" w:h="322" w:x="4811" w:y="19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823" w:h="11593" w:x="805" w:y="288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sebuah aktifi tas yang melibatkan antara guru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. Mengajar juga merupakan usaha untuk menciptakan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lingkungan yang memungkinkan terjadinya proses belajar mengajar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. Sistem lingkungan ini terdiri atas beberapa komponen,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guru, yang saling berinteraksi untuk menciptakan proses belajar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rah pada 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ahami arti dari mengajar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mengajar dapat diketahui bahwa dalam melaksanakan proses</w:t>
      </w:r>
    </w:p>
    <w:p>
      <w:pPr>
        <w:pStyle w:val="Bodytext11"/>
        <w:pBdr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guru harus mampu membuat kondisi belajar yang optimal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mengerti oleh peserta didik dan aktif dalampembelajaran.</w:t>
      </w:r>
    </w:p>
    <w:p>
      <w:pPr>
        <w:pStyle w:val="Bodytext11"/>
        <w:pBdr/>
        <w:ind w:firstLine="8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dalam proses mengajar di sekolah, pastinya memiliki</w:t>
      </w:r>
    </w:p>
    <w:p>
      <w:pPr>
        <w:pStyle w:val="Bodytext11"/>
        <w:pBdr/>
        <w:ind w:firstLine="4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-perangkat pembelajaran dalam menunjang proses belajar siswa.</w:t>
      </w:r>
    </w:p>
    <w:p>
      <w:pPr>
        <w:pStyle w:val="Bodytext11"/>
        <w:pBdr/>
        <w:ind w:firstLine="4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etiap perangkat tersebut masing-masing memiliki fungsi d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mencapai tujuan pembelajaran pada setiap mata pelajaran.</w:t>
      </w:r>
    </w:p>
    <w:p>
      <w:pPr>
        <w:pStyle w:val="Bodytext11"/>
        <w:pBdr/>
        <w:ind w:firstLine="4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fungsi dan peran masing-masing perangkat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lahsatu perangkat yang menunjang dalam proses pembelajar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23" w:h="11593" w:x="80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. Tujuan pembelajaran dapat tercapai apabila metode yang</w:t>
      </w:r>
    </w:p>
    <w:p>
      <w:pPr>
        <w:pStyle w:val="Footnote11"/>
        <w:pBdr/>
        <w:ind w:firstLine="800"/>
        <w:rPr>
          <w:lang w:val="id-ID"/>
        </w:rPr>
        <w:framePr w:w="8823" w:h="204" w:x="805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W. G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Grasindo, 2008), h. 8.</w:t>
      </w:r>
    </w:p>
    <w:p>
      <w:pPr>
        <w:pStyle w:val="Headerorfooter11"/>
        <w:pBdr/>
        <w:rPr>
          <w:lang w:val="id-ID"/>
        </w:rPr>
        <w:framePr w:w="131" w:h="299" w:x="5109" w:y="158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9408795</wp:posOffset>
                </wp:positionV>
                <wp:extent cx="201549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55pt;margin-top:740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69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suai dengan kebutuhan untuk mencapai tujuan setiap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ini menjelaskan bahwa metode bukanlah sebuah tujua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lainkan alat untuk mencapai tujuan pembelajaran 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alat untuk mencapai tujuan dalam proses pembelajaran yang dibuat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merujuk pada standar proses pembelajaran yang dapat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setiap siswa dalam belajar. Adapun peraturan Menter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 Republik Indonesia nomor 41 tahun 2007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andar Proses Pendidikan Dasar dan Menengah dibangun dalam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interaktif, inspiratif, menyenangkan, menantang, memotivas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berpartisipasi aktif. Selain itu, memberikan ruang yang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gi prakarsa, kreativitas, dan kemandirian sesuai dengan bakat,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dan perkembangan fisik serta psikologis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, dalam Pembelajaran yang interaktif, inspiratif,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menantang, memotivasi peserta didik untuk berpartisipas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sehingga peserta didik dapat mencapai kemandirian,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didikan dasar, harus menjalani proses belajar yang dapat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peserta didik dalam konsep yang mengarah pada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ntuhan tiga ranah dalam proses pembelajarannya. Adapun tiga ranah</w:t>
      </w:r>
    </w:p>
    <w:p>
      <w:pPr>
        <w:pStyle w:val="Bodytext11"/>
        <w:pBdr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yaitu; sikap yang selalu dikembangkan dal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23" w:h="12347" w:x="97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"tahu mengapa". Kedua, pengetahuan yang dikembangkan</w:t>
      </w:r>
    </w:p>
    <w:p>
      <w:pPr>
        <w:pStyle w:val="Footnote11"/>
        <w:pBdr/>
        <w:ind w:hanging="0"/>
        <w:jc w:val="center"/>
        <w:rPr>
          <w:lang w:val="id-ID"/>
        </w:rPr>
        <w:framePr w:w="8399" w:h="183" w:x="1395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 Aktif, Kreatif, Inov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Suka Pres, 2017),h. 5.</w:t>
      </w:r>
    </w:p>
    <w:p>
      <w:pPr>
        <w:pStyle w:val="Footnote11"/>
        <w:pBdr/>
        <w:ind w:firstLine="780"/>
        <w:jc w:val="both"/>
        <w:rPr>
          <w:lang w:val="id-ID"/>
        </w:rPr>
        <w:framePr w:w="8399" w:h="204" w:x="1395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mendiknas No. 4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 Proses Untuk Satuan Pendidikan Dasar Dan Meneng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3095</wp:posOffset>
                </wp:positionH>
                <wp:positionV relativeFrom="page">
                  <wp:posOffset>9392920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85pt;margin-top:739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38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anyaan "tahu apa". Ketiga, adalah keterampilan yang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ntuhan dengan pertanyaan "tahu bagaiman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rana yang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saran yang akan dirubah dalam diri siswa yang melahirk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produktif, aktif, kreatif, inovatif, dan efektif melalui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sikap, keterampilan, dan pengetahuan. Semua hal tersebut dapat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baik apabila guru menyusun perangkat pembelajar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n alat untuk mencapainya tidak lepas dari pengguna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digunakan oleh guru dalam mengembangk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juga hasil dari pembelajaran tersebut. Metode yang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guru juga harus bervariasi tidak hanya satu berhubung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iswa ada tiga ranah yang akan disentuh dan diubahkan. Ketiga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tersebut tidak cukup hanya menggunakan satu metode saja melaink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tau bervariasi sesuai dengan tema pengajaran yang akan diajark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 baik dalam kelas maupun di luar kelas. Dari penjelas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nampak jelas pentingnya sebuah metode dalam mengajar yang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iapkan oleh guru sebelum melaksanakan kegiatan mengajar.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metode mengajar sangat diperlukan peran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wujudkan pembelajaran yang baik. Guru harus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tugas dan tanggung jawab dengan baik, dengan penuh</w:t>
      </w:r>
    </w:p>
    <w:p>
      <w:pPr>
        <w:pStyle w:val="Bodytext11"/>
        <w:pBdr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enyenangkan. Siswa harus selalu mendapat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23" w:h="13075" w:x="97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ru dan tidak merasa bosan disaat guru sedang mengajar.</w:t>
      </w:r>
    </w:p>
    <w:p>
      <w:pPr>
        <w:pStyle w:val="Footnote11"/>
        <w:pBdr/>
        <w:ind w:firstLine="720"/>
        <w:jc w:val="both"/>
        <w:rPr>
          <w:lang w:val="id-ID"/>
        </w:rPr>
        <w:framePr w:w="6572" w:h="219" w:x="1688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kk Zaini Hisy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TSD, 2013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755</wp:posOffset>
                </wp:positionH>
                <wp:positionV relativeFrom="page">
                  <wp:posOffset>9675495</wp:posOffset>
                </wp:positionV>
                <wp:extent cx="2032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65pt;margin-top:761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90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uga harus dapat membuat siswa-siswa semakin aktif belajar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ntai proses pembelajaran. Peran guru berpusat pada mendidik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berikan pengetahuan dan motivasi sehinnga siswa dapat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pembelajaran.</w:t>
      </w:r>
    </w:p>
    <w:p>
      <w:pPr>
        <w:pStyle w:val="Bodytext11"/>
        <w:pBdr/>
        <w:ind w:firstLine="8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ebuah pembelajaran, siswa dapat dikatakan aktif jika siswa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dengan relevan dengan kegiatan pembelajaran, berdiskusi dan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antar siswa, berdiskusi dan bertanya antara siswa dengan guru,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ca buku siswa ataupun lembar aktivitas siswa. Sebaliknya siswa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pasif apabila siswa mendengarkan penjelasan guru, mendengar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temanya, dan melakukan sesuatu hal yang tidak relevan dengan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dang aktivitas guru adalah keterlibatan guru dan siswa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juga dapat dikatakan aktif apabila siswa aktif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kerja kelompok,menulis, interaksi dalam kelompok,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an mau menjawab pertanyaan,memberi ide, bertanggung jawab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, dan berpartisipasi dalam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jelasan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simpulkan bahwa siswa dikatakan aktif dalam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pabila siswa dapat menulis dan mendengarkan penjelasan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relevan yang berkaitan dengan pembelajaran, siswa mamp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23" w:h="11745" w:x="97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dengan baik,dan bertanya kepada temanya maupun berdiskusi</w:t>
      </w:r>
    </w:p>
    <w:p>
      <w:pPr>
        <w:pStyle w:val="Footnote11"/>
        <w:pBdr/>
        <w:ind w:firstLine="780"/>
        <w:rPr>
          <w:lang w:val="id-ID"/>
        </w:rPr>
        <w:framePr w:w="8823" w:h="393" w:x="971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ming Upaya Peningkatan Keaktifan Belajar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. Budi Utama,</w:t>
      </w:r>
    </w:p>
    <w:p>
      <w:pPr>
        <w:pStyle w:val="Footnote11"/>
        <w:pBdr/>
        <w:ind w:hanging="0"/>
        <w:rPr>
          <w:lang w:val="id-ID"/>
        </w:rPr>
        <w:framePr w:w="8823" w:h="393" w:x="971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h.4.</w:t>
      </w:r>
    </w:p>
    <w:p>
      <w:pPr>
        <w:pStyle w:val="Footnote11"/>
        <w:pBdr/>
        <w:ind w:firstLine="780"/>
        <w:rPr>
          <w:lang w:val="id-ID"/>
        </w:rPr>
        <w:framePr w:w="8823" w:h="424" w:x="971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-Ioriani Ridwan Abdulla Sani, Wendie Prayi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raktis Penelitian Tindak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23" w:h="424" w:x="971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Remaja Rosdakarya, 2020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3570</wp:posOffset>
                </wp:positionH>
                <wp:positionV relativeFrom="page">
                  <wp:posOffset>9253220</wp:posOffset>
                </wp:positionV>
                <wp:extent cx="20180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1pt;margin-top:728.6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75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60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ya kepada guru, membaca dan mempelajari buku siswa maupun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yang diberikan oleh guru.</w:t>
      </w:r>
    </w:p>
    <w:p>
      <w:pPr>
        <w:pStyle w:val="Bodytext11"/>
        <w:pBdr/>
        <w:ind w:firstLine="8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ada di lapangan dari hasil observasi sementara dimana kelas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SMP 5 Makale, yang terdiri dari dua kelas, guru dalam memberi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menjelaskan materi pelajaran dengan menggunakan metode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engan diselingi metode diskusi. Hal tersebut mengindikasik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kusi telah diterapkan oleh guru dalam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iswa kususnya dalam pembelajaran Agama Kristen. Lebih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, guru juga sangat mencintai dan membiasakan hanya menggunak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tode favorit yaitu metode ceramah, cerita, mendikte sambil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tau menjelaskan sambil duduk di depan siswa. Dari waktu ke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metode ceramah ditempatkan guru sebagai metode andalan dalam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ind w:firstLine="92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di lapangan, dan pengakuan dari Guru Pendidik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MP 5 Makal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bahwa guru dalam menerapk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plus, diskusi, dimana kenyataanya, siswa yang diajar tidak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dan menunjukkan perilaku atau sikap yang tidak menyenangkan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guru sedang mengajar dan respon siswa yang tidak</w:t>
      </w:r>
    </w:p>
    <w:p>
      <w:pPr>
        <w:pStyle w:val="Bodytext11"/>
        <w:pBdr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seperti keluar masuk kelas, mencoret-coret buku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23" w:h="12546" w:x="97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, menebalkan tulisan, bercerita dengan teman sebangku, dan</w:t>
      </w:r>
    </w:p>
    <w:p>
      <w:pPr>
        <w:pStyle w:val="Footnote11"/>
        <w:pBdr/>
        <w:ind w:firstLine="780"/>
        <w:rPr>
          <w:lang w:val="id-ID"/>
        </w:rPr>
        <w:framePr w:w="8305" w:h="219" w:x="1757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na Rerung Pay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Wawancara Dengan 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, 13 des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9920</wp:posOffset>
                </wp:positionH>
                <wp:positionV relativeFrom="page">
                  <wp:posOffset>9672320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6pt;margin-top:761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590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ribut dalam kelas. Metode ini pun banyak digunakan secara khusus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ta pelajaran Pendidikan Agama Kristen. Sehingga sisw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-perilaku yang tidak menyenangkan. Sedangk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kuan dari siswa yang belajar Pendikan Agama Kristen SMP 5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 Menjelaskan (1) dalam belajar guru yang menjelaskan deng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mah dan sesuda itu berdiskusi siswa merasa tidak nyam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antuk dan bosan) dan kurang mengerti yang disampaikan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guru yang mengajar dengan berceramah dan berdiskusi dalam kelompok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mengantuk mendengarkan ceramah sedang berdiskus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ang karena guru biasanya keluar dari kelas sehingga siswa bis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main dalam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3) guru dengan berceramah dan berdiskus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tidak terlalu mengerti karena siswa mengantuk dan lapar,</w:t>
      </w:r>
    </w:p>
    <w:p>
      <w:pPr>
        <w:pStyle w:val="Bodytext11"/>
        <w:pBdr/>
        <w:spacing w:before="0" w:after="520"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juga biasanya marah dalam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guru dan siswa tersebut membuat penelit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eliti tentang bagaimana seharusnya penerapan metode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roses belajar yang terpusat pada siswa. Deng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 bahwa tingkat pendidikan SMP yang merupakan pendidikan dasar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ngka berfikir yang sederhana. Peneliti hendak mengkaji tentang</w:t>
      </w:r>
    </w:p>
    <w:p>
      <w:pPr>
        <w:pStyle w:val="Bodytext11"/>
        <w:pBdr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3" w:h="12463" w:x="97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dalam pembelajaran Agama Kristen. Sehingga di</w:t>
      </w:r>
    </w:p>
    <w:p>
      <w:pPr>
        <w:pStyle w:val="Footnote11"/>
        <w:pBdr/>
        <w:ind w:firstLine="720"/>
        <w:jc w:val="both"/>
        <w:rPr>
          <w:lang w:val="id-ID"/>
        </w:rPr>
        <w:framePr w:w="8462" w:h="183" w:x="1332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y Turu' Rom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Wawancara Dengan Siswa Kelas 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, 25 Maret 2022.</w:t>
      </w:r>
    </w:p>
    <w:p>
      <w:pPr>
        <w:pStyle w:val="Footnote11"/>
        <w:pBdr/>
        <w:ind w:firstLine="720"/>
        <w:jc w:val="both"/>
        <w:rPr>
          <w:lang w:val="id-ID"/>
        </w:rPr>
        <w:framePr w:w="8462" w:h="183" w:x="1332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ril Sapa' Ar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Wawancara Dengan Siswa Kelas 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, 25 Maret 2022.</w:t>
      </w:r>
    </w:p>
    <w:p>
      <w:pPr>
        <w:pStyle w:val="Footnote11"/>
        <w:pBdr/>
        <w:ind w:firstLine="720"/>
        <w:jc w:val="both"/>
        <w:rPr>
          <w:lang w:val="id-ID"/>
        </w:rPr>
        <w:framePr w:w="8462" w:h="215" w:x="1332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pri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Wawancara Dengan Siswa Kelas 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, 25 Maret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ge">
                  <wp:posOffset>9383395</wp:posOffset>
                </wp:positionV>
                <wp:extent cx="20351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65pt;margin-top:738.8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616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peneliti hendak berupaya menerapkan metode yang tepat untuk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apkan 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erapan metode ceramah plus tanya jawab dan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kusi untuk meningkatkan keaktifan dalam pembelajaran Agama Kristen kelas Vlll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SM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uputti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18" w:h="13515" w:x="924" w:y="198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2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rumusan permasalahan yang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ngkat dalam penelitian ini adalah: " Bagaimana penerapan metode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 dapat meningkatkan keaktifan belajar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embelajaran Agama Kristen kelas VIII A di SMP5 Makale?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18" w:h="13515" w:x="924" w:y="198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82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penelitian ini adalah untuk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skripsikan penerap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</w:t>
      </w:r>
    </w:p>
    <w:p>
      <w:pPr>
        <w:pStyle w:val="Bodytext11"/>
        <w:pBdr/>
        <w:ind w:firstLine="440"/>
        <w:jc w:val="both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aktifan belajar siswa dalam pembelajaran Agama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VHI A di SMP 5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ind w:hanging="0"/>
        <w:rPr/>
        <w:framePr w:w="8918" w:h="13515" w:x="924" w:y="19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Heading111"/>
        <w:pBdr/>
        <w:spacing w:before="0" w:after="300"/>
        <w:ind w:firstLine="440"/>
        <w:rPr/>
        <w:framePr w:w="8918" w:h="13515" w:x="924" w:y="1984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</w:t>
      </w:r>
      <w:bookmarkEnd w:id="13"/>
      <w:bookmarkEnd w:id="14"/>
      <w:bookmarkEnd w:id="15"/>
    </w:p>
    <w:p>
      <w:pPr>
        <w:pStyle w:val="Bodytext11"/>
        <w:pBdr/>
        <w:ind w:firstLine="82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ulisan ini memberi sumbangsi yang konstruktif bagi</w:t>
      </w:r>
    </w:p>
    <w:p>
      <w:pPr>
        <w:pStyle w:val="Bodytext11"/>
        <w:pBdr/>
        <w:ind w:firstLine="82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ilmuan di IAKN Toraja Prodi Pendidikan Agama</w:t>
      </w:r>
    </w:p>
    <w:p>
      <w:pPr>
        <w:pStyle w:val="Bodytext11"/>
        <w:pBdr/>
        <w:ind w:firstLine="82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khususnya pada mata kuliah strategi pembelajaran,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8" w:h="13515" w:x="92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roteach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614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spacing w:before="0" w:after="300"/>
        <w:ind w:firstLine="380"/>
        <w:rPr/>
        <w:framePr w:w="8849" w:h="13232" w:x="958" w:y="196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6"/>
      <w:bookmarkEnd w:id="17"/>
      <w:bookmarkEnd w:id="18"/>
    </w:p>
    <w:p>
      <w:pPr>
        <w:pStyle w:val="Bodytext11"/>
        <w:pBdr/>
        <w:ind w:firstLine="76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ulis mendapat wawasan mengenai bagaimana cara dalam</w:t>
      </w:r>
    </w:p>
    <w:p>
      <w:pPr>
        <w:pStyle w:val="Bodytext11"/>
        <w:pBdr/>
        <w:ind w:left="1180" w:hanging="0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dengan menggunakan metode</w:t>
      </w:r>
    </w:p>
    <w:p>
      <w:pPr>
        <w:pStyle w:val="Bodytext11"/>
        <w:pBdr/>
        <w:ind w:left="1180" w:hanging="0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plus tanya jawab dan diskusi.</w:t>
      </w:r>
    </w:p>
    <w:p>
      <w:pPr>
        <w:pStyle w:val="Bodytext11"/>
        <w:pBdr/>
        <w:ind w:firstLine="76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guru atau calon-calon guru PAK dalam menerap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teri jangan hanya berpatokan pada satu metode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ja yaitu hanya ceramah. Guru-guru 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materi dengan menggunakan metode-metode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lain seperti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</w:t>
      </w:r>
    </w:p>
    <w:p>
      <w:pPr>
        <w:pStyle w:val="Bodytext11"/>
        <w:pBdr/>
        <w:ind w:left="1180" w:hanging="0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49" w:h="13232" w:x="958" w:y="196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Merupakan pendahuluan yang terdiri dari: latar belakang masalah,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, dan sistematik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Merupakan landasan teori yang terdiri dari: teori tentang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yang akan dikaji yaitu metode ceramah plus tanya jawab d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 Pembahasan dalam bab ini mengenai pembahasan metode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yaitu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, metode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yang membahas pengertian metode ceramah, langkah-langkah</w:t>
      </w:r>
    </w:p>
    <w:p>
      <w:pPr>
        <w:pStyle w:val="Bodytext11"/>
        <w:pBdr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dan manfaat metode ceramah. Metode tanya jawab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49" w:h="13232" w:x="9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pengertian metode tanya jawab, dan manfaat metode t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Metode diskusi yang membahas rengertian metode diskusi, langkah-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metode diskusi, dan manfaat metode diskusi. Peran guru dalam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membahas arti kata guru, tanggung jawab guru,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agai pokok persoalan,. Keaktifan belajar siswa yang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pengertian keaktifan belajar siswa, peran siswa dalam proses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faktor-faktor yang memengaruhi keaktifan belajar siswa.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 praktis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. Kerangka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kir, penelitian terdahulu, dan hipotesis tindakan.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rupakan metode penelitian yang terdiri setting penelitian,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tindakan penelitian yang membahas perencanaan, pelaksanaan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observasi dan interpretasi, dan analisis dan refleksi. Indikator</w:t>
      </w:r>
    </w:p>
    <w:p>
      <w:pPr>
        <w:pStyle w:val="Bodytext11"/>
        <w:pBdr/>
        <w:ind w:firstLine="300"/>
        <w:jc w:val="both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, instrumen yang digunakan, teknik pengumpulan data yaitu</w:t>
      </w:r>
    </w:p>
    <w:p>
      <w:pPr>
        <w:pStyle w:val="Bodytext11"/>
        <w:pBdr/>
        <w:ind w:firstLine="300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ustaka, observasi, tes, dan dokumentasi. Analisis data.</w:t>
      </w:r>
    </w:p>
    <w:p>
      <w:pPr>
        <w:pStyle w:val="Bodytext11"/>
        <w:pBdr/>
        <w:ind w:firstLine="300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Merupakan pembahasan hasil penelitian yang terdiri dari</w:t>
      </w:r>
    </w:p>
    <w:p>
      <w:pPr>
        <w:pStyle w:val="Bodytext11"/>
        <w:pBdr/>
        <w:ind w:firstLine="300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iklus I, pelaksanaan siklus II. Analisis data yang terdiri dari</w:t>
      </w:r>
    </w:p>
    <w:p>
      <w:pPr>
        <w:pStyle w:val="Bodytext11"/>
        <w:pBdr/>
        <w:ind w:firstLine="300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, penyajian data, dan penarikan kesimpulan. Pembahasan siklus</w:t>
      </w:r>
    </w:p>
    <w:p>
      <w:pPr>
        <w:pStyle w:val="Bodytext11"/>
        <w:pBdr/>
        <w:ind w:firstLine="300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deskripsi tindakan, deskripsi aktivitas peserta didik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49" w:h="10975" w:x="9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pengelolaan pembelajaran, dan deskripsi penguasaan materi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695" w:h="299" w:x="958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membahas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