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272" w:x="1461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jc w:val="both"/>
        <w:rPr/>
        <w:framePr w:w="7834" w:h="11310" w:x="1461" w:y="27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dan analisis, membandingkan dat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i lapangan dengan teori yang ada di bab dua maka dap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faktor-faktor yang menyebabkan kurangnya perencana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 SMA Negeri 1 Mengkendek yang merek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adalah masalah waktu, banyak kesibukan baik di rumah maupu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sehingga capek akhirnya tidak sempat untuk membuat perencana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nunda-nunda untuk membuat perencanaan pembelajaran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layanan, ada usaha sampingan, tidak diharuskan untuk membu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setiap kali pertemuan karena mereka ha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encanaan pembelajaran di awal semester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ri hasil analisis data yang telah diperoleh di lapangan, bu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 faktor-faktor yang menyebabkan kurangnya perencana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uru Pendidikan Agama Kristen di SMA Negeri 1 Mengkendek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da faktor lain yaitu: kurangnya pemahaman guru PAK di SMA Neger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engkendek terhadap prinsip perencanaan pembelajaran, pemahaman gur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A Negeri 1 Mengkendek tentang dasar perlunya perencana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sih kurang, kurang mampu membedakan mana tugas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34" w:h="11310" w:x="146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anggung jawab yang harus diemban oleh seorang guru, kurangnya</w:t>
      </w:r>
    </w:p>
    <w:p>
      <w:pPr>
        <w:pStyle w:val="Headerorfooter11"/>
        <w:pBdr/>
        <w:rPr>
          <w:lang w:val="id-ID"/>
        </w:rPr>
        <w:framePr w:w="221" w:h="253" w:x="4776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972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kompetensi yang harus dimiliki oleh guru termas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, kurangnya pemahaman terhadap hubungan antara perencanaan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guru PAK.</w:t>
      </w:r>
    </w:p>
    <w:p>
      <w:pPr>
        <w:pStyle w:val="Heading111"/>
        <w:pBdr/>
        <w:spacing w:before="0" w:after="400"/>
        <w:rPr/>
        <w:framePr w:w="7797" w:h="10499" w:x="1479" w:y="20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4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firstLine="800"/>
        <w:jc w:val="both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-mahasiswi STAKN Toraja khususnya jurusan PAK</w:t>
      </w:r>
    </w:p>
    <w:p>
      <w:pPr>
        <w:pStyle w:val="Bodytext11"/>
        <w:pBdr/>
        <w:ind w:firstLine="800"/>
        <w:jc w:val="both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kali diri dengan baik untuk mempersiapkan diri sebagai</w:t>
      </w:r>
    </w:p>
    <w:p>
      <w:pPr>
        <w:pStyle w:val="Bodytext11"/>
        <w:pBdr/>
        <w:ind w:firstLine="80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</w:t>
      </w:r>
    </w:p>
    <w:p>
      <w:pPr>
        <w:pStyle w:val="Bodytext11"/>
        <w:pBdr/>
        <w:ind w:firstLine="44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MA Negeri I Mengkendek</w:t>
      </w:r>
    </w:p>
    <w:p>
      <w:pPr>
        <w:pStyle w:val="Bodytext11"/>
        <w:pBdr/>
        <w:ind w:left="1120" w:hanging="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la sekolah</w:t>
      </w:r>
    </w:p>
    <w:p>
      <w:pPr>
        <w:pStyle w:val="Bodytext11"/>
        <w:pBdr/>
        <w:ind w:left="1420" w:hanging="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pala sekolah harus lebih meningkatkan kedisiplinan dan</w:t>
      </w:r>
    </w:p>
    <w:p>
      <w:pPr>
        <w:pStyle w:val="Bodytext11"/>
        <w:pBdr/>
        <w:ind w:left="1780" w:hanging="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terhadap guru-guru yang ada di SMA Negeri 1</w:t>
      </w:r>
    </w:p>
    <w:p>
      <w:pPr>
        <w:pStyle w:val="Bodytext11"/>
        <w:pBdr/>
        <w:ind w:left="1780" w:hanging="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ntuk selalu mempersiapkan perencanaan</w:t>
      </w:r>
    </w:p>
    <w:p>
      <w:pPr>
        <w:pStyle w:val="Bodytext11"/>
        <w:pBdr/>
        <w:ind w:left="1780" w:hanging="0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elum mengaj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Seharusnya kepala sekolah memprogramkan kegiat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797" w:h="10499" w:x="147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guru-guru yang ada di SMA Negeri 1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6082" w:h="253" w:x="1479" w:y="1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entang perencanaan 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68" w:h="276" w:x="8842" w:y="109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7797" w:h="2362" w:x="147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PAK</w:t>
      </w:r>
    </w:p>
    <w:p>
      <w:pPr>
        <w:pStyle w:val="Bodytext11"/>
        <w:pBdr/>
        <w:spacing w:before="0" w:after="420"/>
        <w:ind w:left="1380" w:hanging="0"/>
        <w:rPr>
          <w:lang w:val="id-ID"/>
        </w:rPr>
        <w:framePr w:w="7797" w:h="2362" w:x="147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enyadari bahwa mempersiapkan perencanaan</w:t>
      </w:r>
    </w:p>
    <w:p>
      <w:pPr>
        <w:pStyle w:val="Bodytext11"/>
        <w:pBdr/>
        <w:spacing w:before="0" w:after="420"/>
        <w:ind w:left="1380" w:hanging="0"/>
        <w:rPr>
          <w:lang w:val="id-ID"/>
        </w:rPr>
        <w:framePr w:w="7797" w:h="2362" w:x="147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salah satu cara untuk mengembang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797" w:h="2362" w:x="147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karena bisa menemukan hal-hal baru y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4607" w:h="253" w:x="1479" w:y="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terapkan dalam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