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697"/>
      </w:tblGrid>
      <w:tr>
        <w:trPr>
          <w:trHeight w:val="367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LEH</w:t>
            </w:r>
          </w:p>
        </w:tc>
      </w:tr>
      <w:tr>
        <w:trPr>
          <w:trHeight w:val="503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ster Paembonan</w:t>
            </w:r>
          </w:p>
        </w:tc>
      </w:tr>
      <w:tr>
        <w:trPr>
          <w:trHeight w:val="372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82794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843"/>
      </w:tblGrid>
      <w:tr>
        <w:trPr>
          <w:trHeight w:val="534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encanaan Pembelajaran PAK</w:t>
            </w:r>
          </w:p>
        </w:tc>
      </w:tr>
      <w:tr>
        <w:trPr>
          <w:trHeight w:val="2021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ktor-Faktor yang Menyebabkan Kurangnya 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Guru Pendidikan Agama Kristen di SMA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Mengkendek, Kecamatan Mengkendek, Kabupate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  <w:tr>
        <w:trPr>
          <w:trHeight w:val="780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ster Paembonan</w:t>
            </w:r>
          </w:p>
        </w:tc>
      </w:tr>
      <w:tr>
        <w:trPr>
          <w:trHeight w:val="806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82794</w:t>
            </w:r>
          </w:p>
        </w:tc>
      </w:tr>
      <w:tr>
        <w:trPr>
          <w:trHeight w:val="555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843"/>
      </w:tblGrid>
      <w:tr>
        <w:trPr>
          <w:trHeight w:val="534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00"/>
              <w:ind w:left="1860" w:hanging="0"/>
              <w:rPr>
                <w:lang w:val="id-ID"/>
              </w:rPr>
              <w:framePr w:w="9839" w:h="1901" w:x="674" w:y="85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elah diperiksa dan diteliti ulang, maka dinyatakan telah memenuhi</w:t>
            </w:r>
          </w:p>
          <w:p>
            <w:pPr>
              <w:pStyle w:val="Bodytext11"/>
              <w:pBdr/>
              <w:spacing w:before="0" w:after="880"/>
              <w:ind w:left="1120" w:hanging="0"/>
              <w:rPr>
                <w:lang w:val="id-ID"/>
              </w:rPr>
              <w:framePr w:w="9839" w:h="1901" w:x="674" w:y="85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rsyaratan untuk dipertanggungjawabkan dalam ujian skripsi sarjana.</w:t>
            </w:r>
          </w:p>
          <w:p>
            <w:pPr>
              <w:pStyle w:val="Bodytext11"/>
              <w:pBdr/>
              <w:spacing w:before="0" w:after="0"/>
              <w:ind w:left="5740" w:hanging="0"/>
              <w:rPr>
                <w:lang w:val="id-ID"/>
              </w:rPr>
              <w:framePr w:w="9839" w:h="1901" w:x="674" w:y="85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ngkendek, 18 September 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</w:tr>
      <w:tr>
        <w:trPr>
          <w:trHeight w:val="545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35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147"/>
      </w:tblGrid>
      <w:tr>
        <w:trPr>
          <w:trHeight w:val="838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8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ktor-Faktor Yang Menyebabkan Kurangnya 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Guru Pendidikan Agama Kristen Di SMA Neger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 Kecamatan Mengkendek Kabupaten Tana Tora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604" w:h="276" w:x="737" w:y="496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 xml:space="preserve">Dosen Pembimbing : 1. </w:t>
      </w: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Roby Marrung, S. Th.</w:t>
      </w:r>
    </w:p>
    <w:p>
      <w:pPr>
        <w:pStyle w:val="Bodytext11"/>
        <w:pBdr/>
        <w:spacing w:before="0" w:after="0"/>
        <w:rPr>
          <w:lang w:val="id-ID"/>
        </w:rPr>
        <w:framePr w:w="2798" w:h="276" w:x="3119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nu Sanderan, M. Th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823" w:h="848" w:x="72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dan Dew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823" w:h="848" w:x="72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kolah Tinggi Agama Kristen Negeri (STAKN) Toraja pada tanggal 26 September</w:t>
      </w:r>
    </w:p>
    <w:p>
      <w:pPr>
        <w:pStyle w:val="Bodytext11"/>
        <w:pBdr/>
        <w:spacing w:before="0" w:after="0"/>
        <w:rPr>
          <w:lang w:val="id-ID"/>
        </w:rPr>
        <w:framePr w:w="9823" w:h="848" w:x="72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587" w:h="309" w:x="4837" w:y="7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3226" w:h="276" w:x="721" w:y="8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 : Fajar Kelana, S. Th.</w:t>
      </w:r>
    </w:p>
    <w:p>
      <w:pPr>
        <w:pStyle w:val="Bodytext11"/>
        <w:pBdr/>
        <w:spacing w:before="0" w:after="0"/>
        <w:rPr>
          <w:lang w:val="id-ID"/>
        </w:rPr>
        <w:framePr w:w="4821" w:h="276" w:x="721" w:y="9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 : Pdt. Dr. A. S. Tanggulungan, M. Si.</w:t>
      </w:r>
    </w:p>
    <w:p>
      <w:pPr>
        <w:pStyle w:val="Picturecaption11"/>
        <w:pBdr/>
        <w:rPr>
          <w:lang w:val="id-ID"/>
        </w:rPr>
        <w:framePr w:w="3397" w:h="276" w:x="6937" w:y="71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cngkendek, 28 September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949" w:x="8256" w:y="7546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23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1461" w:h="304" w:x="4476" w:y="9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1465" w:y="104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759" w:h="490" w:x="1470" w:y="10776" w:hSpace="0" w:vSpace="0" w:wrap="notBeside" w:vAnchor="page" w:hAnchor="page" w:hRule="exact"/>
        <w:pBdr/>
      </w:pPr>
      <w:r>
        <w:rPr/>
        <w:drawing>
          <wp:inline distT="0" distB="0" distL="0" distR="0">
            <wp:extent cx="481330" cy="311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566" w:x="2261" w:y="10447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359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49" w:h="560" w:x="711" w:y="11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tty Shvah, M. Pd. 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849" w:h="560" w:x="711" w:y="11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6120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027" w:x="7481" w:y="10504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652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9" w:h="276" w:x="7466" w:y="115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Picturecaption11"/>
        <w:pBdr/>
        <w:rPr>
          <w:lang w:val="id-ID"/>
        </w:rPr>
        <w:framePr w:w="700" w:h="276" w:x="4942" w:y="120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a^e</w:t>
      </w:r>
    </w:p>
    <w:p>
      <w:pPr>
        <w:pStyle w:val="Picturecaption11"/>
        <w:pBdr/>
        <w:rPr>
          <w:lang w:val="id-ID"/>
        </w:rPr>
        <w:framePr w:w="294" w:h="276" w:x="4392" w:y="123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</w:t>
      </w:r>
    </w:p>
    <w:p>
      <w:pPr>
        <w:pStyle w:val="Picturecaption11"/>
        <w:pBdr/>
        <w:rPr>
          <w:lang w:val="id-ID"/>
        </w:rPr>
        <w:framePr w:w="942" w:h="581" w:x="5869" w:y="120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ui</w:t>
      </w:r>
    </w:p>
    <w:p>
      <w:pPr>
        <w:pStyle w:val="Picturecaption11"/>
        <w:pBdr/>
        <w:ind w:firstLine="140"/>
        <w:rPr>
          <w:lang w:val="id-ID"/>
        </w:rPr>
        <w:framePr w:w="942" w:h="581" w:x="5869" w:y="120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2" w:hanging="0"/>
        <w:rPr>
          <w:lang w:val="id-ID"/>
        </w:rPr>
        <w:framePr w:w="327" w:h="276" w:x="5109" w:y="123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T</w:t>
      </w:r>
    </w:p>
    <w:p>
      <w:pPr>
        <w:pStyle w:val="Bodytext11"/>
        <w:pBdr/>
        <w:spacing w:before="0" w:after="0"/>
        <w:ind w:left="6" w:right="21" w:hanging="0"/>
        <w:jc w:val="center"/>
        <w:rPr>
          <w:lang w:val="id-ID"/>
        </w:rPr>
        <w:framePr w:w="2959" w:h="429" w:x="4130" w:y="1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nu n^ung, M. 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39" w:h="299" w:x="711" w:y="13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Headerorfooter11"/>
        <w:pBdr/>
        <w:rPr>
          <w:lang w:val="id-ID"/>
        </w:rPr>
        <w:framePr w:w="90" w:h="230" w:x="5518" w:y="14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995295</wp:posOffset>
            </wp:positionH>
            <wp:positionV relativeFrom="page">
              <wp:posOffset>7737475</wp:posOffset>
            </wp:positionV>
            <wp:extent cx="829310" cy="55499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839" w:h="298" w:x="719" w:y="1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NYATAAN PENYERAH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39" w:h="9295" w:x="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 menyatakan bahwa: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839" w:h="9295" w:x="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PAK</w:t>
      </w:r>
    </w:p>
    <w:p>
      <w:pPr>
        <w:pStyle w:val="Bodytext11"/>
        <w:pBdr/>
        <w:spacing w:before="0" w:after="120"/>
        <w:ind w:left="1140" w:hanging="0"/>
        <w:rPr>
          <w:lang w:val="id-ID"/>
        </w:rPr>
        <w:framePr w:w="9839" w:h="9295" w:x="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yebabkan Kurangnya Perencanaan Pembelajaran Guru</w:t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9839" w:h="9295" w:x="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MA Negeri 1 Mengkendek Kecamatan Mengkendek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9839" w:h="9295" w:x="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Bodytext11"/>
        <w:pBdr/>
        <w:spacing w:before="0" w:after="800"/>
        <w:ind w:left="1060" w:hanging="0"/>
        <w:rPr>
          <w:lang w:val="id-ID"/>
        </w:rPr>
        <w:framePr w:w="9839" w:h="9295" w:x="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arjana Pendidikan Agama Kristen pada STAKN Toraja pada tahun 2013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39" w:h="9295" w:x="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karya ilmiah penulis sendiri, yang ditulis dengan menaati kode etik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39" w:h="9295" w:x="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, bebas dari unsur plagiat baik dari sumber-sumber yang diterbitkan</w:t>
      </w:r>
    </w:p>
    <w:p>
      <w:pPr>
        <w:pStyle w:val="Bodytext11"/>
        <w:pBdr/>
        <w:spacing w:before="0" w:after="800"/>
        <w:ind w:firstLine="820"/>
        <w:rPr>
          <w:lang w:val="id-ID"/>
        </w:rPr>
        <w:framePr w:w="9839" w:h="9295" w:x="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tidak diterbitkan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39" w:h="9295" w:x="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ahkan karya ilmiah ini kepada STAKN Toraja untuk disimpan d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39" w:h="9295" w:x="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bagi keperluan akademis. Publikasi secara digital dapat dilakukan jika</w:t>
      </w:r>
    </w:p>
    <w:p>
      <w:pPr>
        <w:pStyle w:val="Bodytext11"/>
        <w:pBdr/>
        <w:spacing w:before="0" w:after="800"/>
        <w:ind w:firstLine="820"/>
        <w:rPr>
          <w:lang w:val="id-ID"/>
        </w:rPr>
        <w:framePr w:w="9839" w:h="9295" w:x="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tetapi penerbitan komersil tetap menjadi hak penulis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39" w:h="9295" w:x="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pernyataan ini penulis buat dengan sebenarnya untuk diperguna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839" w:h="9295" w:x="7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maksudny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39" w:h="309" w:x="719" w:y="1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2 Oktober 2013</w:t>
      </w:r>
    </w:p>
    <w:p>
      <w:pPr>
        <w:pStyle w:val="Picturecaption11"/>
        <w:pBdr/>
        <w:rPr>
          <w:lang w:val="id-ID"/>
        </w:rPr>
        <w:framePr w:w="768" w:h="276" w:x="5473" w:y="125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Picturecaption11"/>
        <w:pBdr/>
        <w:rPr>
          <w:lang w:val="id-ID"/>
        </w:rPr>
        <w:framePr w:w="1674" w:h="276" w:x="5007" w:y="1366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ster Paembon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439160</wp:posOffset>
            </wp:positionH>
            <wp:positionV relativeFrom="page">
              <wp:posOffset>8194675</wp:posOffset>
            </wp:positionV>
            <wp:extent cx="755650" cy="450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