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9" w:h="387" w:x="1662" w:y="1924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09" w:h="387" w:x="1662" w:y="28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609" w:h="8865" w:x="1662" w:y="4301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salah satu kelompok umur dalam kehidupan manusia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akteristik yang berbeda dengan kelompok umur anak-anak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dewasa. Ada yang mengatakan bahwa masa remaja adalah masa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indah dan penuh kenangan yang tidak mungkin terlupakan.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liknya ada yang menyebut masa remaja sebagai masa transisi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masa kanak-kanak dan mempersiapkan diri menjadi orang dewas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enuh dengan kesulitan.</w:t>
      </w:r>
    </w:p>
    <w:p>
      <w:pPr>
        <w:pStyle w:val="Bodytext11"/>
        <w:pBdr/>
        <w:ind w:firstLine="760"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seorang yang berada pada masa-masa remaja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dengan sikap yang lebih emosional sehingga tidak mampu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. Remaja selalu gelisa tetapi tidak mengetahui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. Mereka sering marah, mudah tersinggung dan sensitif. Semua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tersebut dilalui dengan emosi. Oleh karena itu larangan, perintah,</w:t>
      </w:r>
    </w:p>
    <w:p>
      <w:pPr>
        <w:pStyle w:val="Bodytext11"/>
        <w:pBdr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juran dan peutunjuk yang diberikan orang tua kadang-kadang tidak di</w:t>
      </w:r>
    </w:p>
    <w:p>
      <w:pPr>
        <w:pStyle w:val="Bodytext11"/>
        <w:pBdr/>
        <w:spacing w:before="0" w:after="0"/>
        <w:rPr>
          <w:lang w:val="id-ID"/>
        </w:rPr>
        <w:framePr w:w="8609" w:h="8865" w:x="1662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raukan. Jika remaja tidak bisa menyeimbangkan emosinya, maka ia akan</w:t>
      </w:r>
    </w:p>
    <w:p>
      <w:pPr>
        <w:pStyle w:val="Headerorfooter11"/>
        <w:pBdr/>
        <w:rPr>
          <w:lang w:val="id-ID"/>
        </w:rPr>
        <w:framePr w:w="281" w:h="276" w:x="5852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56" w:h="299" w:x="9975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-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pengaruh kepada hal-hal yang negatif, misalnya penyalahgunaan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 terlarang, minum-minuman keras, seks bebas dan masalah-masalah lain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imbulkan oleh remaja yang berwujud kepada hal-hal yang kurang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pBdr/>
        <w:ind w:firstLine="740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terjadi pada remaja bukanlah hal yang baru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dah menjadi penyakit sosial di dalam masyarakat sejak dahulu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sudah menjurus kearah perbuatan kriminal. Jika hal ini dibiarkan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aka akan mengakibatkan permasalahan yang semakin rumit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kehidupan pribadi maupun kehidupan masyarakat. Untuk itu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uatu pola pendekatan untuk menangani masalah-masalah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. Dan pembinaan dapat dilakukan mulai dari orang tua,</w:t>
      </w:r>
    </w:p>
    <w:p>
      <w:pPr>
        <w:pStyle w:val="Bodytext11"/>
        <w:pBdr/>
        <w:jc w:val="both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i sekolah, toko masyarakat dan terutama dalam pertumbuhan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nar.</w:t>
      </w:r>
    </w:p>
    <w:p>
      <w:pPr>
        <w:pStyle w:val="Bodytext11"/>
        <w:pBdr/>
        <w:ind w:firstLine="740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dan kemajuan yang sedang terjadi,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dan masalah-masalah remaja juga semakin bertambah, akibatnya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kadangkala menampakkan tindakan dalam kehidupan karena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aeran nilai yang sedang terjadi, tanpa sadar akan bahaya yang bakal</w:t>
      </w:r>
    </w:p>
    <w:p>
      <w:pPr>
        <w:pStyle w:val="Bodytext11"/>
        <w:pBdr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pabila tidak mampu menampakkan diri secara benar dalam</w:t>
      </w:r>
    </w:p>
    <w:p>
      <w:pPr>
        <w:pStyle w:val="Bodytext11"/>
        <w:pBdr/>
        <w:spacing w:before="0" w:after="0"/>
        <w:rPr>
          <w:lang w:val="id-ID"/>
        </w:rPr>
        <w:framePr w:w="8718" w:h="11164" w:x="160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0" w:h="276" w:x="1608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remaja memerlukan dukungan dalam meyelesa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99" w:x="9931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-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reka, berbagai lembaga baik itu lembaga sosial, masyarakat,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reja telah memberikan perhatian khusus. Tetapi yang paling</w:t>
      </w:r>
    </w:p>
    <w:p>
      <w:pPr>
        <w:pStyle w:val="Bodytext11"/>
        <w:pBdr/>
        <w:jc w:val="both"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tama dalam menagani masalah remaja adalah keluarga (orang</w:t>
      </w:r>
    </w:p>
    <w:p>
      <w:pPr>
        <w:pStyle w:val="Bodytext11"/>
        <w:pBdr/>
        <w:jc w:val="both"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). Untuk menangani masalah atau kesulitan yang dialami oleh remaja,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harus membimbing dan mengarahkan si remaja, karena itu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wajiban orang tua dalam mendidik bersifat hakiki atau bersifat asli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. Itu adalah tugas yang berakar dalam panggilan utama suami-istri</w:t>
      </w:r>
    </w:p>
    <w:p>
      <w:pPr>
        <w:pStyle w:val="Bodytext11"/>
        <w:pBdr/>
        <w:jc w:val="both"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erperan serta dalam karya pencipta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uda mudi umumnya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isa mengambil keputusan yang tepat untuk dirinya, mereka masih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 pendampingan dari orang tua dalam memperluas panda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melalaikan tanggung jawabnya dalam rumah tangga, maka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kibat bagi kehidupan anak selanjutnya. Anak akan bebas bergaul di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mereka berada, sehingga dengan mudah terpengaruh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l-hal yang negatif. Seiring dengan perkembangan dunia yang telah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awarkan perubahannya yang kurang menguntungkan bagi</w:t>
      </w:r>
    </w:p>
    <w:p>
      <w:pPr>
        <w:pStyle w:val="Bodytext11"/>
        <w:pBdr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ra remaja. Jika orang tua tidak mengantisipasi hal tersebut,</w:t>
      </w:r>
    </w:p>
    <w:p>
      <w:pPr>
        <w:pStyle w:val="Bodytext11"/>
        <w:pBdr/>
        <w:spacing w:before="0" w:after="0"/>
        <w:rPr>
          <w:lang w:val="id-ID"/>
        </w:rPr>
        <w:framePr w:w="8818" w:h="10038" w:x="149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ngancam kehidupan remaja sebagai generasi pelanjut.</w:t>
      </w:r>
    </w:p>
    <w:p>
      <w:pPr>
        <w:pStyle w:val="Footnote11"/>
        <w:pBdr/>
        <w:ind w:firstLine="760"/>
        <w:rPr>
          <w:lang w:val="id-ID"/>
        </w:rPr>
        <w:framePr w:w="8818" w:h="435" w:x="1490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Bnd.lgn. Wignyasumar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Rekolek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0)</w:t>
      </w:r>
    </w:p>
    <w:p>
      <w:pPr>
        <w:pStyle w:val="Footnote11"/>
        <w:pBdr/>
        <w:ind w:hanging="0"/>
        <w:rPr>
          <w:lang w:val="id-ID"/>
        </w:rPr>
        <w:framePr w:w="8818" w:h="435" w:x="1490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 1. Hlm 158.</w:t>
      </w:r>
    </w:p>
    <w:p>
      <w:pPr>
        <w:pStyle w:val="Footnote11"/>
        <w:pBdr/>
        <w:ind w:firstLine="760"/>
        <w:rPr>
          <w:lang w:val="id-ID"/>
        </w:rPr>
        <w:framePr w:w="8818" w:h="497" w:x="1490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. Dra Ny.Y.Singgih D Gunarsa dan Prof. Dr. Singgi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</w:t>
      </w:r>
    </w:p>
    <w:p>
      <w:pPr>
        <w:pStyle w:val="Footnote11"/>
        <w:pBdr/>
        <w:ind w:hanging="0"/>
        <w:rPr>
          <w:lang w:val="id-ID"/>
        </w:rPr>
        <w:framePr w:w="8818" w:h="497" w:x="1490" w:y="13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da 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 cet 14, hlm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ge">
                  <wp:posOffset>7989570</wp:posOffset>
                </wp:positionV>
                <wp:extent cx="193548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25pt;margin-top:629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61" w:h="299" w:x="9983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4-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nerasi yang diharapkan yakni generasi yang takut kepada Tuhan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generasi yang menjadi harapan dimasa mendatang akan hilang. Jadi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orang tua tidak tergantikan dan tidak dapat diambil ali,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dapat diserahkan sepenuhnya kepada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yang terjadi bagi para remaja dalam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globalisasi, dengan segala dampak yang ditimbulkan, mendorong penulis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permasalahan yang dihadapi oleh remaja dalam keluarga.</w:t>
      </w:r>
    </w:p>
    <w:p>
      <w:pPr>
        <w:pStyle w:val="Bodytext11"/>
        <w:pBdr/>
        <w:jc w:val="both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remaja usia 12-21 tahun yang terjadi dalam kehidupan setiap</w:t>
      </w:r>
    </w:p>
    <w:p>
      <w:pPr>
        <w:pStyle w:val="Bodytext11"/>
        <w:pBdr/>
        <w:spacing w:before="0" w:after="920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13" w:h="10886" w:x="1542" w:y="2104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10_Copy_1"/>
      <w:bookmarkStart w:id="13" w:name="bookmark8_Copy_1"/>
      <w:bookmarkEnd w:id="10"/>
      <w:r>
        <w:rPr>
          <w:rStyle w:val="Heading21"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760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saja yang menyebabkan remaja bermasalah dalam</w:t>
      </w:r>
    </w:p>
    <w:p>
      <w:pPr>
        <w:pStyle w:val="Bodytext11"/>
        <w:pBdr/>
        <w:spacing w:before="0" w:after="920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Issong Kalua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713" w:h="10886" w:x="1542" w:y="2104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hendak dikaji maka tujuan yang</w:t>
      </w:r>
    </w:p>
    <w:p>
      <w:pPr>
        <w:pStyle w:val="Bodytext11"/>
        <w:pBdr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tulisan ini ad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3" w:h="10886" w:x="15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apa saja yang menyebabkan remaja</w:t>
      </w:r>
    </w:p>
    <w:p>
      <w:pPr>
        <w:pStyle w:val="Footnote11"/>
        <w:pBdr/>
        <w:ind w:firstLine="740"/>
        <w:rPr>
          <w:lang w:val="id-ID"/>
        </w:rPr>
        <w:framePr w:w="7817" w:h="230" w:x="2296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urice Eminyam,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2001), hlm. 1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9330</wp:posOffset>
                </wp:positionH>
                <wp:positionV relativeFrom="page">
                  <wp:posOffset>861441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9pt;margin-top:678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299" w:x="9994" w:y="1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-</w:t>
      </w:r>
    </w:p>
    <w:p>
      <w:pPr>
        <w:pStyle w:val="Bodytext11"/>
        <w:pBdr/>
        <w:spacing w:before="0" w:after="92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dalam keluarga di Jemaat Issongkalua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671" w:h="11620" w:x="1563" w:y="2109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21"/>
          <w:color w:val="000000"/>
          <w:spacing w:val="0"/>
          <w:w w:val="100"/>
          <w:lang w:val="id-ID" w:eastAsia="id-ID"/>
        </w:rPr>
        <w:t>Signifikansi Penulisan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500" w:hanging="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dapat bermanfaat untuk mahasiswa</w:t>
      </w:r>
    </w:p>
    <w:p>
      <w:pPr>
        <w:pStyle w:val="Bodytext11"/>
        <w:pBdr/>
        <w:spacing w:before="0" w:after="920"/>
        <w:ind w:left="1500" w:hanging="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uni / mempelajari bidang psikologi</w:t>
      </w:r>
    </w:p>
    <w:p>
      <w:pPr>
        <w:pStyle w:val="Bodytext11"/>
        <w:pBdr/>
        <w:ind w:firstLine="76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500" w:hanging="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keluarga atau rumah tangga,</w:t>
      </w:r>
    </w:p>
    <w:p>
      <w:pPr>
        <w:pStyle w:val="Bodytext11"/>
        <w:pBdr/>
        <w:ind w:left="1500" w:hanging="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orang tua dalam melaksanakan tanggung</w:t>
      </w:r>
    </w:p>
    <w:p>
      <w:pPr>
        <w:pStyle w:val="Bodytext11"/>
        <w:pBdr/>
        <w:spacing w:before="0" w:after="920"/>
        <w:ind w:left="1500" w:hanging="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kepada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671" w:h="11620" w:x="1563" w:y="2109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color w:val="000000"/>
          <w:spacing w:val="0"/>
          <w:w w:val="100"/>
          <w:lang w:val="id-ID" w:eastAsia="id-ID"/>
        </w:rPr>
        <w:t>Batasan Masalah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remaja dalam tulisan ini adalah mereka yang berusia</w:t>
      </w:r>
    </w:p>
    <w:p>
      <w:pPr>
        <w:pStyle w:val="Bodytext11"/>
        <w:pBdr/>
        <w:spacing w:before="0" w:after="92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18 tahu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71" w:h="11620" w:x="1563" w:y="2109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color w:val="000000"/>
          <w:spacing w:val="0"/>
          <w:w w:val="100"/>
          <w:lang w:val="id-ID" w:eastAsia="id-ID"/>
        </w:rPr>
        <w:t>Metode Penulisan</w:t>
      </w:r>
      <w:bookmarkEnd w:id="27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skripsi ini maka digunakan metode</w:t>
      </w:r>
    </w:p>
    <w:p>
      <w:pPr>
        <w:pStyle w:val="Bodytext11"/>
        <w:pBdr/>
        <w:spacing w:before="0" w:after="0"/>
        <w:rPr>
          <w:lang w:val="id-ID"/>
        </w:rPr>
        <w:framePr w:w="8671" w:h="11620" w:x="15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, yaitu membaca buku - buku literatur yang tersed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99" w:x="10049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6-</w:t>
      </w:r>
    </w:p>
    <w:p>
      <w:pPr>
        <w:pStyle w:val="Bodytext11"/>
        <w:pBdr/>
        <w:rPr>
          <w:lang w:val="id-ID"/>
        </w:rPr>
        <w:framePr w:w="8551" w:h="932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penelitian lapangan, pengamatan, wawancara mengenai</w:t>
      </w:r>
    </w:p>
    <w:p>
      <w:pPr>
        <w:pStyle w:val="Bodytext11"/>
        <w:pBdr/>
        <w:spacing w:before="0" w:after="0"/>
        <w:rPr>
          <w:lang w:val="id-ID"/>
        </w:rPr>
        <w:framePr w:w="8551" w:h="932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yang dialami oleh remaja dalam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551" w:h="8321" w:x="1623" w:y="3942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76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fikir dalam tulisan ini maka sistematika penulisan</w:t>
      </w:r>
    </w:p>
    <w:p>
      <w:pPr>
        <w:pStyle w:val="Bodytext11"/>
        <w:pBdr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memuat latar belakang masalah, rumusan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ulisan, batasan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tode penulisan dan sistematika penulisan.</w:t>
      </w:r>
    </w:p>
    <w:p>
      <w:pPr>
        <w:pStyle w:val="Bodytext11"/>
        <w:pBdr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REMAJA DAN MASALAHNYA, yang memuat tentang pengertian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batasan umur, ciri-ciri remaja secara umum dan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endasar antara dengan anak dan orang dewasa;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 penyebab timbulnya masalah bagi remaja di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dari orang tua, dari dalam diri remaja dan lingkungan.</w:t>
      </w:r>
    </w:p>
    <w:p>
      <w:pPr>
        <w:pStyle w:val="Bodytext11"/>
        <w:pBdr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, yang memuat gambaran umun lokasi</w:t>
      </w:r>
    </w:p>
    <w:p>
      <w:pPr>
        <w:pStyle w:val="Bodytext11"/>
        <w:pBdr/>
        <w:ind w:left="1140" w:hanging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551" w:h="8321" w:x="162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