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86" w:h="299" w:x="1149" w:y="3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886" w:h="9148" w:x="1149" w:y="366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Teologis Peran orang tua dalam Pendidikan Agama bagi Anak</w:t>
      </w:r>
      <w:bookmarkEnd w:id="0"/>
      <w:bookmarkEnd w:id="2"/>
      <w:bookmarkEnd w:id="3"/>
    </w:p>
    <w:p>
      <w:pPr>
        <w:pStyle w:val="Bodytext11"/>
        <w:pBdr/>
        <w:ind w:firstLine="800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lly S. Adiwardhan mengatakan bahwa orang tua berperan besar</w:t>
      </w:r>
    </w:p>
    <w:p>
      <w:pPr>
        <w:pStyle w:val="Bodytext11"/>
        <w:pBdr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untuk mengarahkan tingkah laku anak. Dengan adanya konsistensi</w:t>
      </w:r>
    </w:p>
    <w:p>
      <w:pPr>
        <w:pStyle w:val="Bodytext11"/>
        <w:pBdr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 dan sikap orang tua terhadap pujian atau hukuman bagi anak,</w:t>
      </w:r>
    </w:p>
    <w:p>
      <w:pPr>
        <w:pStyle w:val="Bodytext11"/>
        <w:pBdr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mbuat anak berusaha menghindari perbuatan-perbuatan yang dapat</w:t>
      </w:r>
    </w:p>
    <w:p>
      <w:pPr>
        <w:pStyle w:val="Bodytext11"/>
        <w:pBdr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hukuman. Namun sebaliknya anak berusaha untuk mengulangi</w:t>
      </w:r>
    </w:p>
    <w:p>
      <w:pPr>
        <w:pStyle w:val="Bodytext11"/>
        <w:pBdr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ang mendatangkan pujian atau rasa s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00"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mendidik anak untuk senantiasa berbuat baik</w:t>
      </w:r>
    </w:p>
    <w:p>
      <w:pPr>
        <w:pStyle w:val="Bodytext11"/>
        <w:pBdr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ertanamnya nilai-nilai moral yang baik. Dengan menceritakan kepada</w:t>
      </w:r>
    </w:p>
    <w:p>
      <w:pPr>
        <w:pStyle w:val="Bodytext11"/>
        <w:pBdr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ntang cerita tokoh-tokoh dan peristiwa dalam Alkitab, anak terangsang untuk</w:t>
      </w:r>
    </w:p>
    <w:p>
      <w:pPr>
        <w:pStyle w:val="Bodytext11"/>
        <w:pBdr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perbuatan-perbuatan baik, atau paling tidak dapat menjadi dasar yang kokoh</w:t>
      </w:r>
    </w:p>
    <w:p>
      <w:pPr>
        <w:pStyle w:val="Bodytext11"/>
        <w:pBdr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oralitas anak, pengajaran dari orang tua serta usaha anak sendiri untuk selalu</w:t>
      </w:r>
    </w:p>
    <w:p>
      <w:pPr>
        <w:pStyle w:val="Bodytext11"/>
        <w:pBdr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 sesuai dengan tokoh-tokoh dari Alkitab, diharapkan anak mulai mengerti</w:t>
      </w:r>
    </w:p>
    <w:p>
      <w:pPr>
        <w:pStyle w:val="Bodytext11"/>
        <w:pBdr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kenapa perbuatan yang baik memang layak dikatakan baik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9148" w:x="11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aik layak untuk dikatakan tidak baik. Anak harus ditanamk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823" w:h="524" w:x="1149" w:y="14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823" w:h="524" w:x="1149" w:y="145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XII, 2006, hlm. 67</w:t>
      </w:r>
    </w:p>
    <w:p>
      <w:pPr>
        <w:pStyle w:val="Headerorfooter11"/>
        <w:pBdr/>
        <w:rPr>
          <w:lang w:val="id-ID"/>
        </w:rPr>
        <w:framePr w:w="209" w:h="230" w:x="5469" w:y="15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ge">
                  <wp:posOffset>9162415</wp:posOffset>
                </wp:positionV>
                <wp:extent cx="19323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75pt;margin-top:721.4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&gt; ■. . .</w:t>
      </w:r>
    </w:p>
    <w:p>
      <w:pPr>
        <w:pStyle w:val="Heading111"/>
        <w:pBdr/>
        <w:spacing w:lineRule="auto" w:line="180"/>
        <w:ind w:left="6040" w:hanging="0"/>
        <w:rPr/>
        <w:framePr w:w="8918" w:h="11572" w:x="1133" w:y="184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color w:val="000000"/>
          <w:spacing w:val="0"/>
          <w:w w:val="100"/>
          <w:lang w:val="id-ID" w:eastAsia="id-ID"/>
        </w:rPr>
        <w:t>v - V' :/</w:t>
      </w:r>
      <w:bookmarkEnd w:id="4"/>
      <w:bookmarkEnd w:id="5"/>
      <w:bookmarkEnd w:id="6"/>
    </w:p>
    <w:p>
      <w:pPr>
        <w:pStyle w:val="Bodytext21"/>
        <w:pBdr/>
        <w:ind w:left="6260" w:hanging="0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 •"‘./'i..-</w:t>
      </w:r>
    </w:p>
    <w:p>
      <w:pPr>
        <w:pStyle w:val="Bodytext11"/>
        <w:pBdr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moralitas, meskipun dalam kenyataan sangat sulit karena sifat-sifat</w:t>
      </w:r>
    </w:p>
    <w:p>
      <w:pPr>
        <w:pStyle w:val="Bodytext11"/>
        <w:pBdr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me anak yang terkadang sangat menonj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60"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irga Gunarsa, untuk mengubah tingkah laku anak dapat</w:t>
      </w:r>
    </w:p>
    <w:p>
      <w:pPr>
        <w:pStyle w:val="Bodytext11"/>
        <w:pBdr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erbagai jenis pendekatan dan metode psikoterapi. Di antara jenis-</w:t>
      </w:r>
    </w:p>
    <w:p>
      <w:pPr>
        <w:pStyle w:val="Bodytext11"/>
        <w:pBdr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dekatan ada satu pendekatan struktural yang dapat dilakukan dalam keluarga</w:t>
      </w:r>
    </w:p>
    <w:p>
      <w:pPr>
        <w:pStyle w:val="Bodytext11"/>
        <w:pBdr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tua terhadap anak. Titik tolak dari pendekatan tersebut yaitu kenyataan-</w:t>
      </w:r>
    </w:p>
    <w:p>
      <w:pPr>
        <w:pStyle w:val="Bodytext11"/>
        <w:pBdr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mudah diamati dalam kehidup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60"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keluarga memusatkan usaha untuk melakukan perubahan dalam</w:t>
      </w:r>
    </w:p>
    <w:p>
      <w:pPr>
        <w:pStyle w:val="Bodytext11"/>
        <w:pBdr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uatu kesatuan yang didasarkan pada kenyataan bahwa perubahan-</w:t>
      </w:r>
    </w:p>
    <w:p>
      <w:pPr>
        <w:pStyle w:val="Bodytext11"/>
        <w:pBdr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mbawa dampak sosial, antara lain memengaruhi setiap individu,</w:t>
      </w:r>
    </w:p>
    <w:p>
      <w:pPr>
        <w:pStyle w:val="Bodytext11"/>
        <w:pBdr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an masyarakat di mana kekuatan yang berlawanan telah muncul yaitu</w:t>
      </w:r>
    </w:p>
    <w:p>
      <w:pPr>
        <w:pStyle w:val="Bodytext11"/>
        <w:pBdr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yang maha hebat dan kemiskinan yang maha hina, kebebasan yang</w:t>
      </w:r>
    </w:p>
    <w:p>
      <w:pPr>
        <w:pStyle w:val="Bodytext11"/>
        <w:pBdr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perbudakan psik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orang anak sangat tergantung cara orang tua mendidik anak-</w:t>
      </w:r>
    </w:p>
    <w:p>
      <w:pPr>
        <w:pStyle w:val="Bodytext11"/>
        <w:pBdr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yang dapat digambarkan sebagai hubungan logis bahwa peran orang tua</w:t>
      </w:r>
    </w:p>
    <w:p>
      <w:pPr>
        <w:pStyle w:val="Bodytext11"/>
        <w:pBdr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keberhasilan anak. Keberhasilan yang diharapkan oleh setiap</w:t>
      </w:r>
    </w:p>
    <w:p>
      <w:pPr>
        <w:pStyle w:val="Bodytext11"/>
        <w:pBdr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anak-anaknya adalah memiliki pengetahuan yang memadai dan</w:t>
      </w:r>
    </w:p>
    <w:p>
      <w:pPr>
        <w:pStyle w:val="Bodytext11"/>
        <w:pBdr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hidup, bertanggung jawab, beretika, dan bermoral. Setiap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572" w:x="113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pendidikan anak. Keberhasilan anak dalam pendidikan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918" w:h="215" w:x="1133" w:y="141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-69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918" w:h="210" w:x="1133" w:y="143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0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32"/>
        <w:ind w:firstLine="760"/>
        <w:rPr>
          <w:lang w:val="id-ID"/>
        </w:rPr>
        <w:framePr w:w="8918" w:h="466" w:x="1133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J. Schulthc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Ajaran Sosial Gerej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7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18" w:h="466" w:x="1133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6</w:t>
      </w:r>
    </w:p>
    <w:p>
      <w:pPr>
        <w:pStyle w:val="Headerorfooter11"/>
        <w:pBdr/>
        <w:rPr>
          <w:lang w:val="id-ID"/>
        </w:rPr>
        <w:framePr w:w="223" w:h="230" w:x="5432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8923020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45pt;margin-top:702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gantung hanya pada sekolah dan lingkungan masyarakat melainkan sangat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kualitas pendidikan yang diberikan dalam keluarga atau orang tua.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tugas sebagai orang tua agar menjadi pendidik yang berkualitas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tap menjunjung kemerdekaan berpendapat dan kemandirian anak.</w:t>
      </w:r>
    </w:p>
    <w:p>
      <w:pPr>
        <w:pStyle w:val="Bodytext11"/>
        <w:pBdr/>
        <w:ind w:firstLine="780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maupun kewajiban orang tua untuk mendidik anak bersifat hakiki, sebab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kaitan dengan penyaluran hidup manusiawi. Selain bersifat asali dan utama,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pendidikan anak juga karena adanya keistimewaan hubungan cinta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ntara orang tua dan anak-anak. Karena pendidikan bagi kehidupan manusia lewat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miliki arti dan makna yang sangat penting dan istimewa, yaitu membekali dan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anak agar tumbuh secara seimbang dan sempuma sebagai manusia, dalam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getahuan, mengolah dan mengungkapkan perasaan, dan mempunyai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elola dan mengembangkan bakat dan kemampuan.</w:t>
      </w:r>
    </w:p>
    <w:p>
      <w:pPr>
        <w:pStyle w:val="Bodytext11"/>
        <w:pBdr/>
        <w:ind w:firstLine="780"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peran membangun hubungan kerja sama yang baik dan sinergis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mbaga pendidikan agar sebagai partner orang tua, sekolah dapat memainkan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cara optimal, yaitu mencerdeskan anak bangsa lewat penanaman nilai-</w:t>
      </w:r>
    </w:p>
    <w:p>
      <w:pPr>
        <w:pStyle w:val="Bodytext11"/>
        <w:pBdr/>
        <w:jc w:val="both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membekali keterampilan hidup dalam masyarakat, serta mengembangkan ilmu</w:t>
      </w:r>
    </w:p>
    <w:p>
      <w:pPr>
        <w:pStyle w:val="Bodytext11"/>
        <w:pBdr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yang berkembang sesuai dengan zamannya.</w:t>
      </w:r>
    </w:p>
    <w:p>
      <w:pPr>
        <w:pStyle w:val="Bodytext11"/>
        <w:pBdr/>
        <w:ind w:firstLine="780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, tentunya yang sangat berperan adalah ayah dan ibu</w:t>
      </w:r>
    </w:p>
    <w:p>
      <w:pPr>
        <w:pStyle w:val="Bodytext11"/>
        <w:pBdr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tua) dalam mendidik anak.. Peran orang tua dalam pendidikan yaitu</w:t>
      </w:r>
    </w:p>
    <w:p>
      <w:pPr>
        <w:pStyle w:val="Bodytext11"/>
        <w:pBdr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/kemampuan anak-anak. Orang tua harus memahami benar</w:t>
      </w:r>
    </w:p>
    <w:p>
      <w:pPr>
        <w:pStyle w:val="Bodytext11"/>
        <w:pBdr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didikan sehingga tidak berpendapat bahwa mendidik adalah melarang,</w:t>
      </w:r>
    </w:p>
    <w:p>
      <w:pPr>
        <w:pStyle w:val="Bodytext11"/>
        <w:pBdr/>
        <w:spacing w:before="0" w:after="0"/>
        <w:rPr>
          <w:lang w:val="id-ID"/>
        </w:rPr>
        <w:framePr w:w="8939" w:h="11960" w:x="112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atau memerintah anak. Tetapi harus dipahami bahwa mendidik adalah proses</w:t>
      </w:r>
    </w:p>
    <w:p>
      <w:pPr>
        <w:pStyle w:val="Headerorfooter11"/>
        <w:pBdr/>
        <w:rPr>
          <w:lang w:val="id-ID"/>
        </w:rPr>
        <w:framePr w:w="223" w:h="230" w:x="5406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ngertian atau pemaknaan kepada anak agar anak dapat memahami</w:t>
      </w:r>
    </w:p>
    <w:p>
      <w:pPr>
        <w:pStyle w:val="Bodytext11"/>
        <w:pBdr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nya dan dapat mengembangkan dirinya secara bertanggung jawab.</w:t>
      </w:r>
    </w:p>
    <w:p>
      <w:pPr>
        <w:pStyle w:val="Bodytext11"/>
        <w:pBdr/>
        <w:ind w:firstLine="800"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mendidik anak tidak dapat tergantikan secara total oleh</w:t>
      </w:r>
    </w:p>
    <w:p>
      <w:pPr>
        <w:pStyle w:val="Bodytext11"/>
        <w:pBdr/>
        <w:jc w:val="both"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persekolahan atau institusi formal lainnya. Karena bagaimanapun</w:t>
      </w:r>
    </w:p>
    <w:p>
      <w:pPr>
        <w:pStyle w:val="Bodytext11"/>
        <w:pBdr/>
        <w:jc w:val="both"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anggung jawab mendidik anak ada pada ‘pundak’ orang tua. Dalam mendidik,</w:t>
      </w:r>
    </w:p>
    <w:p>
      <w:pPr>
        <w:pStyle w:val="Bodytext11"/>
        <w:pBdr/>
        <w:jc w:val="both"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ciptakan dan membangun komunikasi yang efektif dengan anak.</w:t>
      </w:r>
    </w:p>
    <w:p>
      <w:pPr>
        <w:pStyle w:val="Bodytext11"/>
        <w:pBdr/>
        <w:jc w:val="both"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menjaga dan memelihara kedekatan secara emosional dengan anak</w:t>
      </w:r>
    </w:p>
    <w:p>
      <w:pPr>
        <w:pStyle w:val="Bodytext11"/>
        <w:pBdr/>
        <w:jc w:val="both"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egah perilaku menyimpang anak. Dalam komunikasi juga perlu</w:t>
      </w:r>
    </w:p>
    <w:p>
      <w:pPr>
        <w:pStyle w:val="Bodytext11"/>
        <w:pBdr/>
        <w:jc w:val="both"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ikap optimisme pada anak, mengembangkan sikap keterbukaan pada</w:t>
      </w:r>
    </w:p>
    <w:p>
      <w:pPr>
        <w:pStyle w:val="Bodytext11"/>
        <w:pBdr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perlu mengajarkan tata krama pada anak.</w:t>
      </w:r>
    </w:p>
    <w:p>
      <w:pPr>
        <w:pStyle w:val="Bodytext11"/>
        <w:pBdr/>
        <w:ind w:firstLine="800"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 jawab penuh terhadap tumbuh kembang buah hatinya</w:t>
      </w:r>
    </w:p>
    <w:p>
      <w:pPr>
        <w:pStyle w:val="Bodytext11"/>
        <w:pBdr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ngantarkannya ke gerbang kedewasaan dengan mampu berpikir, bertindak</w:t>
      </w:r>
    </w:p>
    <w:p>
      <w:pPr>
        <w:pStyle w:val="Bodytext11"/>
        <w:pBdr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terhadap dirinya sendiri, masyarakat/lingkungannya dan</w:t>
      </w:r>
    </w:p>
    <w:p>
      <w:pPr>
        <w:pStyle w:val="Bodytext11"/>
        <w:pBdr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 Penciptanya. Bukan suatu yang berlebihan jika semua orang tua</w:t>
      </w:r>
    </w:p>
    <w:p>
      <w:pPr>
        <w:pStyle w:val="Bodytext11"/>
        <w:pBdr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yang baik untuk anak-anaknya. Semua orang tua mengharapkan</w:t>
      </w:r>
    </w:p>
    <w:p>
      <w:pPr>
        <w:pStyle w:val="Bodytext11"/>
        <w:pBdr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bagi anak-anaknya baik untuk kehidupannya saat ini, maupun kelak.</w:t>
      </w:r>
    </w:p>
    <w:p>
      <w:pPr>
        <w:pStyle w:val="Bodytext11"/>
        <w:pBdr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wujudnya harapan membentuk generasi penerus bangsa yang berkualitas</w:t>
      </w:r>
    </w:p>
    <w:p>
      <w:pPr>
        <w:pStyle w:val="Bodytext11"/>
        <w:pBdr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, yaitu memiliki iman dan taqwa, etika, rasa tanggung jawab, serta</w:t>
      </w:r>
    </w:p>
    <w:p>
      <w:pPr>
        <w:pStyle w:val="Bodytext11"/>
        <w:pBdr/>
        <w:spacing w:before="0" w:after="0"/>
        <w:rPr>
          <w:lang w:val="id-ID"/>
        </w:rPr>
        <w:framePr w:w="8923" w:h="10295" w:x="113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engetahuan dan tekn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ind w:left="1120" w:hanging="0"/>
        <w:rPr>
          <w:lang w:val="id-ID"/>
        </w:rPr>
        <w:framePr w:w="8829" w:h="492" w:x="1131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uji Raha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rlu Pahami Makna Pendidik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Footnote11"/>
        <w:pBdr/>
        <w:ind w:hanging="0"/>
        <w:rPr>
          <w:lang w:val="en-US"/>
        </w:rPr>
        <w:framePr w:w="8829" w:h="492" w:x="1131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vvvvw.niirifica.net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12 Maret 2010.</w:t>
      </w:r>
    </w:p>
    <w:p>
      <w:pPr>
        <w:pStyle w:val="Headerorfooter11"/>
        <w:pBdr/>
        <w:rPr>
          <w:lang w:val="id-ID"/>
        </w:rPr>
        <w:framePr w:w="223" w:h="230" w:x="5456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</wp:posOffset>
                </wp:positionH>
                <wp:positionV relativeFrom="page">
                  <wp:posOffset>9208770</wp:posOffset>
                </wp:positionV>
                <wp:extent cx="19583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6pt;margin-top:725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ran orang tua terhadap perkembangan pendidikan</w:t>
      </w:r>
    </w:p>
    <w:p>
      <w:pPr>
        <w:pStyle w:val="Bodytext11"/>
        <w:pBdr/>
        <w:jc w:val="both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pat disimpulkan bahwa orang tua bertanggung jawab atas pendidikan</w:t>
      </w:r>
    </w:p>
    <w:p>
      <w:pPr>
        <w:pStyle w:val="Bodytext11"/>
        <w:pBdr/>
        <w:jc w:val="both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tanggung jawab tersebut tidak dapat dilimpahkan kepada pihak lain.</w:t>
      </w:r>
    </w:p>
    <w:p>
      <w:pPr>
        <w:pStyle w:val="Bodytext11"/>
        <w:pBdr/>
        <w:jc w:val="both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tau institusi formal hanyalah sekadar berperan sebagai pembantu dalam</w:t>
      </w:r>
    </w:p>
    <w:p>
      <w:pPr>
        <w:pStyle w:val="Bodytext11"/>
        <w:pBdr/>
        <w:jc w:val="both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anak karena pendidikan yang paling dasar dan paling</w:t>
      </w:r>
    </w:p>
    <w:p>
      <w:pPr>
        <w:pStyle w:val="Bodytext11"/>
        <w:pBdr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adalah lingkungan keluarga/orang tua.</w:t>
      </w:r>
    </w:p>
    <w:p>
      <w:pPr>
        <w:pStyle w:val="Bodytext11"/>
        <w:pBdr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aksian Perjanjian Lama (PL)</w:t>
      </w:r>
    </w:p>
    <w:p>
      <w:pPr>
        <w:pStyle w:val="Bodytext11"/>
        <w:pBdr/>
        <w:ind w:firstLine="740"/>
        <w:jc w:val="both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didikan agama bagi anak dimulai dari orang tua. Kesaksian</w:t>
      </w:r>
    </w:p>
    <w:p>
      <w:pPr>
        <w:pStyle w:val="Bodytext11"/>
        <w:pBdr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(PL), Musa mengajar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kekuatanmu. Apa yang kuperintahkan kepadam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ni haruslah engkau perhatikan, haruslah engkau mengajarkan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 apabila engka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rumahmu, apabila engkau sedang dalam perjalanan, apabila engkau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” (UI. 6:4-7)</w:t>
      </w:r>
    </w:p>
    <w:p>
      <w:pPr>
        <w:pStyle w:val="Bodytext11"/>
        <w:pBdr/>
        <w:ind w:firstLine="740"/>
        <w:jc w:val="both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kannya berulang-ulang”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 them diligently</w:t>
      </w:r>
    </w:p>
    <w:p>
      <w:pPr>
        <w:pStyle w:val="Bodytext11"/>
        <w:pBdr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jarkanlah kepada mereka dengan tekun/rajin). Bahasa Ibrani yang dipakai adalah</w:t>
      </w:r>
    </w:p>
    <w:p>
      <w:pPr>
        <w:pStyle w:val="Bodytext11"/>
        <w:pBdr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oi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unjuk, menekankan, memberikan nasihat secara</w:t>
      </w:r>
    </w:p>
    <w:p>
      <w:pPr>
        <w:pStyle w:val="Bodytext11"/>
        <w:pBdr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). Mengajarkan iman Kristen bukan mengajar sambil lalu atau sembarangan,</w:t>
      </w:r>
    </w:p>
    <w:p>
      <w:pPr>
        <w:pStyle w:val="Bodytext11"/>
        <w:pBdr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ajar dengan menekankannya berulang-ulang, bahkan bisa dibilang</w:t>
      </w:r>
    </w:p>
    <w:p>
      <w:pPr>
        <w:pStyle w:val="Bodytext11"/>
        <w:pBdr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 secara paksa. Karena anak-anak harus mendapatkan pendidikan</w:t>
      </w:r>
    </w:p>
    <w:p>
      <w:pPr>
        <w:pStyle w:val="Bodytext11"/>
        <w:pBdr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solid terlebih dahulu, agar mereka tidak terpengaruh oleh</w:t>
      </w:r>
    </w:p>
    <w:p>
      <w:pPr>
        <w:pStyle w:val="Bodytext11"/>
        <w:pBdr/>
        <w:spacing w:before="0" w:after="0"/>
        <w:rPr>
          <w:lang w:val="id-ID"/>
        </w:rPr>
        <w:framePr w:w="8928" w:h="11714" w:x="112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/pemikiran luar. Jika pada waktu kecil saja, anak-anak sudah dibiarkan oleh</w:t>
      </w:r>
    </w:p>
    <w:p>
      <w:pPr>
        <w:pStyle w:val="Headerorfooter11"/>
        <w:pBdr/>
        <w:rPr>
          <w:lang w:val="id-ID"/>
        </w:rPr>
        <w:framePr w:w="223" w:h="230" w:x="5443" w:y="15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untuk memilih jalan hidupnya sendiri, padahal mereka belum mampu</w:t>
      </w:r>
    </w:p>
    <w:p>
      <w:pPr>
        <w:pStyle w:val="Bodytext11"/>
        <w:pBdr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alan hidup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hendak disampaikan oleh orang tua merupakan bahan pelajaran</w:t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ku atau sudah menjadi bahan pelajaran atau dogma untuk bahasa kita saat ini.</w:t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tersebut jelas dikatakan bahwa orang tua hendaknya mengajarkan Firman</w:t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anak-anak mereka setiap saat di manapun mereka berada, baik ketika</w:t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duduk, atau sedang berbaring. Artinya pengajaran itu dilakukan</w:t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agar anak semakin mengenal dan mendalami kehendak Tuhan bukan</w:t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ada masa mudanya melainkan juga sampai pada masa hidupnya. Orang tua</w:t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ngajarkan dan meneladankan sikap ketaatan kepada Tuhan agar anak</w:t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mampu meneladaninya menjadi hormat dan melakukannya dalam</w:t>
      </w:r>
    </w:p>
    <w:p>
      <w:pPr>
        <w:pStyle w:val="Bodytext11"/>
        <w:pBdr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dang pendidikan sebagai sesuatu yang penting karena bertujuan</w:t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radisi pengakuan iman bangsa Israel tentang Allah. Membuat generasi</w:t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tap bertekun dalam ketaatan kepada Allah. Akhirnya supaya mereka</w:t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nantiasa mengalami kebaikan dan hidupnya terpelihara. Apabila menilik</w:t>
      </w:r>
    </w:p>
    <w:p>
      <w:pPr>
        <w:pStyle w:val="Bodytext11"/>
        <w:pBdr/>
        <w:jc w:val="both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sama tujuan penyelengaraan pendidikan tersebut, tersirat arti keteladanan</w:t>
      </w:r>
    </w:p>
    <w:p>
      <w:pPr>
        <w:pStyle w:val="Bodytext11"/>
        <w:pBdr/>
        <w:spacing w:before="0" w:after="0"/>
        <w:rPr>
          <w:lang w:val="id-ID"/>
        </w:rPr>
        <w:framePr w:w="8949" w:h="9792" w:x="1118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tindakan yang sesuai dengan kehendak Allah. Jadi keluarga dipandang sebagai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80"/>
        <w:rPr>
          <w:lang w:val="id-ID"/>
        </w:rPr>
        <w:framePr w:w="8870" w:h="487" w:x="1118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y Teguh Sutand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Pendidikan Kristen dalam Kedewas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Footnote11"/>
        <w:pBdr/>
        <w:ind w:hanging="0"/>
        <w:rPr/>
        <w:framePr w:w="8870" w:h="487" w:x="1118" w:y="14126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yayasanlembagasabda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://c3i.sabda.0rg/epublish/l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11 April 2010</w:t>
      </w:r>
    </w:p>
    <w:p>
      <w:pPr>
        <w:pStyle w:val="Footnote11"/>
        <w:pBdr/>
        <w:tabs>
          <w:tab w:val="clear" w:pos="720"/>
          <w:tab w:val="left" w:pos="1051" w:leader="none"/>
        </w:tabs>
        <w:spacing w:lineRule="auto" w:line="232"/>
        <w:ind w:firstLine="800"/>
        <w:rPr>
          <w:lang w:val="id-ID"/>
        </w:rPr>
        <w:framePr w:w="8870" w:h="466" w:x="1118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A. Roe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usan Pengakuan Iman Umat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mohon: Letak, 2003)</w:t>
      </w:r>
    </w:p>
    <w:p>
      <w:pPr>
        <w:pStyle w:val="Footnote11"/>
        <w:pBdr/>
        <w:ind w:hanging="0"/>
        <w:rPr>
          <w:lang w:val="id-ID"/>
        </w:rPr>
        <w:framePr w:w="8870" w:h="466" w:x="1118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</w:t>
      </w:r>
    </w:p>
    <w:p>
      <w:pPr>
        <w:pStyle w:val="Headerorfooter11"/>
        <w:pBdr/>
        <w:rPr>
          <w:lang w:val="id-ID"/>
        </w:rPr>
        <w:framePr w:w="223" w:h="230" w:x="5422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8916670</wp:posOffset>
                </wp:positionV>
                <wp:extent cx="19589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65pt;margin-top:702.1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itama untuk pengajaran.orang tua dipanggil untuk meneladankan firman</w:t>
      </w:r>
    </w:p>
    <w:p>
      <w:pPr>
        <w:pStyle w:val="Bodytext11"/>
        <w:pBdr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ran orang tua dalam pendidikan agama bagi anak yaitu</w: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cerita (lisan) yang merupakan cara tertua. Orang suka bercerita dan</w: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cerita yang mengandung kebenaran dan menyampaikan suatu</w: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penting bagi pendengar. Menurut kesaksian Alkitab bercerita adalah</w: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radisi lisan yang menjadi tradisi warisan iman kepada generasi berikutnya,</w: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kitab Ulangan 6:5-9). Bercerita juga digunakan oleh Keluarga Yakub</w: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. Kej. 48:3, 4). Metode ini relevan dalam sepanjang sejarah umat manusia baik</w: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lampau, masa kini, maupun masa yang akan datang. Peran orang tua ini</w:t>
      </w:r>
    </w:p>
    <w:p>
      <w:pPr>
        <w:pStyle w:val="Bodytext11"/>
        <w:pBdr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ik digunakan karena dengan bercerita anak-anak mudah 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nurut kitab Amsal mengatakan bahwa salah satu</w: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adalah mendidik anak-anaknya. Orang tua dianggap juga</w: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harus berkewajiban dalam mendidik, menuntun, memberikan</w: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, dan bimbingan kepada anak-anak (Band. Ams.l:8) agar anak tumbuh</w: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berhikmat dan tetap mengandalkan Tuhan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80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i k Jali orang muda menurut jalan yang patut baginya, maka pada masa</w:t>
      </w:r>
    </w:p>
    <w:p>
      <w:pPr>
        <w:pStyle w:val="Bodytext11"/>
        <w:pBdr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ia tidak akan menyimpang dari pada jalan itu” (Ams 22: 6). Ayat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0326" w:x="1107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mengatakan bahwa orang tua atau pendidik diberi amanat dan tanggung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970" w:h="466" w:x="1107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: Mengayomi Kehidupan Iman dalam</w:t>
      </w:r>
    </w:p>
    <w:p>
      <w:pPr>
        <w:pStyle w:val="Footnote11"/>
        <w:pBdr/>
        <w:ind w:hanging="0"/>
        <w:rPr>
          <w:lang w:val="id-ID"/>
        </w:rPr>
        <w:framePr w:w="8970" w:h="466" w:x="1107" w:y="138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 hlm.24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70" w:h="445" w:x="1107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/I.H.Enklaar,PeH4/7d/Aa»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)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70" w:h="445" w:x="1107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, hlm. 81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970" w:h="272" w:x="1107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snawaty Sinulingga,7a^/r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Ams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-9,Jakarta:Gunung Mulia,2007 hal 99</w:t>
      </w:r>
    </w:p>
    <w:p>
      <w:pPr>
        <w:pStyle w:val="Headerorfooter11"/>
        <w:pBdr/>
        <w:rPr>
          <w:lang w:val="id-ID"/>
        </w:rPr>
        <w:framePr w:w="223" w:h="230" w:x="5438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6280</wp:posOffset>
                </wp:positionH>
                <wp:positionV relativeFrom="page">
                  <wp:posOffset>8756650</wp:posOffset>
                </wp:positionV>
                <wp:extent cx="19551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4pt;margin-top:689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didik dan menuntun anak hingga dalam hidupnya sikap pengenalan</w:t>
      </w:r>
    </w:p>
    <w:p>
      <w:pPr>
        <w:pStyle w:val="Bodytext11"/>
        <w:pBdr/>
        <w:jc w:val="both"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endak Tuhan semakin bertumbuh dan memiliki pribadi yang tidak</w:t>
      </w:r>
    </w:p>
    <w:p>
      <w:pPr>
        <w:pStyle w:val="Bodytext11"/>
        <w:pBdr/>
        <w:jc w:val="both"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kehendak Tuhan. Artinya, pengenalan akan kebenaran Allah dalam</w:t>
      </w:r>
    </w:p>
    <w:p>
      <w:pPr>
        <w:pStyle w:val="Bodytext11"/>
        <w:pBdr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muda ikut ditentukan oleh proses pendidikan yang benar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60"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kesaksian peran orang tua dalam pendidikan agama bagi</w:t>
      </w:r>
    </w:p>
    <w:p>
      <w:pPr>
        <w:pStyle w:val="Bodytext11"/>
        <w:pBdr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rut Perjanjian Lama (PL) dapat disimpulkan bahwa orang tua harus</w:t>
      </w:r>
    </w:p>
    <w:p>
      <w:pPr>
        <w:pStyle w:val="Bodytext11"/>
        <w:pBdr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jar tentang kedisiplinan agar anak takut terhadap Allah dan</w:t>
      </w:r>
    </w:p>
    <w:p>
      <w:pPr>
        <w:pStyle w:val="Bodytext11"/>
        <w:pBdr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segala hukum Allah. Untuk itu orang tua harus mengajarkan berulang-ulang</w:t>
      </w:r>
    </w:p>
    <w:p>
      <w:pPr>
        <w:pStyle w:val="Bodytext11"/>
        <w:pBdr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da waktu siang maupun malam dan dilakukan di manapun serta kapan pun</w:t>
      </w:r>
    </w:p>
    <w:p>
      <w:pPr>
        <w:pStyle w:val="Bodytext11"/>
        <w:pBdr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erita tentang tokoh dan peristiwa yang ada dalam Alkitab. Selain itu juga</w:t>
      </w:r>
    </w:p>
    <w:p>
      <w:pPr>
        <w:pStyle w:val="Bodytext11"/>
        <w:pBdr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ladan, namun keteladanan harus juga dalam menegakkan</w:t>
      </w:r>
    </w:p>
    <w:p>
      <w:pPr>
        <w:pStyle w:val="Bodytext11"/>
        <w:pBdr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. Dengan demikian peran orang tua menurut PL yaitu memotivasi anak</w:t>
      </w:r>
    </w:p>
    <w:p>
      <w:pPr>
        <w:pStyle w:val="Bodytext11"/>
        <w:pBdr/>
        <w:spacing w:before="0" w:after="500"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disiplin melalui keteladan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912" w:h="10588" w:x="1136" w:y="3061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7_Copy_1"/>
      <w:bookmarkStart w:id="10" w:name="bookmark9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 (PB)</w:t>
      </w:r>
      <w:bookmarkEnd w:id="8"/>
      <w:bookmarkEnd w:id="9"/>
      <w:bookmarkEnd w:id="10"/>
    </w:p>
    <w:p>
      <w:pPr>
        <w:pStyle w:val="Bodytext11"/>
        <w:pBdr/>
        <w:ind w:firstLine="760"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ijanjian Baru (PB) sebagai kelanjutan dari cerita sejarah</w:t>
      </w:r>
    </w:p>
    <w:p>
      <w:pPr>
        <w:pStyle w:val="Bodytext11"/>
        <w:pBdr/>
        <w:jc w:val="both"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dan pengenapan nubuat-nubuat Mesianis dalam Peijanjian Lama (PL)</w:t>
      </w:r>
    </w:p>
    <w:p>
      <w:pPr>
        <w:pStyle w:val="Bodytext11"/>
        <w:pBdr/>
        <w:jc w:val="both"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yajikan kepada "kita tentang bagaimana seharusnya sebuah keluarga</w:t>
      </w:r>
    </w:p>
    <w:p>
      <w:pPr>
        <w:pStyle w:val="Bodytext11"/>
        <w:pBdr/>
        <w:jc w:val="both"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. Juga diceritakan bagaimana seharusnya proses pendidikan yang</w:t>
      </w:r>
    </w:p>
    <w:p>
      <w:pPr>
        <w:pStyle w:val="Bodytext11"/>
        <w:pBdr/>
        <w:spacing w:before="0" w:after="0"/>
        <w:rPr>
          <w:lang w:val="id-ID"/>
        </w:rPr>
        <w:framePr w:w="8912" w:h="10588" w:x="1136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rang tua terhadap anak-anaknya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6545" w:h="231" w:x="1895" w:y="148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;Jakarta:YKBK/OMF,2001,hal 325.</w:t>
      </w:r>
    </w:p>
    <w:p>
      <w:pPr>
        <w:pStyle w:val="Headerorfooter11"/>
        <w:pBdr/>
        <w:rPr>
          <w:lang w:val="id-ID"/>
        </w:rPr>
        <w:framePr w:w="223" w:h="230" w:x="5456" w:y="15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695</wp:posOffset>
                </wp:positionH>
                <wp:positionV relativeFrom="page">
                  <wp:posOffset>9348470</wp:posOffset>
                </wp:positionV>
                <wp:extent cx="193548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85pt;margin-top:736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Yesus Kristus merupakan produk pendidikan dengan</w:t>
      </w:r>
    </w:p>
    <w:p>
      <w:pPr>
        <w:pStyle w:val="Bodytext11"/>
        <w:pBdr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depankan kisah hidup Yesus ketika berumur 12 tahun, saat Dia pertama kali</w:t>
      </w:r>
    </w:p>
    <w:p>
      <w:pPr>
        <w:pStyle w:val="Bodytext11"/>
        <w:pBdr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oleh orang tuaNya ke Bait Allah di Yerusalem (Luk 2: 41-56). Kemampuan</w:t>
      </w:r>
    </w:p>
    <w:p>
      <w:pPr>
        <w:pStyle w:val="Bodytext11"/>
        <w:pBdr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dialog di Bait Allah tentang iman kepada Allah dan Hukum Taurat, telah</w:t>
      </w:r>
    </w:p>
    <w:p>
      <w:pPr>
        <w:pStyle w:val="Bodytext11"/>
        <w:pBdr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decak kagum dari alim ulama mengenai kecerdasan-Nya. Kemampuan</w:t>
      </w:r>
    </w:p>
    <w:p>
      <w:pPr>
        <w:pStyle w:val="Bodytext11"/>
        <w:pBdr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sebut tidak sekedar persoalan dogmatis bahwa Dia adalah Anak Allah,</w:t>
      </w:r>
    </w:p>
    <w:p>
      <w:pPr>
        <w:pStyle w:val="Bodytext11"/>
        <w:pBdr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pembuktian bahwa Yesus menjalani proses pendidikan yang baik</w:t>
      </w:r>
    </w:p>
    <w:p>
      <w:pPr>
        <w:pStyle w:val="Bodytext11"/>
        <w:pBdr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Nya. Yesus yang terlahir dalam keluarga Yahudi juga menjalani proses</w:t>
      </w:r>
    </w:p>
    <w:p>
      <w:pPr>
        <w:pStyle w:val="Bodytext11"/>
        <w:pBdr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urut tradisi Yahudi, yakni dengan menggunakan metode ceramah.</w:t>
      </w:r>
    </w:p>
    <w:p>
      <w:pPr>
        <w:pStyle w:val="Bodytext11"/>
        <w:pBdr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yang kemudian menuntun Dia menyadari siapa diriNya serta arti</w:t>
      </w:r>
    </w:p>
    <w:p>
      <w:pPr>
        <w:pStyle w:val="Bodytext11"/>
        <w:pBdr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pelayananNya dalam dunia.</w:t>
      </w:r>
    </w:p>
    <w:p>
      <w:pPr>
        <w:pStyle w:val="Bodytext11"/>
        <w:pBdr/>
        <w:ind w:firstLine="760"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 mata Yesus dapat dipahami posisi Yesus Kristus dalam</w:t>
      </w:r>
    </w:p>
    <w:p>
      <w:pPr>
        <w:pStyle w:val="Bodytext11"/>
        <w:pBdr/>
        <w:jc w:val="both"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Kitab Taurat khususnya hukum kelima menyangkut hubungan</w:t>
      </w:r>
    </w:p>
    <w:p>
      <w:pPr>
        <w:pStyle w:val="Bodytext11"/>
        <w:pBdr/>
        <w:jc w:val="both"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orang tuannya. Dalam hubungan dengan kitab Taurat, Yesus</w:t>
      </w:r>
    </w:p>
    <w:p>
      <w:pPr>
        <w:pStyle w:val="Bodytext11"/>
        <w:pBdr/>
        <w:jc w:val="both"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Nya sejajar dengan Hukum Taurat dan sejajar dengan Allah. Yesus</w:t>
      </w:r>
    </w:p>
    <w:p>
      <w:pPr>
        <w:pStyle w:val="Bodytext11"/>
        <w:pBdr/>
        <w:jc w:val="both"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menegaskan hal ini dengan mengatakan bahwa Dia datang bukan untuk</w:t>
      </w:r>
    </w:p>
    <w:p>
      <w:pPr>
        <w:pStyle w:val="Bodytext11"/>
        <w:pBdr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adakan hukum Taurat melainkan menggenapiny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pan yang dimaksud berupa pemberian makna baru dalam hubungan</w:t>
      </w:r>
    </w:p>
    <w:p>
      <w:pPr>
        <w:pStyle w:val="Bodytext11"/>
        <w:pBdr/>
        <w:jc w:val="both"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tanan sosial, di mana seorang anak diarahkan untuk tetap hidup dalam</w:t>
      </w:r>
    </w:p>
    <w:p>
      <w:pPr>
        <w:pStyle w:val="Bodytext11"/>
        <w:pBdr/>
        <w:jc w:val="both"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, tetapi kepatuhan bagi Yesus Kristus bukan yang mengikat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6" w:h="11478" w:x="108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pada Taurat, melainkan kepatuhan yang terarah pada Yesus Kristus sendiri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9006" w:h="246" w:x="1089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s Benekditus XV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ri Nazaret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2008), hlm. 123</w:t>
      </w:r>
    </w:p>
    <w:p>
      <w:pPr>
        <w:pStyle w:val="Headerorfooter11"/>
        <w:pBdr/>
        <w:rPr>
          <w:lang w:val="id-ID"/>
        </w:rPr>
        <w:framePr w:w="223" w:h="230" w:x="5461" w:y="15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4850</wp:posOffset>
                </wp:positionH>
                <wp:positionV relativeFrom="page">
                  <wp:posOffset>9352280</wp:posOffset>
                </wp:positionV>
                <wp:extent cx="197866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5pt;margin-top:736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 mutlak kepada Yesus Kristus sekaligus menegaskan eksistensi ke-Allah-</w:t>
      </w:r>
    </w:p>
    <w:p>
      <w:pPr>
        <w:pStyle w:val="Bodytext11"/>
        <w:pBdr/>
        <w:jc w:val="both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ya. Hanya Dialah yang menciptakan bumi beserta segala isinya. Karena Dia</w:t>
      </w:r>
    </w:p>
    <w:p>
      <w:pPr>
        <w:pStyle w:val="Bodytext11"/>
        <w:pBdr/>
        <w:jc w:val="both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, maka hanya Dia yang berhak menetapkan ketetapan-ketetapan dan perintah.</w:t>
      </w:r>
    </w:p>
    <w:p>
      <w:pPr>
        <w:pStyle w:val="Bodytext11"/>
        <w:pBdr/>
        <w:jc w:val="both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Dia yang menetapkan, maka hanya kepada Dialah manusiah seharusnya</w:t>
      </w:r>
    </w:p>
    <w:p>
      <w:pPr>
        <w:pStyle w:val="Bodytext11"/>
        <w:pBdr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60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ersebut juga menjadi dasar bagi Yesus Kristus dalam</w:t>
      </w:r>
    </w:p>
    <w:p>
      <w:pPr>
        <w:pStyle w:val="Bodytext11"/>
        <w:pBdr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mahaman tentang keluarga. Bagi Yesus Kristus keluarga tidak</w:t>
      </w:r>
    </w:p>
    <w:p>
      <w:pPr>
        <w:pStyle w:val="Bodytext11"/>
        <w:pBdr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seberapa dekat hubungan kekerabatan. Keluarga bagiNya ditempatkan</w:t>
      </w:r>
    </w:p>
    <w:p>
      <w:pPr>
        <w:pStyle w:val="Bodytext11"/>
        <w:pBdr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p Kerajaan Allah. Siapa yang melaksanakan kehendak BapaNya yang di</w:t>
      </w:r>
    </w:p>
    <w:p>
      <w:pPr>
        <w:pStyle w:val="Bodytext11"/>
        <w:pBdr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itulah keluargaNya (Mat. 12: 50).</w:t>
      </w:r>
    </w:p>
    <w:p>
      <w:pPr>
        <w:pStyle w:val="Bodytext11"/>
        <w:pBdr/>
        <w:ind w:firstLine="760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mahaman tersebut, Yesus Kristus memberikan penekanan-</w:t>
      </w:r>
    </w:p>
    <w:p>
      <w:pPr>
        <w:pStyle w:val="Bodytext11"/>
        <w:pBdr/>
        <w:jc w:val="both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tentang arti anak secara khusus dalam pendidikan. Yesus Kristus menyadari</w:t>
      </w:r>
    </w:p>
    <w:p>
      <w:pPr>
        <w:pStyle w:val="Bodytext11"/>
        <w:pBdr/>
        <w:jc w:val="both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ntral anak dalam keluarga Kerajaan Allah, sebab itu seorang anak harus</w:t>
      </w:r>
    </w:p>
    <w:p>
      <w:pPr>
        <w:pStyle w:val="Bodytext11"/>
        <w:pBdr/>
        <w:jc w:val="both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yang lebih besar. Sebab itu, seorang anak harus selalu dekat dengan orang</w:t>
      </w:r>
    </w:p>
    <w:p>
      <w:pPr>
        <w:pStyle w:val="Bodytext11"/>
        <w:pBdr/>
        <w:jc w:val="both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“...janganlah menghalang-halangi mereka datang kepadaKu...” (Mat. 19:14).</w:t>
      </w:r>
    </w:p>
    <w:p>
      <w:pPr>
        <w:pStyle w:val="Bodytext11"/>
        <w:pBdr/>
        <w:jc w:val="both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adari betul kondisi psikis seorang anak yang senantiasa memerlukan</w:t>
      </w:r>
    </w:p>
    <w:p>
      <w:pPr>
        <w:pStyle w:val="Bodytext11"/>
        <w:pBdr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rlindungan dari orang tua dalam proses pertumbuhan diriNya.</w:t>
      </w:r>
    </w:p>
    <w:p>
      <w:pPr>
        <w:pStyle w:val="Bodytext11"/>
        <w:pBdr/>
        <w:ind w:firstLine="760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tulusan dan kepolosan seorang anak kecil, maka orang</w:t>
      </w:r>
    </w:p>
    <w:p>
      <w:pPr>
        <w:pStyle w:val="Bodytext11"/>
        <w:pBdr/>
        <w:jc w:val="both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wajib memberikan pengajaran yang benar, penerimaan dan pengakuan terhadap</w:t>
      </w:r>
    </w:p>
    <w:p>
      <w:pPr>
        <w:pStyle w:val="Bodytext11"/>
        <w:pBdr/>
        <w:jc w:val="both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Band. Mrk 9:37). Ketiga hal tersebut bagi Yesus, harus ditempat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0" w:h="11457" w:x="1112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sa penghormatan. Seorang anak yang mengalami hal-hal tersebut, de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ind w:firstLine="760"/>
        <w:rPr>
          <w:lang w:val="id-ID"/>
        </w:rPr>
        <w:framePr w:w="8960" w:h="251" w:x="1112" w:y="148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24</w:t>
      </w:r>
    </w:p>
    <w:p>
      <w:pPr>
        <w:pStyle w:val="Headerorfooter11"/>
        <w:pBdr/>
        <w:rPr>
          <w:lang w:val="id-ID"/>
        </w:rPr>
        <w:framePr w:w="223" w:h="230" w:x="5391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menjadikan itu sebagai panduan dalam menjalani hidup dan menjalin</w:t>
      </w:r>
    </w:p>
    <w:p>
      <w:pPr>
        <w:pStyle w:val="Bodytext11"/>
        <w:pBdr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sesama.</w:t>
      </w:r>
    </w:p>
    <w:p>
      <w:pPr>
        <w:pStyle w:val="Bodytext11"/>
        <w:pBdr/>
        <w:ind w:firstLine="800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mendidik anak pada jaman Yesus Kristus menekankan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spek yaitu agar orang tua memfasilitasi anak untuk senantiasa datang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dan jangan menghalang-halangi anak yang hendak datang kepada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Bahkan Yesus Kristus memarahi murid-muridNya yang menghalangi-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anak yang hendak datang kepadaNya. Selain itu Yesus Kristus juga memarahi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hanya datang membawa anak-anaknya. Karena mereka hanya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anak-anaknya dengan begitu saja, tanpa orang tua sendiri juga datang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tanpa memberikan keteladanan. Kemungkinan lainnya tentang mendidik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bisa diserahkan begitu saja yang berarti orang tua melepaskan tanggung</w:t>
      </w:r>
    </w:p>
    <w:p>
      <w:pPr>
        <w:pStyle w:val="Bodytext11"/>
        <w:pBdr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didik anak.</w:t>
      </w:r>
    </w:p>
    <w:p>
      <w:pPr>
        <w:pStyle w:val="Bodytext11"/>
        <w:pBdr/>
        <w:ind w:firstLine="800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Teologi Paulus sebagaimana dalam Surat rasul Paulus ke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“dan kamu Bapa-Bapa, janganlah bangkitkan amarah di dalam anak-anakmu,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diklah mereka di dalam ajaran dan nasihat Tuhan” (Ef 6: 1^)- Bagian ini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ngatan kepada para orang tua agar mereka mengevaluasi cara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mereka dalam mendidik anak-anak mereka. Paulus juga menjelaskan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yat ini sepatutnya orang tua memperlakukan anak-anak. Ia menekankan</w:t>
      </w:r>
    </w:p>
    <w:p>
      <w:pPr>
        <w:pStyle w:val="Bodytext11"/>
        <w:pBdr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kan otoritas yang mendasari perilaku dan sikap orang tua terhadap ana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0949" w:x="107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gendalian diri dalam menerapkan otoritas itu terhadap anak. Paulus</w:t>
      </w:r>
    </w:p>
    <w:p>
      <w:pPr>
        <w:pStyle w:val="Headerorfooter11"/>
        <w:pBdr/>
        <w:rPr>
          <w:lang w:val="id-ID"/>
        </w:rPr>
        <w:framePr w:w="223" w:h="230" w:x="5417" w:y="15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ang ayah sebagai yang bisa mengendalikan diri, pendidik yang</w:t>
      </w:r>
    </w:p>
    <w:p>
      <w:pPr>
        <w:pStyle w:val="Bodytext11"/>
        <w:pBdr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dan sa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80"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tersebut Paulus berusaha menjelaskan peran orang tua dan anak</w:t>
      </w:r>
    </w:p>
    <w:p>
      <w:pPr>
        <w:pStyle w:val="Bodytext11"/>
        <w:pBdr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 yang diselenggarakan dalam keluarga. Paulus menetapkan</w:t>
      </w:r>
    </w:p>
    <w:p>
      <w:pPr>
        <w:pStyle w:val="Bodytext11"/>
        <w:pBdr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atron yang harus diperhatikan anak-anak jikalau mereka ingin berhasil dalam</w:t>
      </w:r>
    </w:p>
    <w:p>
      <w:pPr>
        <w:pStyle w:val="Bodytext11"/>
        <w:pBdr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Anak-anak harus menaati dan menghormati orang tuanya karena dibalik</w:t>
      </w:r>
    </w:p>
    <w:p>
      <w:pPr>
        <w:pStyle w:val="Bodytext11"/>
        <w:pBdr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orang tua terdapat nilai-nilai kebajikan yang dapat menghantarkan mereka</w:t>
      </w:r>
    </w:p>
    <w:p>
      <w:pPr>
        <w:pStyle w:val="Bodytext11"/>
        <w:pBdr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hidupan yang lebih baik.</w:t>
      </w:r>
    </w:p>
    <w:p>
      <w:pPr>
        <w:pStyle w:val="Bodytext11"/>
        <w:pBdr/>
        <w:ind w:firstLine="780"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ku penyelenggara pendidikan harus menghindari kekerasan atau</w:t>
      </w:r>
    </w:p>
    <w:p>
      <w:pPr>
        <w:pStyle w:val="Bodytext11"/>
        <w:pBdr/>
        <w:jc w:val="both"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penyalahgunaan otoritas karena hanya akan membangkitkan amarah anak-anaknya.</w:t>
      </w:r>
    </w:p>
    <w:p>
      <w:pPr>
        <w:pStyle w:val="Bodytext11"/>
        <w:pBdr/>
        <w:jc w:val="both"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terburuk, orang tua akan kehilangan kewibawaan di hadapan anaknya dan</w:t>
      </w:r>
    </w:p>
    <w:p>
      <w:pPr>
        <w:pStyle w:val="Bodytext11"/>
        <w:pBdr/>
        <w:jc w:val="both"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nya mental dari anak-anak. Metode pendidikan yang harus dilaksanakan orang tua</w:t>
      </w:r>
    </w:p>
    <w:p>
      <w:pPr>
        <w:pStyle w:val="Bodytext11"/>
        <w:pBdr/>
        <w:jc w:val="both"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urut ajaran dan nasihat Tuhan. Dengan kata lain menerapkan asas pendidikan</w:t>
      </w:r>
    </w:p>
    <w:p>
      <w:pPr>
        <w:pStyle w:val="Bodytext11"/>
        <w:pBdr/>
        <w:jc w:val="both"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. Paulus menyadari betul bahwa pada masa kanak-kanak sesorang sangat</w:t>
      </w:r>
    </w:p>
    <w:p>
      <w:pPr>
        <w:pStyle w:val="Bodytext11"/>
        <w:pBdr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lemahlembutan kasih dan kenyamanan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yang disampaikan oleh Paulus kepada Jemaat Kolose hampir sama</w:t>
      </w:r>
    </w:p>
    <w:p>
      <w:pPr>
        <w:pStyle w:val="Bodytext11"/>
        <w:pBdr/>
        <w:jc w:val="both"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sihat kepada Jemaat di Efesus. Hanya saja dalam nasehat kepada Jemaat</w:t>
      </w:r>
    </w:p>
    <w:p>
      <w:pPr>
        <w:pStyle w:val="Bodytext11"/>
        <w:pBdr/>
        <w:jc w:val="both"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, nasihat Paulus kepada orang tua sifatnya lebih menonjolkan aspek psikologi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0399" w:x="109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hati yang dimaksudkan Paulus dapat diartikan sebagai tindakan penolak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18" w:h="482" w:x="1099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W. Sto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ahaman dan Penerapan Amanat Alkitab Masa Kini; EFESUS</w:t>
      </w:r>
    </w:p>
    <w:p>
      <w:pPr>
        <w:pStyle w:val="Footnote11"/>
        <w:pBdr/>
        <w:ind w:hanging="0"/>
        <w:rPr>
          <w:lang w:val="id-ID"/>
        </w:rPr>
        <w:framePr w:w="8918" w:h="482" w:x="1099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KBK), 2003, hlm. 23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18" w:h="251" w:x="1099" w:y="148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5</w:t>
      </w:r>
    </w:p>
    <w:p>
      <w:pPr>
        <w:pStyle w:val="Headerorfooter11"/>
        <w:pBdr/>
        <w:rPr>
          <w:lang w:val="id-ID"/>
        </w:rPr>
        <w:framePr w:w="223" w:h="230" w:x="5409" w:y="15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8025</wp:posOffset>
                </wp:positionH>
                <wp:positionV relativeFrom="page">
                  <wp:posOffset>9059545</wp:posOffset>
                </wp:positionV>
                <wp:extent cx="19754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75pt;margin-top:713.3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ek-jelekan keberadaan anaknya, menghina ataupun menganggap rendah si</w:t>
      </w:r>
    </w:p>
    <w:p>
      <w:pPr>
        <w:pStyle w:val="Bodytext11"/>
        <w:pBdr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ena tidak dapat menunjukkan peran besar.</w:t>
      </w:r>
    </w:p>
    <w:p>
      <w:pPr>
        <w:pStyle w:val="Bodytext11"/>
        <w:pBdr/>
        <w:ind w:firstLine="840"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ggung jawab orang tua adalah mendidik, mengarahkan dan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kejalan yang benar, namun bukan hanya dengan tingkah laku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perilaku juga. Dalam hal ini orang tua mengajar dengan proses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. Dalam I Timotius 4:12 Paulus mengatakan: Jadilah teladan bagi orang-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dalam perkatanmu, dalam tingkah lakumu, dalam kasihmu, dan dalam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mu. Rasul Paulus menghendaki bahwa dalam kehidupan Timotius hendaklah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jadi seorang yang patut diteladani dan ditiru baik dari segi kata-kata, tingkah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kasih, maupun kesucian. Anak memiliki sifat yang khas yaitu meniru atau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sifat-sifat orang dewasa utama orang paling dekat dengannya. Olehnya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 tua perlu menyadari bahwa anak banyak meniru tingkah laku orang tua yang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apat dilihat dan didengar. Metode keteladanan ini bukan hanya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orang tua dalam keluarga tetapi kepada siapapun yang mendidik,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rasul Paulus juga menunjuk dirinya sebagai teladan yang patut dicontoh. Ia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perkataan yang disertai teladan supaya apa yang diajarkan dapat</w:t>
      </w:r>
    </w:p>
    <w:p>
      <w:pPr>
        <w:pStyle w:val="Bodytext11"/>
        <w:pBdr/>
        <w:jc w:val="both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orang di Filipi (Band. Flp. 4:9). Itu berarti mengajar dengan bercerita</w:t>
      </w:r>
    </w:p>
    <w:p>
      <w:pPr>
        <w:pStyle w:val="Bodytext11"/>
        <w:pBdr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namun harus pula disertai dengan perbuatan.</w:t>
      </w:r>
    </w:p>
    <w:p>
      <w:pPr>
        <w:pStyle w:val="Bodytext11"/>
        <w:pBdr/>
        <w:ind w:firstLine="780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tekanan-tekanan psikis tersebut, amat jarang anak yang dapat</w:t>
      </w:r>
    </w:p>
    <w:p>
      <w:pPr>
        <w:pStyle w:val="Bodytext11"/>
        <w:pBdr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sebagai sesuatu yang memotivasi mereka untuk berbuat lebih baik.</w:t>
      </w:r>
    </w:p>
    <w:p>
      <w:pPr>
        <w:pStyle w:val="Bodytext11"/>
        <w:pBdr/>
        <w:spacing w:before="0" w:after="0"/>
        <w:rPr>
          <w:lang w:val="id-ID"/>
        </w:rPr>
        <w:framePr w:w="8975" w:h="11478" w:x="110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liknya, mereka melihatnya sebagai beban yang diikatkan bersamaan dengan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75" w:h="257" w:x="1105" w:y="148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>., hlm. 66-67</w:t>
      </w:r>
    </w:p>
    <w:p>
      <w:pPr>
        <w:pStyle w:val="Headerorfooter11"/>
        <w:pBdr/>
        <w:rPr>
          <w:lang w:val="id-ID"/>
        </w:rPr>
        <w:framePr w:w="223" w:h="230" w:x="5393" w:y="15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ampu bergerak bebas, membatasi kreatifitas. Secara mental anak akan</w:t>
      </w:r>
    </w:p>
    <w:p>
      <w:pPr>
        <w:pStyle w:val="Bodytext11"/>
        <w:pBdr/>
        <w:spacing w:lineRule="auto" w:line="180" w:before="0" w:after="100"/>
        <w:ind w:left="6780" w:hanging="0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rasa percaya diri dan selamanya terjebak dalam budaya ketergantungan</w:t>
      </w:r>
    </w:p>
    <w:p>
      <w:pPr>
        <w:pStyle w:val="Bodytext11"/>
        <w:pBdr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baik dari Perjanjian Lama (PL) maupun Peijanjian Baru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B) tentang peran orang tua dalam pendidikan agama terhadap anak dapat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dalam PL peran orang tua ditekankan pada anak. Menurut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ance O’ Richards peran orang tua dalam Peijanjian Lama (PL) yaitu 1) sebagai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(Ams 1:8; 6: 20&amp;23). 2) menjadi teladan (Ams 13: 20; 20:7; 23: 26;), dan 3)</w:t>
      </w:r>
    </w:p>
    <w:p>
      <w:pPr>
        <w:pStyle w:val="Bodytext11"/>
        <w:pBdr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(Ams 3: 11-12; 19: 19; 22: 15; 29: 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780"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ran orang tua menurut Perjanjian Baru (PB) yaitu Ketulusan dan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losan seorang anak kecil, maka orang tua wajib memberikan pengajaran yang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penerimaan dan pengakuan terhadap mereka (Band. Mark 9:37). Sehingga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, anak harus selalu dekat dengan orang tuanya “...janganlah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 datang kepadaKu...” (Mat. 19:14). Tuhan Yesus menyadari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kondisi psikis seorang anak yang senantiasa memerlukan perhatian dan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ri orang tua dalam proses pertumbuhan diriNya. Maka peran orang tua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bagi anak sebagaimana Yesus Kristus ajaran antara lain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berdialog kepada tentang iman kepada Allah (Luk 2: 41-56). Selain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esus Kristus juga mengajarkan kepada orang tua agar mendidik anak untuk</w:t>
      </w:r>
    </w:p>
    <w:p>
      <w:pPr>
        <w:pStyle w:val="Bodytext11"/>
        <w:pBdr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hendak BapaNya yang di sorga (Mat. 12: 50). Orang tua juga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1499" w:x="1071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kepada anak mengenai soal-soal kehidupan selaku orang Kristen (Mat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9043" w:h="267" w:x="1071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ance O’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-31</w:t>
      </w:r>
    </w:p>
    <w:p>
      <w:pPr>
        <w:pStyle w:val="Headerorfooter11"/>
        <w:pBdr/>
        <w:rPr>
          <w:lang w:val="id-ID"/>
        </w:rPr>
        <w:framePr w:w="223" w:h="230" w:x="5380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9610</wp:posOffset>
                </wp:positionH>
                <wp:positionV relativeFrom="page">
                  <wp:posOffset>9345295</wp:posOffset>
                </wp:positionV>
                <wp:extent cx="195199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3pt;margin-top:735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3-15). Peran orang tua yang paling ditekankan oleh Yesus Kristus dalam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yaitu mengajar dengan cara berdoa (Mat. 6:9-13; Luk. 11:2-4).</w:t>
      </w:r>
    </w:p>
    <w:p>
      <w:pPr>
        <w:pStyle w:val="Bodytext11"/>
        <w:pBdr/>
        <w:ind w:firstLine="760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ran orang tua pada masa rasul Paulus menekankan aspek psikologis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tua harus menjadi teladan bagi orang-orang percaya, dalam perkatan,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, dalam kasih, dan dalam kesucian (I Tim 4: 12). Dan peran orang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gajar dengan cara bercerita dan disertai dengan perbuatan (Flp 4: 9), dalam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nasihat Tuhan” (Ef 6: 1-4), pemrakarsa sekaligus sebagai subjek utama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(Ef 6:4; dan Kol 3:21). Paulus juga memperingatkan kepada para orang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gar mengevaluasi caranya dalam mendidik anak. Paulus juga menjelaskan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orang tua memperlakukan anak-anak bukan otoritas yang mendasari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sikap orang tua terhadap anak, melainkan pengendalian diri dalam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otoritas itu terhadap anak. Paulus menggambarkan sang ayah sebagai</w:t>
      </w:r>
    </w:p>
    <w:p>
      <w:pPr>
        <w:pStyle w:val="Bodytext11"/>
        <w:pBdr/>
        <w:spacing w:before="0" w:after="500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ngendalikan diri, pendidik yang ramah dan sab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923" w:h="11153" w:x="1131" w:y="3176" w:hSpace="0" w:vSpace="0" w:wrap="notBeside" w:vAnchor="page" w:hAnchor="page" w:hRule="exact"/>
        <w:pBdr/>
      </w:pPr>
      <w:bookmarkStart w:id="11" w:name="bookmark13_Copy_2"/>
      <w:bookmarkStart w:id="12" w:name="bookmark12_Copy_1"/>
      <w:bookmarkStart w:id="13" w:name="bookmark14_Copy_1"/>
      <w:bookmarkStart w:id="14" w:name="bookmark13_Copy_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gajaran Yesus Kristus dalam Injil Matius</w:t>
      </w:r>
      <w:bookmarkEnd w:id="11"/>
      <w:bookmarkEnd w:id="12"/>
      <w:bookmarkEnd w:id="14"/>
    </w:p>
    <w:p>
      <w:pPr>
        <w:pStyle w:val="Bodytext11"/>
        <w:pBdr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engajaran</w:t>
      </w:r>
    </w:p>
    <w:p>
      <w:pPr>
        <w:pStyle w:val="Bodytext11"/>
        <w:pBdr/>
        <w:ind w:firstLine="760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jaran yang berhasil guna memerlukan metode dan pendekatan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suai dengan karakteristik tujuan, anak, materi, dan sumber daya. Menurut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lach and Ely Metode pengajaran merupakan suatu seni dan ilmu untuk membawa</w:t>
      </w:r>
    </w:p>
    <w:p>
      <w:pPr>
        <w:pStyle w:val="Bodytext11"/>
        <w:pBdr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pada anak sedemikian rupa sehingga tujuan yang telah ditetapkan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1153" w:x="1131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secara efesien dan efektif. Cara-cara yang dipilih dalam menyusun metode</w:t>
      </w:r>
    </w:p>
    <w:p>
      <w:pPr>
        <w:pStyle w:val="Headerorfooter11"/>
        <w:pBdr/>
        <w:rPr>
          <w:lang w:val="id-ID"/>
        </w:rPr>
        <w:framePr w:w="223" w:h="230" w:x="5388" w:y="15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liputi sifat, lingkup dan urutan kegiatan yang dapat memberikan</w:t>
      </w:r>
    </w:p>
    <w:p>
      <w:pPr>
        <w:pStyle w:val="Bodytext11"/>
        <w:pBdr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ke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60"/>
        <w:jc w:val="both"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ajaran adalah ilmu yang memelajari cara-cara untuk melakukan</w:t>
      </w:r>
    </w:p>
    <w:p>
      <w:pPr>
        <w:pStyle w:val="Bodytext11"/>
        <w:pBdr/>
        <w:jc w:val="both"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tersistem dari sebuah lingkungan yang terdiri dari pendidik (orang tua)</w:t>
      </w:r>
    </w:p>
    <w:p>
      <w:pPr>
        <w:pStyle w:val="Bodytext11"/>
        <w:pBdr/>
        <w:jc w:val="both"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untuk saling berinteraksi dalam melakukan suatu kegiatan sehingga proses</w:t>
      </w:r>
    </w:p>
    <w:p>
      <w:pPr>
        <w:pStyle w:val="Bodytext11"/>
        <w:pBdr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ijalan dengan baik dalam arti tujuan pengajaran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860"/>
        <w:jc w:val="both"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S. Sidjabat mendefinisikan bahwa metode mengajar adalah cara</w:t>
      </w:r>
    </w:p>
    <w:p>
      <w:pPr>
        <w:pStyle w:val="Bodytext11"/>
        <w:pBdr/>
        <w:jc w:val="both"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osedur dalam mengelola interaksi antara guru dengan peserta didik bagi</w:t>
      </w:r>
    </w:p>
    <w:p>
      <w:pPr>
        <w:pStyle w:val="Bodytext11"/>
        <w:pBdr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sungnya peristiw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860"/>
        <w:jc w:val="both"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metode pembelajaran yang dapat dipergunakan dalam proses</w:t>
      </w:r>
    </w:p>
    <w:p>
      <w:pPr>
        <w:pStyle w:val="Bodytext11"/>
        <w:pBdr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02" w:leader="none"/>
        </w:tabs>
        <w:rPr/>
        <w:framePr w:w="9085" w:h="9834" w:x="1050" w:y="30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</w:t>
      </w:r>
    </w:p>
    <w:p>
      <w:pPr>
        <w:pStyle w:val="Bodytext11"/>
        <w:pBdr/>
        <w:jc w:val="right"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adalah sebuah metode mengajar dengan menyampaikan</w:t>
      </w:r>
    </w:p>
    <w:p>
      <w:pPr>
        <w:pStyle w:val="Bodytext11"/>
        <w:pBdr/>
        <w:ind w:firstLine="600"/>
        <w:jc w:val="both"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pengetahuan secara lisan kepada anak yang pada umumnya</w:t>
      </w:r>
    </w:p>
    <w:p>
      <w:pPr>
        <w:pStyle w:val="Bodytext11"/>
        <w:pBdr/>
        <w:ind w:firstLine="600"/>
        <w:jc w:val="both"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ecara pasif. Metode ceramah merupakan salah satu metode yang</w:t>
      </w:r>
    </w:p>
    <w:p>
      <w:pPr>
        <w:pStyle w:val="Bodytext11"/>
        <w:pBdr/>
        <w:ind w:firstLine="600"/>
        <w:jc w:val="both"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ekonomis untuk menyampaikan informasi dan yang paling efektif dalam</w:t>
      </w:r>
    </w:p>
    <w:p>
      <w:pPr>
        <w:pStyle w:val="Bodytext11"/>
        <w:pBdr/>
        <w:ind w:firstLine="600"/>
        <w:jc w:val="both"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langkaan bahan-bahan pengajaran atau rujukan yang sesuai deng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85" w:h="9834" w:x="1050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gkauan daya beli dan pemahaman an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9085" w:h="230" w:x="1050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zhar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9), hlm. 6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85" w:h="450" w:x="1050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: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9085" w:h="450" w:x="1050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4), hlm. 12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85" w:h="461" w:x="1050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D., 199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: Mewujudkan Visi Guru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85" w:h="461" w:x="1050" w:y="143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cet. I,, hlm. 229-230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085" w:h="246" w:x="1050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76/4, hlm. 13</w:t>
      </w:r>
    </w:p>
    <w:p>
      <w:pPr>
        <w:pStyle w:val="Headerorfooter11"/>
        <w:pBdr/>
        <w:jc w:val="center"/>
        <w:rPr>
          <w:lang w:val="id-ID"/>
        </w:rPr>
        <w:framePr w:w="288" w:h="251" w:x="5375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9610</wp:posOffset>
                </wp:positionH>
                <wp:positionV relativeFrom="page">
                  <wp:posOffset>8617585</wp:posOffset>
                </wp:positionV>
                <wp:extent cx="197231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3pt;margin-top:678.5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80" w:hanging="0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emahan metode ceramah antara lain anak pasif,</w:t>
      </w:r>
    </w:p>
    <w:p>
      <w:pPr>
        <w:pStyle w:val="Bodytext11"/>
        <w:pBdr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unsur paksaan, sukar mengontrol pengajaran, pengajaran menjadi</w:t>
      </w:r>
    </w:p>
    <w:p>
      <w:pPr>
        <w:pStyle w:val="Bodytext11"/>
        <w:pBdr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isme (sebatas kata-kata), dan membosankan. Sedang keunggulannya</w:t>
      </w:r>
    </w:p>
    <w:p>
      <w:pPr>
        <w:pStyle w:val="Bodytext11"/>
        <w:pBdr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, mudah menerangkan, dapat diikuti oleh anak dalam jumlah besar dan</w:t>
      </w:r>
    </w:p>
    <w:p>
      <w:pPr>
        <w:pStyle w:val="Bodytext11"/>
        <w:pBdr/>
        <w:ind w:firstLine="620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laks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380" w:hanging="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merupakan metode yang paling mudah dan yang paling</w:t>
      </w:r>
    </w:p>
    <w:p>
      <w:pPr>
        <w:pStyle w:val="Bodytext11"/>
        <w:pBdr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h. Dalam pengajaran kepada anak metode ini bisa digunakan dengan bercerita</w:t>
      </w:r>
    </w:p>
    <w:p>
      <w:pPr>
        <w:pStyle w:val="Bodytext11"/>
        <w:pBdr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okoh dan peristiwa yang ada dalam Alkit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6" w:leader="none"/>
        </w:tabs>
        <w:rPr/>
        <w:framePr w:w="9033" w:h="10996" w:x="1076" w:y="29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</w:t>
      </w:r>
    </w:p>
    <w:p>
      <w:pPr>
        <w:pStyle w:val="Bodytext11"/>
        <w:pBdr/>
        <w:ind w:left="1380" w:hanging="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gajaran tanya jawab dijadikan salah satu metode untuk</w:t>
      </w:r>
    </w:p>
    <w:p>
      <w:pPr>
        <w:pStyle w:val="Bodytext11"/>
        <w:pBdr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 pembelajaran dengan cara anak bertanya kepada anak</w:t>
      </w:r>
    </w:p>
    <w:p>
      <w:pPr>
        <w:pStyle w:val="Bodytext11"/>
        <w:pBdr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baliknya anak bertanya kepada orang tua. Metode tanya jawab adalah</w:t>
      </w:r>
    </w:p>
    <w:p>
      <w:pPr>
        <w:pStyle w:val="Bodytext11"/>
        <w:pBdr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jar dalam proses pengajaran melalui interaksi dua arah dari orang</w:t>
      </w:r>
    </w:p>
    <w:p>
      <w:pPr>
        <w:pStyle w:val="Bodytext11"/>
        <w:pBdr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e anak atau dari anak kepada orang tua agar diperoleh jawaban kepastian</w:t>
      </w:r>
    </w:p>
    <w:p>
      <w:pPr>
        <w:pStyle w:val="Bodytext11"/>
        <w:pBdr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elalui jawaban lisan orang tua atau anak. Dalam metode tanya jawab</w:t>
      </w:r>
    </w:p>
    <w:p>
      <w:pPr>
        <w:pStyle w:val="Bodytext11"/>
        <w:pBdr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 sama-sama aktif, namun anak patut mendapatkan perhatian</w:t>
      </w:r>
    </w:p>
    <w:p>
      <w:pPr>
        <w:pStyle w:val="Bodytext11"/>
        <w:pBdr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 sehingga hal tersebut tidak harus bergantung pada</w:t>
      </w:r>
    </w:p>
    <w:p>
      <w:pPr>
        <w:pStyle w:val="Bodytext11"/>
        <w:pBdr/>
        <w:ind w:firstLine="620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orang tu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tode tanya jawab yaitu mengecek sejauh mana kemampu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33" w:h="10996" w:x="107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rhadap pelajaran yang dikuasainya, memberi kesempatan pada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9033" w:h="482" w:x="1076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 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,</w:t>
      </w:r>
    </w:p>
    <w:p>
      <w:pPr>
        <w:pStyle w:val="Footnote11"/>
        <w:pBdr/>
        <w:ind w:hanging="0"/>
        <w:rPr>
          <w:lang w:val="id-ID"/>
        </w:rPr>
        <w:framePr w:w="9033" w:h="482" w:x="1076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167</w:t>
      </w:r>
    </w:p>
    <w:p>
      <w:pPr>
        <w:pStyle w:val="Headerorfooter11"/>
        <w:pBdr/>
        <w:rPr>
          <w:lang w:val="id-ID"/>
        </w:rPr>
        <w:framePr w:w="223" w:h="230" w:x="5417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2945</wp:posOffset>
                </wp:positionH>
                <wp:positionV relativeFrom="page">
                  <wp:posOffset>9199245</wp:posOffset>
                </wp:positionV>
                <wp:extent cx="1971675" cy="0"/>
                <wp:effectExtent l="7620" t="6985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35pt;margin-top:724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gajukan pertanyaan kepada guru tentang suatu masalah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ipahami, memotivasi dan menimbulkan semangat belajar, serta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peserta didik untuk berpikir kreatif dan berbicara secara sistematis.</w:t>
      </w:r>
    </w:p>
    <w:p>
      <w:pPr>
        <w:pStyle w:val="Bodytext11"/>
        <w:pBdr/>
        <w:ind w:left="1400" w:hanging="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tode tanya jawab antara lain menarik dan memusatkan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peserta didik terhadap pelajaran, mengetahui kedudukan peserta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belajar di kelas dari aktivitas tanya jawab dan dari jawaban-jawaban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anggapan-tanggapan yang dilontarkan secara terus menerus, lebih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peserta didik untuk mendayagunakan daya pikir dan nalarnya serta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jalan bagi proses belajar. Sedang kelebihan metode tanya jawab antara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ada kelas yang besar pertanyaan tidak dapat disebarkan kepada seluruh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hingga peserta didik tidak memiliki kesempatan yang sama untuk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maupun bertanya, peserta didik yang tidak aktif mempertahankan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terlibat secara mental, menimbulkan rasa gugup pada peserta didik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iliki keberanian untuk bertanya dan menjawab serta dapat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 waktu bila peserta didik responsive terhadap pertan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400" w:hanging="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etode tanya jawab dapat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kelas dengan jumlah peserta didik yang relatif kecil sehingga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tanya jawab beijalan dengan baik selain itu dapat memotivasi peserta didik</w:t>
      </w:r>
    </w:p>
    <w:p>
      <w:pPr>
        <w:pStyle w:val="Bodytext11"/>
        <w:pBdr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nteraksi. Namun bagi peserta didik yang kurang memiliki kemampu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75" w:h="10991" w:x="1055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cepat merasa rendah diri karena tidak mampu bertanya atau menjawab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75" w:h="482" w:x="1055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ni Sumantri dan Johar Pcrm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. Maulana,</w:t>
      </w:r>
    </w:p>
    <w:p>
      <w:pPr>
        <w:pStyle w:val="Footnote11"/>
        <w:pBdr/>
        <w:ind w:hanging="0"/>
        <w:rPr>
          <w:lang w:val="id-ID"/>
        </w:rPr>
        <w:framePr w:w="9075" w:h="482" w:x="1055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 hlin. 23-25</w:t>
      </w:r>
    </w:p>
    <w:p>
      <w:pPr>
        <w:pStyle w:val="Headerorfooter11"/>
        <w:pBdr/>
        <w:rPr>
          <w:lang w:val="id-ID"/>
        </w:rPr>
        <w:framePr w:w="223" w:h="230" w:x="5401" w:y="15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0085</wp:posOffset>
                </wp:positionH>
                <wp:positionV relativeFrom="page">
                  <wp:posOffset>9199245</wp:posOffset>
                </wp:positionV>
                <wp:extent cx="198120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3.55pt;margin-top:724.3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97" w:leader="none"/>
        </w:tabs>
        <w:spacing w:before="0" w:after="0"/>
        <w:rPr/>
        <w:framePr w:w="2124" w:h="276" w:x="1055" w:y="29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ibbin Syah mendefinisikan metode diskusi adalah metode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sangat erat hubungannya dengan memecahkan masalah. Metode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asanya disebut sebagai diskusi kelompok dan resitasi, yang bertuju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orong siswa berpikir kritis, mendorong siswa mengekspresi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 secara bebas, mendorong siswa menyumbangkan buah pikirny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cahkan masalah bersama, dan mengambil satu alternatif jawab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berapa alternatif jawaban untuk memecahkan masalah berdasar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yang sek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ri metode diskusi antara lain menyadarkan anak didik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lah dapat dipecahkan secara lancar, menyadarkan anak didik bahw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iskusi saling mengemukakan pendapat secara konstruktif sehingg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roleh kcputusan yang baik, serta membiasakan anak didik untuk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ndapat orang lain sekalipun berbeda dengan pendapatnya d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bersikap toleransi. Sedang kelemahan metode diskusi antara lai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akai dalam kelompok yang besar, peserta diskusi mendapat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terbatas, dapat dikuasai oleh orang yang suka berbicara, sert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hendaki pendekatan yang lebih 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merupakan suatu metode penyampaian bahan pelajaran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075" w:h="10415" w:x="1055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memberi kesempatan kepada siswa untuk mengumpulkan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jc w:val="both"/>
        <w:rPr>
          <w:lang w:val="id-ID"/>
        </w:rPr>
        <w:framePr w:w="8404" w:h="215" w:x="1542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nr 17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jc w:val="both"/>
        <w:rPr>
          <w:lang w:val="id-ID"/>
        </w:rPr>
        <w:framePr w:w="8404" w:h="257" w:x="1542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1</w:t>
      </w:r>
    </w:p>
    <w:p>
      <w:pPr>
        <w:pStyle w:val="Headerorfooter11"/>
        <w:pBdr/>
        <w:rPr>
          <w:lang w:val="id-ID"/>
        </w:rPr>
        <w:framePr w:w="223" w:h="230" w:x="5176" w:y="15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755</wp:posOffset>
                </wp:positionH>
                <wp:positionV relativeFrom="page">
                  <wp:posOffset>9202420</wp:posOffset>
                </wp:positionV>
                <wp:extent cx="197548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65pt;margin-top:724.6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, membuat kesimpulan atau menyusun berbagai alternatif pemecahan</w:t>
      </w:r>
    </w:p>
    <w:p>
      <w:pPr>
        <w:pStyle w:val="Bodytext11"/>
        <w:pBdr/>
        <w:ind w:firstLine="56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Atau diskusi adalah proses pembelajaran melalui interaksi dalam</w:t>
      </w:r>
    </w:p>
    <w:p>
      <w:pPr>
        <w:pStyle w:val="Bodytext11"/>
        <w:pBdr/>
        <w:ind w:firstLine="56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 mana setiap anggota saling bertukar ide tentang suatu isu dengan</w:t>
      </w:r>
    </w:p>
    <w:p>
      <w:pPr>
        <w:pStyle w:val="Bodytext11"/>
        <w:pBdr/>
        <w:ind w:firstLine="56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mecahkan masalah atau menjawab suatu pertanyaan, menambah</w:t>
      </w:r>
    </w:p>
    <w:p>
      <w:pPr>
        <w:pStyle w:val="Bodytext11"/>
        <w:pBdr/>
        <w:ind w:firstLine="560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pemahaman untuk membuat kesimpul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etode diskusi biasanya</w:t>
      </w:r>
    </w:p>
    <w:p>
      <w:pPr>
        <w:pStyle w:val="Bodytext11"/>
        <w:pBdr/>
        <w:ind w:firstLine="560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ingkatkan partisipasi peserta didik dalam berinteraksi.</w:t>
      </w:r>
    </w:p>
    <w:p>
      <w:pPr>
        <w:pStyle w:val="Bodytext11"/>
        <w:pBdr/>
        <w:ind w:firstLine="560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tode diskusi membutuhkan peran guru untuk mengontrol jalannya</w:t>
      </w:r>
    </w:p>
    <w:p>
      <w:pPr>
        <w:pStyle w:val="Bodytext11"/>
        <w:pBdr/>
        <w:ind w:firstLine="560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terutama dalam mengarahkan jawaban dari peserta didik karena</w:t>
      </w:r>
    </w:p>
    <w:p>
      <w:pPr>
        <w:pStyle w:val="Bodytext11"/>
        <w:pBdr/>
        <w:ind w:firstLine="560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beragam akan menyulitkan dalam mengambil keputusan sebagai</w:t>
      </w:r>
    </w:p>
    <w:p>
      <w:pPr>
        <w:pStyle w:val="Bodytext11"/>
        <w:pBdr/>
        <w:ind w:firstLine="560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khir dari suatu masalah atau pertany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86" w:leader="none"/>
        </w:tabs>
        <w:rPr/>
        <w:framePr w:w="8949" w:h="11572" w:x="1118" w:y="31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gas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dengan arti guru menyuruh anak didik, misalnya</w:t>
      </w:r>
    </w:p>
    <w:p>
      <w:pPr>
        <w:pStyle w:val="Bodytext11"/>
        <w:pBdr/>
        <w:ind w:firstLine="56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engan menambahkan tugas-tugas seperti mencari dan membaca</w:t>
      </w:r>
    </w:p>
    <w:p>
      <w:pPr>
        <w:pStyle w:val="Bodytext11"/>
        <w:pBdr/>
        <w:ind w:firstLine="56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lain sebagai pembanding. Pemberian tugas merupakan seperangkat</w:t>
      </w:r>
    </w:p>
    <w:p>
      <w:pPr>
        <w:pStyle w:val="Bodytext11"/>
        <w:pBdr/>
        <w:ind w:firstLine="56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/pekerjaan yang harus diselesaikan tanpa terikat dengan tempat. Kelebihan</w:t>
      </w:r>
    </w:p>
    <w:p>
      <w:pPr>
        <w:pStyle w:val="Bodytext11"/>
        <w:pBdr/>
        <w:ind w:firstLine="56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tode penugasan antara lain pengetahuan yang anak didik peroleh dari</w:t>
      </w:r>
    </w:p>
    <w:p>
      <w:pPr>
        <w:pStyle w:val="Bodytext11"/>
        <w:pBdr/>
        <w:ind w:firstLine="56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endiri akan dapat diingat lebih lama dan anak didik memiliki</w:t>
      </w:r>
    </w:p>
    <w:p>
      <w:pPr>
        <w:pStyle w:val="Bodytext11"/>
        <w:pBdr/>
        <w:ind w:firstLine="56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memupuk perkembangan dan keberanian mengambil inisiatif,</w:t>
      </w:r>
    </w:p>
    <w:p>
      <w:pPr>
        <w:pStyle w:val="Bodytext11"/>
        <w:pBdr/>
        <w:ind w:firstLine="56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berdiri sendiri. Sedangkan kelemahan anak didik dapat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49" w:h="11572" w:x="111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ipulasi penugasan dengan melakukan penipuan karena anak hanya</w:t>
      </w:r>
    </w:p>
    <w:p>
      <w:pPr>
        <w:pStyle w:val="Headerorfooter11"/>
        <w:pBdr/>
        <w:rPr>
          <w:lang w:val="id-ID"/>
        </w:rPr>
        <w:framePr w:w="223" w:h="230" w:x="5391" w:y="15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(menyontek) pekerjaan orang lain tanpa mau bersusah payah dengan</w:t>
      </w:r>
    </w:p>
    <w:p>
      <w:pPr>
        <w:pStyle w:val="Bodytext11"/>
        <w:pBdr/>
        <w:ind w:firstLine="660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ndiri.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etode penugasan harus</w:t>
      </w:r>
    </w:p>
    <w:p>
      <w:pPr>
        <w:pStyle w:val="Bodytext11"/>
        <w:pBdr/>
        <w:ind w:firstLine="660"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alam pengawasan guru yang bersangkutan agar pelaksanaan tugas siswa</w:t>
      </w:r>
    </w:p>
    <w:p>
      <w:pPr>
        <w:pStyle w:val="Bodytext11"/>
        <w:pBdr/>
        <w:ind w:firstLine="660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lesaikan sesuai dengan tuju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metode pengajaran di atas dapat disimpulkan</w:t>
      </w:r>
    </w:p>
    <w:p>
      <w:pPr>
        <w:pStyle w:val="Bodytext11"/>
        <w:pBdr/>
        <w:ind w:firstLine="660"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gar pesan yang hendak disampaikan dalam pengajaran kepada anak</w:t>
      </w:r>
    </w:p>
    <w:p>
      <w:pPr>
        <w:pStyle w:val="Bodytext11"/>
        <w:pBdr/>
        <w:ind w:firstLine="660"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 dan dipahami oleh anak membutuhkan cara yang tepat. Adapun</w:t>
      </w:r>
    </w:p>
    <w:p>
      <w:pPr>
        <w:pStyle w:val="Bodytext11"/>
        <w:pBdr/>
        <w:ind w:firstLine="660"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ajaran yang baik dan benar harus disesuikan dengan situasi</w:t>
      </w:r>
    </w:p>
    <w:p>
      <w:pPr>
        <w:pStyle w:val="Bodytext11"/>
        <w:pBdr/>
        <w:ind w:firstLine="660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kondisi atau kesiapan anak untuk menerima peng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rPr/>
        <w:framePr w:w="9095" w:h="12154" w:x="1044" w:y="29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ajaran Yesus Kristus terhadap anak dalam Injil Matius.</w:t>
      </w:r>
    </w:p>
    <w:p>
      <w:pPr>
        <w:pStyle w:val="Bodytext11"/>
        <w:pBdr/>
        <w:ind w:firstLine="800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yang tercatat dalam Injil secara khusus Injil Matius</w:t>
      </w:r>
    </w:p>
    <w:p>
      <w:pPr>
        <w:pStyle w:val="Bodytext11"/>
        <w:pBdr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jalanan kehidupan Yesus dalam berinteraksi dengan orang yang Ia</w:t>
      </w:r>
    </w:p>
    <w:p>
      <w:pPr>
        <w:pStyle w:val="Bodytext11"/>
        <w:pBdr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i dan layan Bukan saja kepada orang dewasa yang telah mengerti dan</w:t>
      </w:r>
    </w:p>
    <w:p>
      <w:pPr>
        <w:pStyle w:val="Bodytext11"/>
        <w:pBdr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dengan baik pengajaran-Nya, tetapi juga kepada anak-anak.</w:t>
      </w:r>
    </w:p>
    <w:p>
      <w:pPr>
        <w:pStyle w:val="Bodytext11"/>
        <w:pBdr/>
        <w:ind w:firstLine="800"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erbagai kesempatan Yesus Kristus menyapa dan melayani anak-anak</w:t>
      </w:r>
    </w:p>
    <w:p>
      <w:pPr>
        <w:pStyle w:val="Bodytext11"/>
        <w:pBdr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waktu Ia melayani dan memberkati anak-anak (Mat 19:13-15), waktu Yesus</w:t>
      </w:r>
    </w:p>
    <w:p>
      <w:pPr>
        <w:pStyle w:val="Bodytext11"/>
        <w:pBdr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mereka (Mat 8:5-13), waktu Yesus peduli tentang kebutuhan jasmani</w:t>
      </w:r>
    </w:p>
    <w:p>
      <w:pPr>
        <w:pStyle w:val="Bodytext11"/>
        <w:pBdr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(Mat 14:13-21, 15:32-39), waktu Yesus menghormati anak-anak (Mat</w:t>
      </w:r>
    </w:p>
    <w:p>
      <w:pPr>
        <w:pStyle w:val="Bodytext11"/>
        <w:pBdr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-5), waktu Yesus memberi jaminan keselamatan (Mat 18:6-20), dan beberapa</w:t>
      </w:r>
    </w:p>
    <w:p>
      <w:pPr>
        <w:pStyle w:val="Bodytext11"/>
        <w:pBdr/>
        <w:jc w:val="both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lainnya. Jadi dalam pelayanan-Nya, anak-anak mendapat tempat dan</w:t>
      </w:r>
    </w:p>
    <w:p>
      <w:pPr>
        <w:pStyle w:val="Bodytext11"/>
        <w:pBdr/>
        <w:spacing w:before="0" w:after="0"/>
        <w:rPr>
          <w:lang w:val="id-ID"/>
        </w:rPr>
        <w:framePr w:w="9095" w:h="12154" w:x="1044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.</w:t>
      </w:r>
    </w:p>
    <w:p>
      <w:pPr>
        <w:pStyle w:val="Headerorfooter11"/>
        <w:pBdr/>
        <w:rPr>
          <w:lang w:val="id-ID"/>
        </w:rPr>
        <w:framePr w:w="223" w:h="230" w:x="5375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9:13-15, orang banyak (orang tua) yang selama ini</w:t>
      </w:r>
    </w:p>
    <w:p>
      <w:pPr>
        <w:pStyle w:val="Bodytext11"/>
        <w:pBdr/>
        <w:jc w:val="both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Yesus mengajar, datang juga membawa anak-anak mereka kepada</w:t>
      </w:r>
    </w:p>
    <w:p>
      <w:pPr>
        <w:pStyle w:val="Bodytext11"/>
        <w:pBdr/>
        <w:jc w:val="both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untuk diberkati dan didoakan. Peristiwa itu tentu saja bagi pandangan umum</w:t>
      </w:r>
    </w:p>
    <w:p>
      <w:pPr>
        <w:pStyle w:val="Bodytext11"/>
        <w:pBdr/>
        <w:jc w:val="both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menggangu karena Yesus yang sementara sibuk mengajar dan melayani orang</w:t>
      </w:r>
    </w:p>
    <w:p>
      <w:pPr>
        <w:pStyle w:val="Bodytext11"/>
        <w:pBdr/>
        <w:jc w:val="both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 Maka murid-murid Yesus mengahalangi-halangi mereka (orang tua yang</w:t>
      </w:r>
    </w:p>
    <w:p>
      <w:pPr>
        <w:pStyle w:val="Bodytext11"/>
        <w:pBdr/>
        <w:jc w:val="both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nya datang kepada Yesus), bukan karena mereka tidak berharga</w:t>
      </w:r>
    </w:p>
    <w:p>
      <w:pPr>
        <w:pStyle w:val="Bodytext11"/>
        <w:pBdr/>
        <w:jc w:val="both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lasan lainnya. Tetapi Yesus Kristus justru Yesus bertindak diluar pikiran dan</w:t>
      </w:r>
    </w:p>
    <w:p>
      <w:pPr>
        <w:pStyle w:val="Bodytext11"/>
        <w:pBdr/>
        <w:jc w:val="both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 murid-murid-Nya karena Yesus mengetahui persis kebutuhan anak-anak yang</w:t>
      </w:r>
    </w:p>
    <w:p>
      <w:pPr>
        <w:pStyle w:val="Bodytext11"/>
        <w:pBdr/>
        <w:jc w:val="both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atang kepada Yesus. Ia mengatakan kepada murid-murid-Nya: “Biarkanlah</w:t>
      </w:r>
    </w:p>
    <w:p>
      <w:pPr>
        <w:pStyle w:val="Bodytext11"/>
        <w:pBdr/>
        <w:jc w:val="both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janganlah menghalang-halangi mereka datang kepada-Ku...” (Mat</w:t>
      </w:r>
    </w:p>
    <w:p>
      <w:pPr>
        <w:pStyle w:val="Bodytext11"/>
        <w:pBdr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4).</w:t>
      </w:r>
    </w:p>
    <w:p>
      <w:pPr>
        <w:pStyle w:val="Bodytext11"/>
        <w:pBdr/>
        <w:ind w:firstLine="820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R. Boehlke metode mengajar Yesus Kristus mampu menarik</w:t>
      </w:r>
    </w:p>
    <w:p>
      <w:pPr>
        <w:pStyle w:val="Bodytext11"/>
        <w:pBdr/>
        <w:jc w:val="both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tidak membosankan karena mengunakan beberapa metode pengajaran.</w:t>
      </w:r>
    </w:p>
    <w:p>
      <w:pPr>
        <w:pStyle w:val="Bodytext11"/>
        <w:pBdr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metode pengajaran yang diterapkan Yesus Kristus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607" w:leader="none"/>
        </w:tabs>
        <w:rPr/>
        <w:framePr w:w="9064" w:h="10446" w:x="1060" w:y="29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(Mat 5-7)</w:t>
      </w:r>
    </w:p>
    <w:p>
      <w:pPr>
        <w:pStyle w:val="Bodytext11"/>
        <w:pBdr/>
        <w:ind w:left="1240" w:hanging="0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usaha menyampaikan pengetahuan kepada murid-murid-Nya</w:t>
      </w:r>
    </w:p>
    <w:p>
      <w:pPr>
        <w:pStyle w:val="Bodytext11"/>
        <w:pBdr/>
        <w:ind w:firstLine="620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afsirkan pengetahuan. Melalui pendekatan metode ceramah Yesus</w:t>
      </w:r>
    </w:p>
    <w:p>
      <w:pPr>
        <w:pStyle w:val="Bodytext11"/>
        <w:pBdr/>
        <w:ind w:firstLine="620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gharapkan dua tanggapan dari para pendengar-Nya yaitu pengerti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64" w:h="10446" w:x="106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perilaku baru (Bnd. Mat 5-7).</w:t>
      </w:r>
    </w:p>
    <w:p>
      <w:pPr>
        <w:pStyle w:val="Footnote11"/>
        <w:pBdr/>
        <w:tabs>
          <w:tab w:val="clear" w:pos="720"/>
          <w:tab w:val="left" w:pos="1002" w:leader="none"/>
        </w:tabs>
        <w:ind w:firstLine="740"/>
        <w:rPr>
          <w:lang w:val="id-ID"/>
        </w:rPr>
        <w:framePr w:w="8949" w:h="508" w:x="1060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949" w:h="508" w:x="1060" w:y="145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Dari Plato Sampai Ig.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06), Cet VIII, hlm. 65</w:t>
      </w:r>
    </w:p>
    <w:p>
      <w:pPr>
        <w:pStyle w:val="Headerorfooter11"/>
        <w:pBdr/>
        <w:rPr>
          <w:lang w:val="id-ID"/>
        </w:rPr>
        <w:framePr w:w="223" w:h="230" w:x="5370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6435</wp:posOffset>
                </wp:positionH>
                <wp:positionV relativeFrom="page">
                  <wp:posOffset>9202420</wp:posOffset>
                </wp:positionV>
                <wp:extent cx="195834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.05pt;margin-top:724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628" w:leader="none"/>
        </w:tabs>
        <w:spacing w:before="0" w:after="280"/>
        <w:rPr/>
        <w:framePr w:w="9059" w:h="10452" w:x="1063" w:y="29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teraksi sosial (Mat 2:13-15; 4:1-11; 5:1-2; 15:12)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teraksi adalah suatu metode pengajaran yang bertujuan untu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sekaligus menanamkan tanggung jawab melalu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dan interaksi dengan orang lain guna memecahkan masalah. Model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tif berorientasi pada pembentukan dan pengembangan hubungan antar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 serta dengan lingkungan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teraksi sosial dapat berupa studi kasus, keija kelompok yang dapat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an aktif orang tua dan anak dalam proses belajar. Selain itu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berupa cerita, diskusi dan tanya jawab.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tudi kasus (Mat 15)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anyak menggunakan metode ini dalam mengajar deng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/mengankat kasus yang nyata di dalam masyarakat sehari-har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5:17:48 di mana Yesus mengatakan hal-hal yang terjad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pada waktu itu dan memberikan alternatif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nya atau solusinya. Ia berbicara tentang pandangan merek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Firman Allah (ay. 17-19), lalu membawa mereka kepada pengerti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ay 20). Dalam ayat 23, 27, 31, 33, 38, dan 43 Yesus mengutus murid-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untuk teijun ke dalam tugas yang sesungguhnya melalui stu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59" w:h="10452" w:x="10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912" w:h="518" w:x="1063" w:y="14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2009, hlm.</w:t>
      </w:r>
    </w:p>
    <w:p>
      <w:pPr>
        <w:pStyle w:val="Footnote11"/>
        <w:pBdr/>
        <w:ind w:hanging="0"/>
        <w:rPr>
          <w:lang w:val="id-ID"/>
        </w:rPr>
        <w:framePr w:w="8912" w:h="518" w:x="1063" w:y="14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5</w:t>
      </w:r>
    </w:p>
    <w:p>
      <w:pPr>
        <w:pStyle w:val="Headerorfooter11"/>
        <w:pBdr/>
        <w:rPr>
          <w:lang w:val="id-ID"/>
        </w:rPr>
        <w:framePr w:w="223" w:h="230" w:x="5419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8340</wp:posOffset>
                </wp:positionH>
                <wp:positionV relativeFrom="page">
                  <wp:posOffset>9195435</wp:posOffset>
                </wp:positionV>
                <wp:extent cx="198501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4.2pt;margin-top:724.0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asus yang dipergunakan Yesus Kristus dalam mengajar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melalui cerita perumpamaan. Dengan metode pendekatan in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riskan seluk beluk salah satu kasus pengalaman dari seseor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n mengundang pengikut dan murid-murid-Nya memanfaatkan akal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annya. Dengan studi kasus misalnya “Anak yang Hilang” (Mat 18:14)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ngar-Nya didorong untuk memikirkan inti persoalan d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nya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mengatakan bahwa metode studi kasus memampukan ana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batas untuk memahami, menganalisis, dan memecahk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melainkan juga menulis kasus yang diangkat dari kehidupan nyata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gitu sumber pengajaran tidak terbatas pada buku tetapi juga pad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stiwa-peristiwa nyata yang terjadi dalam kehidupan sehari-hari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Dien Sumiatiningsih bahwa penggunaan metode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asus dalam pengajaran bertujuan agar anak dapat mengklarifikasi d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ide-ide kemudian mengujinya berdasarkan persepsi orang lai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haman berdasarkan tradisi dan menerapkannya pada situasi y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059" w:h="9331" w:x="1063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 39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rPr>
          <w:lang w:val="id-ID"/>
        </w:rPr>
        <w:framePr w:w="8996" w:h="246" w:x="775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c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8996" w:h="209" w:x="775" w:y="143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3</w:t>
      </w:r>
    </w:p>
    <w:p>
      <w:pPr>
        <w:pStyle w:val="Footnote11"/>
        <w:pBdr/>
        <w:spacing w:lineRule="auto" w:line="232"/>
        <w:ind w:firstLine="480"/>
        <w:rPr>
          <w:lang w:val="id-ID"/>
        </w:rPr>
        <w:framePr w:w="8996" w:h="477" w:x="775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cn Sumiyatiningsih,A/e/;gq/tf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Kreatif dan Menarik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 i),</w:t>
      </w:r>
    </w:p>
    <w:p>
      <w:pPr>
        <w:pStyle w:val="Footnote11"/>
        <w:pBdr/>
        <w:ind w:hanging="280"/>
        <w:rPr>
          <w:lang w:val="id-ID"/>
        </w:rPr>
        <w:framePr w:w="8996" w:h="477" w:x="775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, hlm. 82</w:t>
      </w:r>
    </w:p>
    <w:p>
      <w:pPr>
        <w:pStyle w:val="Headerorfooter11"/>
        <w:pBdr/>
        <w:rPr>
          <w:lang w:val="id-ID"/>
        </w:rPr>
        <w:framePr w:w="223" w:h="230" w:x="5079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1650</wp:posOffset>
                </wp:positionH>
                <wp:positionV relativeFrom="page">
                  <wp:posOffset>8906510</wp:posOffset>
                </wp:positionV>
                <wp:extent cx="196532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9.5pt;margin-top:701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rja kelompok (Mat 17:1; 26:37)</w:t>
      </w:r>
    </w:p>
    <w:p>
      <w:pPr>
        <w:pStyle w:val="Bodytext11"/>
        <w:pBdr/>
        <w:ind w:left="1240" w:hanging="0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Yesus kadangkala membagi murid-murid-Nya dalam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husus. Ini dapat dibaca dari Injil Matius 17:1 ketika Ia membawa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3 (Petrus, Yakobus, dan Yohanes) ke atas bukit. Juga dalam taman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temani (Mat 26:37), memberikan makan kepada empat ribu orang (Mat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3-20; 16:32-39), kemungkinan besar dilakukan dalam bentuk kelompok-</w:t>
      </w:r>
    </w:p>
    <w:p>
      <w:pPr>
        <w:pStyle w:val="Bodytext11"/>
        <w:pBdr/>
        <w:ind w:firstLine="760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ajaran ini menuntut terjalinnya hubungan timbal balik dan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ling percaya antar anggota kelompok. Menurut Alipandie bahwa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erja kelompok memiliki beberapa kelebihan yaitu pertama,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kepribadian anak dalam hal kerja sama, saling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endapat orang lain, dan saling toleransi. Kedua, menumbuhkan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ersaingan yang positif dan konstruktif. Ketiga, menanamkan rasa</w:t>
      </w:r>
    </w:p>
    <w:p>
      <w:pPr>
        <w:pStyle w:val="Bodytext11"/>
        <w:pBdr/>
        <w:ind w:firstLine="760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dan solidaritas yang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628" w:leader="none"/>
        </w:tabs>
        <w:jc w:val="both"/>
        <w:rPr/>
        <w:framePr w:w="9001" w:h="11578" w:x="1091" w:y="29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prosesan Informasi (Mat 8:27; 11; 13:52; 16:13-17; 18:1; 21:20-23;</w:t>
      </w:r>
    </w:p>
    <w:p>
      <w:pPr>
        <w:pStyle w:val="Bodytext11"/>
        <w:pBdr/>
        <w:ind w:firstLine="60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23-33)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gajaran pemprosesan informasi menekankan pada</w:t>
      </w:r>
    </w:p>
    <w:p>
      <w:pPr>
        <w:pStyle w:val="Bodytext11"/>
        <w:pBdr/>
        <w:ind w:firstLine="60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dan pengembangan kemampuan peserta didik untuk memproses</w:t>
      </w:r>
    </w:p>
    <w:p>
      <w:pPr>
        <w:pStyle w:val="Bodytext11"/>
        <w:pBdr/>
        <w:ind w:firstLine="60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membangkitkan kreatifitas, memupuk kesanggupan daya pikir</w:t>
      </w:r>
    </w:p>
    <w:p>
      <w:pPr>
        <w:pStyle w:val="Bodytext11"/>
        <w:pBdr/>
        <w:ind w:firstLine="60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ya nalar serta kemampuan untuk menghadapi rangsangan dar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01" w:h="11578" w:x="109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Informasi yang diterima anak kemudian dikelola untuk kemudian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9001" w:h="246" w:x="1091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nsyah Alipand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ktik Metodik Pendidikan Umum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), 94-95</w:t>
      </w:r>
    </w:p>
    <w:p>
      <w:pPr>
        <w:pStyle w:val="Headerorfooter11"/>
        <w:pBdr/>
        <w:rPr>
          <w:lang w:val="id-ID"/>
        </w:rPr>
        <w:framePr w:w="223" w:h="230" w:x="5380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6435</wp:posOffset>
                </wp:positionH>
                <wp:positionV relativeFrom="page">
                  <wp:posOffset>9348470</wp:posOffset>
                </wp:positionV>
                <wp:extent cx="197485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4.05pt;margin-top:736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stribusikan dalam merumuskan konsep dan solusi terhadap masalah yang</w:t>
      </w:r>
    </w:p>
    <w:p>
      <w:pPr>
        <w:pStyle w:val="Bodytext11"/>
        <w:pBdr/>
        <w:ind w:firstLine="700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/ditemui oleh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820"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ien Sumiyatiningsih bahwa model pengajaran pemprosesan</w:t>
      </w:r>
    </w:p>
    <w:p>
      <w:pPr>
        <w:pStyle w:val="Bodytext11"/>
        <w:pBdr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miliki beberapa ciri yaitu adanya interaksi antara yang umum dan yang</w:t>
      </w:r>
    </w:p>
    <w:p>
      <w:pPr>
        <w:pStyle w:val="Bodytext11"/>
        <w:pBdr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hingga proposisi atau konsep-konsep dapat selalu dihubungkan dengan data</w:t>
      </w:r>
    </w:p>
    <w:p>
      <w:pPr>
        <w:pStyle w:val="Bodytext11"/>
        <w:pBdr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a. Data adalah alat bukti dari suatu kejadian atau peristiwa sedangkan fakta</w:t>
      </w:r>
    </w:p>
    <w:p>
      <w:pPr>
        <w:pStyle w:val="Bodytext11"/>
        <w:pBdr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gala sesuatu yang telah teijadi dari suatu kejadian atau perist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820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chuman sebagaimana dikutip oleh Dien Sumiyatiningsih bahwa</w:t>
      </w:r>
    </w:p>
    <w:p>
      <w:pPr>
        <w:pStyle w:val="Bodytext11"/>
        <w:pBdr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l pengajaran pemprosesan informasi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juan menolong</w:t>
      </w:r>
    </w:p>
    <w:p>
      <w:pPr>
        <w:pStyle w:val="Bodytext11"/>
        <w:pBdr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dapat mengembangkan kedisiplinan intelektual (kognisi dan afeksi) dan</w:t>
      </w:r>
    </w:p>
    <w:p>
      <w:pPr>
        <w:pStyle w:val="Bodytext11"/>
        <w:pBdr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(psikomotik) yang dibutuhkan dengan memberikan pertanyaan untuk</w:t>
      </w:r>
    </w:p>
    <w:p>
      <w:pPr>
        <w:pStyle w:val="Bodytext11"/>
        <w:pBdr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jawaban atas dasar keingintahu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820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dapat ditemui saat Yesus Kristus menggunakan model</w:t>
      </w:r>
    </w:p>
    <w:p>
      <w:pPr>
        <w:pStyle w:val="Bodytext11"/>
        <w:pBdr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prosesan inform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del inquir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ajaran-Nya. Saat Ia membawa</w:t>
      </w:r>
    </w:p>
    <w:p>
      <w:pPr>
        <w:pStyle w:val="Bodytext11"/>
        <w:pBdr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pendengarannya ke dalam situasi yang memungkinkan mereka untuk</w:t>
      </w:r>
    </w:p>
    <w:p>
      <w:pPr>
        <w:pStyle w:val="Bodytext11"/>
        <w:pBdr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sehingga terjadi dialog secara alamiah (Mat 8:27; 16:13-17; 18:1; 21:20-23;</w:t>
      </w:r>
    </w:p>
    <w:p>
      <w:pPr>
        <w:pStyle w:val="Bodytext11"/>
        <w:pBdr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23-33). Dan secara khusus model pengajaran ini dilakukan Yesus dalam bentuk</w:t>
      </w:r>
    </w:p>
    <w:p>
      <w:pPr>
        <w:pStyle w:val="Bodytext11"/>
        <w:pBdr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seperti rangkaian perumpamaan yang berkenaan dengan Keraj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0447" w:x="106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(Mat 11 dan 13:52)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jc w:val="both"/>
        <w:rPr>
          <w:lang w:val="id-ID"/>
        </w:rPr>
        <w:framePr w:w="3592" w:h="246" w:x="1822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2</w:t>
      </w:r>
    </w:p>
    <w:p>
      <w:pPr>
        <w:pStyle w:val="Footnote11"/>
        <w:pBdr/>
        <w:tabs>
          <w:tab w:val="clear" w:pos="720"/>
          <w:tab w:val="left" w:pos="955" w:leader="none"/>
        </w:tabs>
        <w:spacing w:lineRule="auto" w:line="232"/>
        <w:ind w:firstLine="740"/>
        <w:rPr>
          <w:lang w:val="id-ID"/>
        </w:rPr>
        <w:framePr w:w="3592" w:h="220" w:x="1822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3592" w:h="236" w:x="1822" w:y="148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-79</w:t>
      </w:r>
    </w:p>
    <w:p>
      <w:pPr>
        <w:pStyle w:val="Headerorfooter11"/>
        <w:pBdr/>
        <w:rPr>
          <w:lang w:val="id-ID"/>
        </w:rPr>
        <w:framePr w:w="223" w:h="230" w:x="5346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1355</wp:posOffset>
                </wp:positionH>
                <wp:positionV relativeFrom="page">
                  <wp:posOffset>9059545</wp:posOffset>
                </wp:positionV>
                <wp:extent cx="196850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3.65pt;margin-top:713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26" w:h="276" w:x="111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model pemprosesan inform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quir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ggunakan</w:t>
      </w:r>
    </w:p>
    <w:p>
      <w:pPr>
        <w:pStyle w:val="Bodytext11"/>
        <w:pBdr/>
        <w:spacing w:before="0" w:after="280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etode antara lain: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anya jawab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biasa dilakukan dalam prose belajar (pengajaran)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meninjau atau mengingat kembali pengajaran yang lalu agar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musatkan perhatian tentang sejumalah kemajuan yang tel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hingga dapat melangkah atau melanjutkan pada pengajar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. R. Boehlke metode pengajaran Yesus yang seri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 yang baru sebagai tanggapan-Nya atas pertanya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lumnya diajukan kepada-Nya. Hal ini terjadi saat seorang mud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ya datang kepada Yesus dan berkata: “"Guru, perbuatan baik apak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kuperbuat untuk memperoleh hidup yang kekal?*' (Mat 19:16) lal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ukan pertanyaan lain "Apakah sebabnya engkau berta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 tentang apa yang baik?...” (Mat 19:17) baru kemudian Yesus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waban-Nya. Jadi pada setiap tahap pertukaran pikiran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Yesus mendorong untuk menggali lebih 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at Yesus berdialog dengan orang Farisi tentang hal memeti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pada hari sabat (Mat 12:1-8), tentang kuasa yang ada pada-Nya (M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54" w:h="10478" w:x="1115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2-37)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jc w:val="both"/>
        <w:rPr>
          <w:lang w:val="id-ID"/>
        </w:rPr>
        <w:framePr w:w="8954" w:h="209" w:x="1115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nsyah Alipandi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5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8954" w:h="241" w:x="1115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</w:t>
      </w:r>
    </w:p>
    <w:p>
      <w:pPr>
        <w:pStyle w:val="Headerorfooter11"/>
        <w:pBdr/>
        <w:rPr>
          <w:lang w:val="id-ID"/>
        </w:rPr>
        <w:framePr w:w="223" w:h="230" w:x="5325" w:y="15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7860</wp:posOffset>
                </wp:positionH>
                <wp:positionV relativeFrom="page">
                  <wp:posOffset>9208770</wp:posOffset>
                </wp:positionV>
                <wp:extent cx="1985645" cy="0"/>
                <wp:effectExtent l="762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1.8pt;margin-top:725.1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hafal (Mat 12:1-8)</w:t>
      </w:r>
    </w:p>
    <w:p>
      <w:pPr>
        <w:pStyle w:val="Bodytext11"/>
        <w:pBdr/>
        <w:ind w:left="1240" w:hanging="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us Lilik Kristianto bahwa metode menghafal bukan saja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rukan yang telah diajarkan tetapi agar terjadi proses yang kreatif di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emungkinkan terjadinya proses kreatif sehingga anak dapat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uraikan, dan mengulangi kembali dengan istilah</w:t>
      </w:r>
    </w:p>
    <w:p>
      <w:pPr>
        <w:pStyle w:val="Bodytext11"/>
        <w:pBdr/>
        <w:ind w:firstLine="780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minologi) yang berasal dari dalam dir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240" w:hanging="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Paulus Lilik Kristianto mengatakan bahwa anak lebih dapat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ateri pengajaran saat ia mengungkapkan gagasan, keyakinan,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dan ide-ide mereka sendiri. Dan saat orang tua bertanya kepada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jelaskan sesuatu maka anak harus memulai memahami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yang akan dijelaskan sehingga ia dapat menjelaskan sesuatu</w:t>
      </w:r>
    </w:p>
    <w:p>
      <w:pPr>
        <w:pStyle w:val="Bodytext11"/>
        <w:pBdr/>
        <w:ind w:firstLine="780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etahuinya dengan mengulangi dalam istilah anak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240" w:hanging="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Imansyah Alipandie bahwa pengulangan merupakan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kreatif dari menghafalkan. Penguasaan pengetahuan akan mudah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 oleh anak jika hanya dialami sekali saja atau diingat setengah-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ngah maka pengetahuan harus sering diulang-ulang sehingga akan tetap</w:t>
      </w:r>
    </w:p>
    <w:p>
      <w:pPr>
        <w:pStyle w:val="Bodytext11"/>
        <w:pBdr/>
        <w:ind w:firstLine="780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san dalam ingatan dan dapat dimanfaatk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240" w:hanging="0"/>
        <w:jc w:val="both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hafalkan juga sering dipergunakan oleh Yesus Krist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75" w:h="10488" w:x="105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kepada murid-murid-Nya. Yesus juga sering kali mengutip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9075" w:h="466" w:x="1055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075" w:h="466" w:x="1055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udi), 2006, hlm. 85</w:t>
      </w:r>
    </w:p>
    <w:p>
      <w:pPr>
        <w:pStyle w:val="Footnote11"/>
        <w:pBdr/>
        <w:tabs>
          <w:tab w:val="clear" w:pos="720"/>
          <w:tab w:val="left" w:pos="955" w:leader="none"/>
        </w:tabs>
        <w:spacing w:lineRule="auto" w:line="232"/>
        <w:ind w:firstLine="740"/>
        <w:rPr>
          <w:lang w:val="id-ID"/>
        </w:rPr>
        <w:framePr w:w="9075" w:h="209" w:x="1055" w:y="146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7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32"/>
        <w:ind w:firstLine="760"/>
        <w:jc w:val="both"/>
        <w:rPr>
          <w:lang w:val="id-ID"/>
        </w:rPr>
        <w:framePr w:w="9075" w:h="251" w:x="1055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nsyah Alipand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</w:t>
      </w:r>
    </w:p>
    <w:p>
      <w:pPr>
        <w:pStyle w:val="Headerorfooter11"/>
        <w:pBdr/>
        <w:rPr>
          <w:lang w:val="id-ID"/>
        </w:rPr>
        <w:framePr w:w="223" w:h="230" w:x="5349" w:y="15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3260</wp:posOffset>
                </wp:positionH>
                <wp:positionV relativeFrom="page">
                  <wp:posOffset>8903335</wp:posOffset>
                </wp:positionV>
                <wp:extent cx="196850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3.8pt;margin-top:701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dari Perjanjian Lama (PL) yang bertujuan agar murid-murid-Nya</w: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fal dan kemudian dibandingkan. Jadi metode menghafal</w: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metode yang efektif untuk melaksanakan pendidikan</w: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anak agar anak kreatif dan dapat mengembangkan</w: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dengan baik.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idak ada perintah khusus dari Yesus agar murid-murid-Nya</w: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kan ayat-ayat tertentu dari Kitab Suci, namun tidak jarang Yesus</w: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gutip ayat dari Taurat, nubuat untuk membenarkan perilaku atau</w: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yang dikemukakan-Nya (Mat 12:1-8). Sering pula sesudah Yesus</w: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suatu atau selama mengajar cenderung mengikhtisarkan isinya</w: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ucapan yang mudah dihafal, misalnya “...Anak Manusia adalah</w: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hari Sabat” (Mat 12:8), “Bukan orang sehat yang memerlukan</w: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ib, tetapi orang sakit” (Mat 9: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rPr/>
        <w:framePr w:w="9101" w:h="10515" w:x="1042" w:y="29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ntukan diri (Mat 2:13-15; 4:1-11).</w:t>
      </w:r>
    </w:p>
    <w:p>
      <w:pPr>
        <w:pStyle w:val="Bodytext11"/>
        <w:pBdr/>
        <w:ind w:firstLine="80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djabat bahwa pembentukan dan pengembangan kualitas</w:t>
      </w:r>
    </w:p>
    <w:p>
      <w:pPr>
        <w:pStyle w:val="Bodytext11"/>
        <w:pBdr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khususnya dalam realitas hidup dengan baik. Model pengajaran</w:t>
      </w:r>
    </w:p>
    <w:p>
      <w:pPr>
        <w:pStyle w:val="Bodytext11"/>
        <w:pBdr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diri didasarkan pada anggapan bahwa perubahan dalam diri individu</w:t>
      </w:r>
    </w:p>
    <w:p>
      <w:pPr>
        <w:pStyle w:val="Bodytext11"/>
        <w:pBdr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ijadi rasa percaya diri dan pandangan terhadap dirinya sendiri yang semakin</w:t>
      </w:r>
    </w:p>
    <w:p>
      <w:pPr>
        <w:pStyle w:val="Bodytext11"/>
        <w:pBdr/>
        <w:spacing w:before="0" w:after="0"/>
        <w:rPr>
          <w:lang w:val="id-ID"/>
        </w:rPr>
        <w:framePr w:w="9101" w:h="10515" w:x="10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sehingga anak akan lebih termotivasi membangun kreatifi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jc w:val="both"/>
        <w:rPr>
          <w:lang w:val="id-ID"/>
        </w:rPr>
        <w:framePr w:w="3849" w:h="246" w:x="1796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3849" w:h="236" w:x="1796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3</w:t>
      </w:r>
    </w:p>
    <w:p>
      <w:pPr>
        <w:pStyle w:val="Headerorfooter11"/>
        <w:pBdr/>
        <w:jc w:val="right"/>
        <w:rPr>
          <w:lang w:val="id-ID"/>
        </w:rPr>
        <w:framePr w:w="3849" w:h="220" w:x="1796" w:y="15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1670</wp:posOffset>
                </wp:positionH>
                <wp:positionV relativeFrom="page">
                  <wp:posOffset>9212580</wp:posOffset>
                </wp:positionV>
                <wp:extent cx="198183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2.1pt;margin-top:725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pembentukan diri atau istilah Robert R. Boehlke pewujudan di</w:t>
      </w:r>
    </w:p>
    <w:p>
      <w:pPr>
        <w:pStyle w:val="Bodytext11"/>
        <w:pBdr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uhan dilukiskan dalam sebagai seorang yang telah mewujudkan dalam diri</w:t>
      </w:r>
    </w:p>
    <w:p>
      <w:pPr>
        <w:pStyle w:val="Bodytext11"/>
        <w:pBdr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Nya. Yesus yang sama halnya seperti keturunan Yakub turun ke Mesir agar</w:t>
      </w:r>
    </w:p>
    <w:p>
      <w:pPr>
        <w:pStyle w:val="Bodytext11"/>
        <w:pBdr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oloskan dari bahaya. Kemudian Yesus pun adalah yang dipanggil keluar dari Mesir</w:t>
      </w:r>
    </w:p>
    <w:p>
      <w:pPr>
        <w:pStyle w:val="Bodytext11"/>
        <w:pBdr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:13-15). Lalu masa pencobaan di padang gurun yang sejajar dengan</w:t>
      </w:r>
    </w:p>
    <w:p>
      <w:pPr>
        <w:pStyle w:val="Bodytext11"/>
        <w:pBdr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ngsa Israel di bukit Sinai (Mat 4:1-11). Dalam Khotbah di Bukit,</w:t>
      </w:r>
    </w:p>
    <w:p>
      <w:pPr>
        <w:pStyle w:val="Bodytext11"/>
        <w:pBdr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lebih berkuasa dari pemberi hukum Taurat (Musa) memberikan</w:t>
      </w:r>
    </w:p>
    <w:p>
      <w:pPr>
        <w:pStyle w:val="Bodytext11"/>
        <w:pBdr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” baru bagi penghuni Kerajaan Allah dan hukum tersebut diucapkan dari</w:t>
      </w:r>
    </w:p>
    <w:p>
      <w:pPr>
        <w:pStyle w:val="Bodytext11"/>
        <w:pBdr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/gunung 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800"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ustin Farer sebagaimana dikutip oleh John Stott mengatakan</w:t>
      </w:r>
    </w:p>
    <w:p>
      <w:pPr>
        <w:pStyle w:val="Bodytext11"/>
        <w:pBdr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ind w:firstLine="800"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5-7 adalah mengikuti model Keluaran20-24, kedepalan Llcapan</w:t>
      </w:r>
    </w:p>
    <w:p>
      <w:pPr>
        <w:pStyle w:val="Bodytext11"/>
        <w:pBdr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sejajar dengan Kesepuluh Perintah dengan sisanya sebagai uraian dan</w:t>
      </w:r>
    </w:p>
    <w:p>
      <w:pPr>
        <w:pStyle w:val="Bodytext11"/>
        <w:pBdr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annya sebagaimana Kesepuluh Perintah. Karya penyelamatan Yesus</w:t>
      </w:r>
    </w:p>
    <w:p>
      <w:pPr>
        <w:pStyle w:val="Bodytext11"/>
        <w:pBdr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Keluaran baru (bnd ay. 2:15) dan kehidupan kristiani</w:t>
      </w:r>
    </w:p>
    <w:p>
      <w:pPr>
        <w:pStyle w:val="Bodytext11"/>
        <w:pBdr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pesta memeriahkannya, “sebab anak domba Paskah kita</w:t>
      </w:r>
    </w:p>
    <w:p>
      <w:pPr>
        <w:pStyle w:val="Bodytext11"/>
        <w:pBdr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sta. Meskipun dalam Injil Matius tidak menyamakan Yesus secara eksplisit</w:t>
      </w:r>
    </w:p>
    <w:p>
      <w:pPr>
        <w:pStyle w:val="Bodytext11"/>
        <w:pBdr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sa dalam wujud Hukum Baru, Sinai Baru, Musa Ba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firstLine="800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beberapa model pengajaran dan metode pengajar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1054" w:x="10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apkan berdasarkan Injil Matius di atas dapat disimpulkan bahwa Yesus adalah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9069" w:h="215" w:x="1057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9069" w:h="492" w:x="1057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: Injil Memanusiakan Manusia di Bumi Guna Menyatakan</w:t>
      </w:r>
    </w:p>
    <w:p>
      <w:pPr>
        <w:pStyle w:val="Footnote11"/>
        <w:pBdr/>
        <w:ind w:hanging="0"/>
        <w:rPr>
          <w:lang w:val="id-ID"/>
        </w:rPr>
        <w:framePr w:w="9069" w:h="492" w:x="1057" w:y="145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sih Sorgaw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1995), cet II, hlm. 20-21</w:t>
      </w:r>
    </w:p>
    <w:p>
      <w:pPr>
        <w:pStyle w:val="Headerorfooter11"/>
        <w:pBdr/>
        <w:rPr>
          <w:lang w:val="id-ID"/>
        </w:rPr>
        <w:framePr w:w="223" w:h="230" w:x="5372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1355</wp:posOffset>
                </wp:positionH>
                <wp:positionV relativeFrom="page">
                  <wp:posOffset>9043035</wp:posOffset>
                </wp:positionV>
                <wp:extent cx="1978660" cy="0"/>
                <wp:effectExtent l="6985" t="6985" r="762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3.65pt;margin-top:712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i (guru) di mana segala kegiatan-Nya mengajar merupakan pelayanan yang pal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yang kemudian disusul dengan memberitakan Injil. Dalam metode peng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nampak pelayanan mengajar tidak pernah sebagai usaha sambilan saja malahan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sebagai kegiatan pokok yang harus dilaksanakan dan diikuti oleh umat-Nya di</w:t>
      </w:r>
    </w:p>
    <w:p>
      <w:pPr>
        <w:pStyle w:val="Bodytext11"/>
        <w:pBdr/>
        <w:spacing w:before="0" w:after="520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esus mengajar dengan hasrat yang tidak kunjung padam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80"/>
        <w:rPr/>
        <w:framePr w:w="9064" w:h="11342" w:x="1060" w:y="2841" w:hSpace="0" w:vSpace="0" w:wrap="notBeside" w:vAnchor="page" w:hAnchor="page" w:hRule="exact"/>
        <w:pBdr/>
      </w:pPr>
      <w:bookmarkStart w:id="24" w:name="bookmark26_Copy_1_Copy_1"/>
      <w:bookmarkStart w:id="25" w:name="bookmark26_Copy_2"/>
      <w:bookmarkStart w:id="26" w:name="bookmark25_Copy_1"/>
      <w:bookmarkStart w:id="27" w:name="bookmark27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kembang Tingkah Laku Anak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760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pandangan Yesus Kristus begitu berharga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gatan keras agar tidak seorang pun dapat menyesatkan mereka.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anak-anak sebagai orang yang telah diselamatkan (Mat 18:6). Menur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 Doherty mengatakan bahwa Alkitab dengan jelas mengajarkan bahwa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isa percaya kepada Yesus Kristus maka orang seperti itulah yang akan</w:t>
      </w:r>
    </w:p>
    <w:p>
      <w:pPr>
        <w:pStyle w:val="Bodytext11"/>
        <w:pBdr/>
        <w:spacing w:before="0" w:after="280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dan memiliki kerajaan sorg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juga mengasihi anak-anak sebagaimana orang tua mengasih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reka sendiri. Hal ini mengajarkan kepada orang tua agar sebagai kelu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kepada-Nya dititipkan anak-anak yang tentu menuntut kasi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tulus. Keteladanan yang diberikan Yesus ditunjukkan saat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nyembuhkan anak Yairus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sikap dan keteladanan Yesus Kristus terhadap anak-anak di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Yesus sangat memerhatikan dan mengasihi anak-ana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342" w:x="106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kan la rela meluangkan waktu untuk berbagi kasih sayang dengan mereka. In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9064" w:h="466" w:x="1060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m Dohert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0 Pertanyaan dan Jawaban: Mengenai Penginjilan kepada Anak-anak,</w:t>
      </w:r>
    </w:p>
    <w:p>
      <w:pPr>
        <w:pStyle w:val="Footnote11"/>
        <w:pBdr/>
        <w:ind w:hanging="0"/>
        <w:rPr>
          <w:lang w:val="id-ID"/>
        </w:rPr>
        <w:framePr w:w="9064" w:h="466" w:x="1060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_xmbaga Penginjilan Anak-anak), 2000, hlm. 19</w:t>
      </w:r>
    </w:p>
    <w:p>
      <w:pPr>
        <w:pStyle w:val="Headerorfooter11"/>
        <w:pBdr/>
        <w:jc w:val="center"/>
        <w:rPr>
          <w:lang w:val="id-ID"/>
        </w:rPr>
        <w:framePr w:w="9064" w:h="209" w:x="1060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0085</wp:posOffset>
                </wp:positionH>
                <wp:positionV relativeFrom="page">
                  <wp:posOffset>9212580</wp:posOffset>
                </wp:positionV>
                <wp:extent cx="1958340" cy="0"/>
                <wp:effectExtent l="6985" t="6985" r="762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3.55pt;margin-top:725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teladanan bagi orang tua agar mengasihi anak-anaknya dan</w: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terbaik dan pengajaran yang tidak akan menyesatkan anak di</w:t>
      </w:r>
    </w:p>
    <w:p>
      <w:pPr>
        <w:pStyle w:val="Bodytext11"/>
        <w:pBdr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.</w:t>
      </w:r>
    </w:p>
    <w:p>
      <w:pPr>
        <w:pStyle w:val="Bodytext11"/>
        <w:pBdr/>
        <w:ind w:firstLine="800"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mbesarkan dan mendidik anak merupakan suatu tugas mulia</w: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epas dari berbagai halangan dan tantangan. Telah banyak usaha yang</w: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tua untuk mencari dan membekali diri dengan pengetahuan-</w: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rkaitan dengan perkembangan anak.</w:t>
      </w:r>
    </w:p>
    <w:p>
      <w:pPr>
        <w:pStyle w:val="Bodytext11"/>
        <w:pBdr/>
        <w:ind w:firstLine="800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pribadian seseorang terbentuk pada masa anak-anak. Proses</w: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rjadi dalam diri seseorang anak ditambah dengan yang dialami</w: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rima selama masa anaksedikit demi sedikit memungkinkan untuk tumbuh dan</w: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manusia dewasa.</w:t>
      </w:r>
    </w:p>
    <w:p>
      <w:pPr>
        <w:pStyle w:val="Bodytext11"/>
        <w:pBdr/>
        <w:ind w:firstLine="800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iasri T. Atmodiwirjo yang dikutip oleh Singgih D. Gunarsa</w: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ada beberapa prinsip perkembangan yang mendasari perkembangan</w: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dan prinsip-prinsip perkembangan tersebut yaitu perkembangan tidak</w: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batas dalam arti tumbuh menjadi besar tetapi mencakup rangkaian</w:t>
      </w:r>
    </w:p>
    <w:p>
      <w:pPr>
        <w:pStyle w:val="Bodytext11"/>
        <w:pBdr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ersifat progresif, teratur, koheren dan berkesinam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760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totalitas (kesatuan) sehingga akan ditemui kaitan erat</w: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rkembangan aspek fisik-motorik, mental, emosi dan sosial. Perhatian yang</w:t>
      </w:r>
    </w:p>
    <w:p>
      <w:pPr>
        <w:pStyle w:val="Bodytext11"/>
        <w:pBdr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atas satu segi akan mempengaruhi segi lain. Dan setiap anak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012" w:x="108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ahapan perkembangan yang berlangsung secara berantai. Meskipun tidak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9012" w:h="482" w:x="1086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012" w:h="482" w:x="1086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, cct. XII, 2006, hlm. 4.</w:t>
      </w:r>
    </w:p>
    <w:p>
      <w:pPr>
        <w:pStyle w:val="Headerorfooter11"/>
        <w:pBdr/>
        <w:rPr>
          <w:lang w:val="id-ID"/>
        </w:rPr>
        <w:framePr w:w="223" w:h="230" w:x="5349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92785</wp:posOffset>
                </wp:positionH>
                <wp:positionV relativeFrom="page">
                  <wp:posOffset>9052560</wp:posOffset>
                </wp:positionV>
                <wp:extent cx="1951990" cy="0"/>
                <wp:effectExtent l="6985" t="6985" r="762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4.55pt;margin-top:712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garis pemisah yang jelas antara satu fase dengan fase lainnya, tahapan</w:t>
      </w:r>
    </w:p>
    <w:p>
      <w:pPr>
        <w:pStyle w:val="Bodytext11"/>
        <w:pBdr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rsebut bersifat universal (umum).</w:t>
      </w:r>
    </w:p>
    <w:p>
      <w:pPr>
        <w:pStyle w:val="Bodytext11"/>
        <w:pBdr/>
        <w:ind w:firstLine="800"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fase perkembangan memiliki ciri dan sifat yang yang khas sehingga</w:t>
      </w:r>
    </w:p>
    <w:p>
      <w:pPr>
        <w:pStyle w:val="Bodytext11"/>
        <w:pBdr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ngkah laku yang dianggap sebagai tingkah laku buruk atau kurang sesuai.</w:t>
      </w:r>
    </w:p>
    <w:p>
      <w:pPr>
        <w:pStyle w:val="Bodytext11"/>
        <w:pBdr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ingkah laku tersebut merupakan tngkah laku yang wajar untuk fase</w:t>
      </w:r>
    </w:p>
    <w:p>
      <w:pPr>
        <w:pStyle w:val="Bodytext11"/>
        <w:pBdr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Karena pola perkembangan mengikuti pola yang pasti dan perkembangan</w:t>
      </w:r>
    </w:p>
    <w:p>
      <w:pPr>
        <w:pStyle w:val="Bodytext11"/>
        <w:pBdr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juga dapat diperkirakan. Seorang anak yang dilahirkan dengan faktor</w:t>
      </w:r>
    </w:p>
    <w:p>
      <w:pPr>
        <w:pStyle w:val="Bodytext11"/>
        <w:pBdr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an yang “kurang” dari anak lain, dalam perkembangan selanjutnya akan muncul</w:t>
      </w:r>
    </w:p>
    <w:p>
      <w:pPr>
        <w:pStyle w:val="Bodytext11"/>
        <w:pBdr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perkembangan yang relatif lebih lambat dari anak lain seusi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firstLine="800"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terjadi karena faktor kematangan dan belajar, selain itu</w:t>
      </w:r>
    </w:p>
    <w:p>
      <w:pPr>
        <w:pStyle w:val="Bodytext11"/>
        <w:pBdr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engaruhi oleh faktor-faktor dalam (bawaan) dan faktor-faktor luar</w:t>
      </w:r>
    </w:p>
    <w:p>
      <w:pPr>
        <w:pStyle w:val="Bodytext11"/>
        <w:pBdr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ngkungan, pengalaman, pengasuhan). Sekalipun semua anak mengikuti pola</w:t>
      </w:r>
    </w:p>
    <w:p>
      <w:pPr>
        <w:pStyle w:val="Bodytext11"/>
        <w:pBdr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kurang lebih sama, namun kecepatan perkembangan pada</w:t>
      </w:r>
    </w:p>
    <w:p>
      <w:pPr>
        <w:pStyle w:val="Bodytext11"/>
        <w:pBdr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spek pada tiap anak berbeda-beda.</w:t>
      </w:r>
    </w:p>
    <w:p>
      <w:pPr>
        <w:pStyle w:val="Bodytext11"/>
        <w:pBdr/>
        <w:ind w:firstLine="800"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se-fase perkembangan anak dapat disimpulkan bahwa perkembangan</w:t>
      </w:r>
    </w:p>
    <w:p>
      <w:pPr>
        <w:pStyle w:val="Bodytext11"/>
        <w:pBdr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pada hakikatnya mengikuti pola-pola tertentu secara sistematis tetapi</w:t>
      </w:r>
    </w:p>
    <w:p>
      <w:pPr>
        <w:pStyle w:val="Bodytext11"/>
        <w:pBdr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cara otomatis. Karena perkembangan anak selain dipengaruhi faktor internal</w:t>
      </w:r>
    </w:p>
    <w:p>
      <w:pPr>
        <w:pStyle w:val="Bodytext11"/>
        <w:pBdr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waan) juga dipengaruhi faktor eksternal (lingkungan) berupa interaksi sosial.</w:t>
      </w:r>
    </w:p>
    <w:p>
      <w:pPr>
        <w:pStyle w:val="Bodytext11"/>
        <w:pBdr/>
        <w:ind w:firstLine="800"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di Prasetyo bahwa ada beberapa pola dalam dinamika</w:t>
      </w:r>
    </w:p>
    <w:p>
      <w:pPr>
        <w:pStyle w:val="Bodytext11"/>
        <w:pBdr/>
        <w:jc w:val="both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yaitu pertama, proses perkembangan anak yang terjadi karena</w:t>
      </w:r>
    </w:p>
    <w:p>
      <w:pPr>
        <w:pStyle w:val="Bodytext11"/>
        <w:pBdr/>
        <w:spacing w:before="0" w:after="0"/>
        <w:rPr>
          <w:lang w:val="id-ID"/>
        </w:rPr>
        <w:framePr w:w="9017" w:h="11583" w:x="10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anak sendiri dari daya-daya bawaan yang telah terkandung dalam diri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017" w:h="246" w:x="1084" w:y="148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-5</w:t>
      </w:r>
    </w:p>
    <w:p>
      <w:pPr>
        <w:pStyle w:val="Headerorfooter11"/>
        <w:pBdr/>
        <w:rPr>
          <w:lang w:val="id-ID"/>
        </w:rPr>
        <w:framePr w:w="223" w:h="230" w:x="5372" w:y="15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akan bertumbuh dengan sendirinya sehingga peranan lingkungan hanyalah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rintangi proses perkembangan anak. Kedua, proses perkembangan anak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terjadi dari luar diri anak atau dari lingkungan yang dituliskan dalam tabula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nak. Dan ketiga, perkembangan anak merupakan interaksi antara anak dan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semakin lama meninggalkan jejak-jejak dalam pribadi anak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entuk struktur yang diterima dan dipilih secara aktif serta</w:t>
      </w:r>
    </w:p>
    <w:p>
      <w:pPr>
        <w:pStyle w:val="Bodytext11"/>
        <w:pBdr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lewat represi pengala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800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nusia dipanggil untuk mengarahkan diri dalam dunia berkat akal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atau penalaran yang menjamin tercapainya obyektivitas realistis dalam mencari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Apabila anak mulai mampu membentuk konsep, abstraksi, dan mampu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obyektif seturut tahap yang telah dicapainya, alam kejiwaan mulai bangkit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yang definitif melalui seperangkat sistem nilai atau semacam filsafat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cara memandang dan memahami diri baik dengan Tuhan maupu antar</w:t>
      </w:r>
    </w:p>
    <w:p>
      <w:pPr>
        <w:pStyle w:val="Bodytext11"/>
        <w:pBdr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</w:p>
    <w:p>
      <w:pPr>
        <w:pStyle w:val="Bodytext11"/>
        <w:pBdr/>
        <w:ind w:firstLine="800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ukum perkembangan anak yaitu hukum yang pertama adalah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berkembang dan kecenderungan regresi (pengaruh). Dalam diri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 dorongan bawaan untuk bertumbuh tetapi juga disertai kemungkinan hambatan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angguan dalam proses penyesuaian. Hukum kedua adalah kecenderungan integrasi</w:t>
      </w:r>
    </w:p>
    <w:p>
      <w:pPr>
        <w:pStyle w:val="Bodytext11"/>
        <w:pBdr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ferensiasi yang membuat semakin nyata bahwa kedewasaan bukan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033" w:x="1073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uantitatif atau dengan kata lain perkembangan anak tidak dicapai secara otomatis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038" w:h="477" w:x="1073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Madi Prasctyo, 2000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Hakiki dalam Pembin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</w:t>
      </w:r>
    </w:p>
    <w:p>
      <w:pPr>
        <w:pStyle w:val="Footnote11"/>
        <w:pBdr/>
        <w:ind w:hanging="0"/>
        <w:rPr>
          <w:lang w:val="id-ID"/>
        </w:rPr>
        <w:framePr w:w="9038" w:h="477" w:x="1073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5-56.</w:t>
      </w:r>
    </w:p>
    <w:p>
      <w:pPr>
        <w:pStyle w:val="Headerorfooter11"/>
        <w:pBdr/>
        <w:rPr>
          <w:lang w:val="id-ID"/>
        </w:rPr>
        <w:framePr w:w="223" w:h="230" w:x="5346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91515</wp:posOffset>
                </wp:positionH>
                <wp:positionV relativeFrom="page">
                  <wp:posOffset>9205595</wp:posOffset>
                </wp:positionV>
                <wp:extent cx="1961515" cy="0"/>
                <wp:effectExtent l="7620" t="6985" r="698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54.45pt;margin-top:724.8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perkembangan/pertumbuhan terus menerus yang dapat dihambat oleh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yang menentangnya. Hukum ketiga perkembangan adalah adanya kecenderungan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angun identitas pribadi. Dan hukum keempat perkembanga adalah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transendensi diri (kebersandaran diri) yang merupakan bagian dari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manusia yang selalu didorong untuk mentransendensikan diri yang termotivasi dari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tuk menuju finali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firstLine="820"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umur 6-12 tahun atau usia anak sekolah dasar di mana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fase perkembangan atau sering disebut sebagai masa tenang atau masa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en, atau masa sebagai usia 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ang ag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nak mulai mengalihkan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hubungan intim dalam ke kerjasama antar teman dan sikap-sikap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rja atau belajar. Fase ini ditandai anak mulai membandingkan dirinya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-temannya karena ia mudah sekali merasa ketakutan akan kegagalan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jekan teman-temannya. Maka apabila pada masa ini anak sering mengalami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n merasa cemas, ia akan tumbuh rasa rendah diri. Namun sebaliknya bila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lah mengetahui tentang bagaiman dan apa yang harus dikerjakan dalam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untutan masyarakatnya dan ia berhasil mengatasi masalah dalam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 dengan teman-teman, ia akan memiliki motivasi yang tinggi untuk</w:t>
      </w:r>
    </w:p>
    <w:p>
      <w:pPr>
        <w:pStyle w:val="Bodytext11"/>
        <w:pBdr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(inovasi dan konstruktif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firstLine="740"/>
        <w:jc w:val="both"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keterampilan yang perlu dimiliki anak pada fase perkembangan</w:t>
      </w:r>
    </w:p>
    <w:p>
      <w:pPr>
        <w:pStyle w:val="Bodytext11"/>
        <w:pBdr/>
        <w:spacing w:before="0" w:after="0"/>
        <w:rPr>
          <w:lang w:val="id-ID"/>
        </w:rPr>
        <w:framePr w:w="9038" w:h="10986" w:x="107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ia sekolah ini, antara lain: ketrampilan menolong dirinya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help skills),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321" w:h="204" w:x="1073" w:y="146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32"/>
        <w:ind w:firstLine="720"/>
        <w:rPr>
          <w:lang w:val="id-ID"/>
        </w:rPr>
        <w:framePr w:w="8321" w:h="257" w:x="1073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-14.</w:t>
      </w:r>
    </w:p>
    <w:p>
      <w:pPr>
        <w:pStyle w:val="Headerorfooter11"/>
        <w:pBdr/>
        <w:rPr>
          <w:lang w:val="id-ID"/>
        </w:rPr>
        <w:framePr w:w="223" w:h="230" w:x="5184" w:y="15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rampilan bantuan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-helf. skil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anak mampu membantu dalam</w:t>
      </w:r>
    </w:p>
    <w:p>
      <w:pPr>
        <w:pStyle w:val="Bodytext11"/>
        <w:pBdr/>
        <w:jc w:val="both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-tugas rumah tangga, dan ketrampilan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y skil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puti ketrampilan</w:t>
      </w:r>
    </w:p>
    <w:p>
      <w:pPr>
        <w:pStyle w:val="Bodytext11"/>
        <w:pBdr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enis perma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firstLine="900"/>
        <w:jc w:val="both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 pada fase perkembangan anak sekolah nampak dari</w:t>
      </w:r>
    </w:p>
    <w:p>
      <w:pPr>
        <w:pStyle w:val="Bodytext11"/>
        <w:pBdr/>
        <w:jc w:val="both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cara belajar mengendalikan reaksi emosinya dengan berbagai cara atau tindakan</w:t>
      </w:r>
    </w:p>
    <w:p>
      <w:pPr>
        <w:pStyle w:val="Bodytext11"/>
        <w:pBdr/>
        <w:jc w:val="both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rima lingkungannya. Namun ketika di rumah anak kurang motivasinya</w:t>
      </w:r>
    </w:p>
    <w:p>
      <w:pPr>
        <w:pStyle w:val="Bodytext11"/>
        <w:pBdr/>
        <w:jc w:val="both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dalikan emosinya dibanding dengan kontrol emosi yang dilakukannya di</w:t>
      </w:r>
    </w:p>
    <w:p>
      <w:pPr>
        <w:pStyle w:val="Bodytext11"/>
        <w:pBdr/>
        <w:jc w:val="both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rumah. Tugas utama pada masa perkembangan ini adalah diakui sebagai anggota</w:t>
      </w:r>
    </w:p>
    <w:p>
      <w:pPr>
        <w:pStyle w:val="Bodytext11"/>
        <w:pBdr/>
        <w:jc w:val="both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kelompok, maka tidak mengherankan anakcenderung lebih senang memilih</w:t>
      </w:r>
    </w:p>
    <w:p>
      <w:pPr>
        <w:pStyle w:val="Bodytext11"/>
        <w:pBdr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ditetapkan kelompoknya dari pada yang diatur oleh 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firstLine="800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suhan orang tua dan pergaulan sosial sehari-hari anak belajar</w:t>
      </w:r>
    </w:p>
    <w:p>
      <w:pPr>
        <w:pStyle w:val="Bodytext11"/>
        <w:pBdr/>
        <w:jc w:val="both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interaksi dengan orang lairu menemukan identitas diri dan peran jenis</w:t>
      </w:r>
    </w:p>
    <w:p>
      <w:pPr>
        <w:pStyle w:val="Bodytext11"/>
        <w:pBdr/>
        <w:jc w:val="both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nya, melatih otonomi, sikap mandiri dan berinisiatif belajar mengatasi</w:t>
      </w:r>
    </w:p>
    <w:p>
      <w:pPr>
        <w:pStyle w:val="Bodytext11"/>
        <w:pBdr/>
        <w:jc w:val="both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dan konflik secara tepat, serta mengembangkan moral dan kata hati yang</w:t>
      </w:r>
    </w:p>
    <w:p>
      <w:pPr>
        <w:pStyle w:val="Bodytext11"/>
        <w:pBdr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serasi.</w:t>
      </w:r>
    </w:p>
    <w:p>
      <w:pPr>
        <w:pStyle w:val="Bodytext11"/>
        <w:pBdr/>
        <w:ind w:firstLine="800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hibin Syah pada saat tahap kecerdasan anak membutuhkan</w:t>
      </w:r>
    </w:p>
    <w:p>
      <w:pPr>
        <w:pStyle w:val="Bodytext11"/>
        <w:pBdr/>
        <w:jc w:val="both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interaksi aktif dengan dunia sekitarnya, maka lingkungan harus ditata</w:t>
      </w:r>
    </w:p>
    <w:p>
      <w:pPr>
        <w:pStyle w:val="Bodytext11"/>
        <w:pBdr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agar memberikan pengalaman yang positif dalam diri anak.</w:t>
      </w:r>
    </w:p>
    <w:p>
      <w:pPr>
        <w:pStyle w:val="Bodytext11"/>
        <w:pBdr/>
        <w:spacing w:before="0" w:after="0"/>
        <w:rPr>
          <w:lang w:val="id-ID"/>
        </w:rPr>
        <w:framePr w:w="9038" w:h="10347" w:x="107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ran orang tua dalam proses pendampi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562" w:h="215" w:x="1073" w:y="141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pStyle w:val="Footnote11"/>
        <w:pBdr/>
        <w:ind w:firstLine="740"/>
        <w:rPr>
          <w:lang w:val="id-ID"/>
        </w:rPr>
        <w:framePr w:w="8562" w:h="220" w:x="1073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>/6z77., hlm. 14-15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8562" w:h="482" w:x="1073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hib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</w:t>
      </w:r>
    </w:p>
    <w:p>
      <w:pPr>
        <w:pStyle w:val="Footnote11"/>
        <w:pBdr/>
        <w:ind w:hanging="0"/>
        <w:rPr>
          <w:lang w:val="id-ID"/>
        </w:rPr>
        <w:framePr w:w="8562" w:h="482" w:x="1073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), 2004, hlm. 74-75</w:t>
      </w:r>
    </w:p>
    <w:p>
      <w:pPr>
        <w:pStyle w:val="Headerorfooter11"/>
        <w:pBdr/>
        <w:rPr>
          <w:lang w:val="id-ID"/>
        </w:rPr>
        <w:framePr w:w="223" w:h="230" w:x="5179" w:y="15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360"/>
      <w:ind w:left="6040" w:hanging="0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6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yasanlembagasabd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