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504" w:h="299" w:x="136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MENGAJ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INJIL MATIUS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04" w:h="1115" w:x="136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s-sh-.p’j -tentang Pengar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Mengajar Yesus Kristus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04" w:h="1115" w:x="136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'-TAy:y'??ja Kristen beirctasar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jil Matius terhadap</w:t>
      </w:r>
    </w:p>
    <w:p>
      <w:pPr>
        <w:pStyle w:val="Bodytext11"/>
        <w:pBdr/>
        <w:ind w:firstLine="420"/>
        <w:rPr>
          <w:lang w:val="id-ID"/>
        </w:rPr>
        <w:framePr w:w="8504" w:h="1115" w:x="136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lt; LfJwj aaakdi Gerej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BAID Jemaat Lamb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784" w:x="4164" w:y="4721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1222" w:h="276" w:x="4882" w:y="81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S </w:t>
      </w: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K R</w:t>
      </w: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 i P S 1</w:t>
      </w:r>
    </w:p>
    <w:p>
      <w:pPr>
        <w:pStyle w:val="Bodytext11"/>
        <w:pBdr/>
        <w:ind w:hanging="0"/>
        <w:jc w:val="center"/>
        <w:rPr>
          <w:lang w:val="id-ID"/>
        </w:rPr>
        <w:framePr w:w="8504" w:h="812" w:x="1368" w:y="8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&gt;i.'juknn kepada Sekolah Tinggi Agama Kristen Negeri Toraja</w:t>
      </w:r>
    </w:p>
    <w:p>
      <w:pPr>
        <w:pStyle w:val="Bodytext11"/>
        <w:pBdr/>
        <w:ind w:hanging="0"/>
        <w:jc w:val="center"/>
        <w:rPr>
          <w:lang w:val="id-ID"/>
        </w:rPr>
        <w:framePr w:w="8504" w:h="812" w:x="1368" w:y="8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ind w:hanging="0"/>
        <w:jc w:val="center"/>
        <w:rPr>
          <w:lang w:val="id-ID"/>
        </w:rPr>
        <w:framePr w:w="8504" w:h="812" w:x="1368" w:y="8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Teologi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04" w:h="1100" w:x="1368" w:y="10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04" w:h="1100" w:x="1368" w:y="10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THA RITA KASIMPO</w:t>
      </w:r>
    </w:p>
    <w:p>
      <w:pPr>
        <w:pStyle w:val="Bodytext11"/>
        <w:pBdr/>
        <w:ind w:hanging="0"/>
        <w:jc w:val="center"/>
        <w:rPr>
          <w:lang w:val="id-ID"/>
        </w:rPr>
        <w:framePr w:w="8504" w:h="1100" w:x="1368" w:y="10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177</w:t>
      </w:r>
    </w:p>
    <w:p>
      <w:pPr>
        <w:pStyle w:val="Heading111"/>
        <w:pBdr/>
        <w:ind w:firstLine="420"/>
        <w:rPr/>
        <w:framePr w:w="8504" w:h="1283" w:x="1368" w:y="1250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EKOLAH TINGGI AGAMA KRISTEN NEGERI </w:t>
      </w:r>
      <w:r>
        <w:rPr>
          <w:rStyle w:val="Heading11"/>
          <w:b w:val="false"/>
          <w:smallCaps/>
          <w:color w:val="000000"/>
          <w:spacing w:val="0"/>
          <w:w w:val="100"/>
          <w:sz w:val="26"/>
          <w:lang w:val="id-ID" w:eastAsia="id-ID"/>
        </w:rPr>
        <w:t>(STaKN)</w:t>
      </w:r>
      <w:bookmarkEnd w:id="0"/>
      <w:bookmarkEnd w:id="1"/>
      <w:bookmarkEnd w:id="2"/>
    </w:p>
    <w:p>
      <w:pPr>
        <w:pStyle w:val="Heading111"/>
        <w:pBdr/>
        <w:rPr/>
        <w:framePr w:w="8504" w:h="1283" w:x="1368" w:y="1250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8504" w:h="1283" w:x="1368" w:y="12502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629"/>
      </w:tblGrid>
      <w:tr>
        <w:trPr>
          <w:trHeight w:val="408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Mengajar dan Injil Matius</w:t>
            </w:r>
          </w:p>
        </w:tc>
      </w:tr>
      <w:tr>
        <w:trPr>
          <w:trHeight w:val="215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 tentang Pengaruh Metode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 berdasar Injil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kembangan Tingkah Laku anak di Gereja KIBA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ambara.</w:t>
            </w:r>
          </w:p>
        </w:tc>
      </w:tr>
      <w:tr>
        <w:trPr>
          <w:trHeight w:val="56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ha Rita Kasimpo</w:t>
            </w:r>
          </w:p>
        </w:tc>
      </w:tr>
      <w:tr>
        <w:trPr>
          <w:trHeight w:val="52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177</w:t>
            </w:r>
          </w:p>
        </w:tc>
      </w:tr>
      <w:tr>
        <w:trPr>
          <w:trHeight w:val="37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600"/>
        <w:rPr>
          <w:lang w:val="id-ID"/>
        </w:rPr>
        <w:framePr w:w="9164" w:h="1351" w:x="1038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64" w:h="1351" w:x="1038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ind w:hanging="0"/>
        <w:jc w:val="right"/>
        <w:rPr>
          <w:lang w:val="id-ID"/>
        </w:rPr>
        <w:framePr w:w="9164" w:h="1351" w:x="1038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0</w:t>
      </w:r>
    </w:p>
    <w:p>
      <w:pPr>
        <w:pStyle w:val="Bodytext11"/>
        <w:pBdr/>
        <w:ind w:hanging="0"/>
        <w:jc w:val="center"/>
        <w:rPr>
          <w:lang w:val="id-ID"/>
        </w:rPr>
        <w:framePr w:w="9164" w:h="288" w:x="1038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623" w:h="283" w:x="7840" w:y="10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ng I</w:t>
      </w:r>
    </w:p>
    <w:p>
      <w:pPr>
        <w:pStyle w:val="Picturecaption11"/>
        <w:pBdr/>
        <w:rPr>
          <w:lang w:val="id-ID"/>
        </w:rPr>
        <w:framePr w:w="1254" w:h="253" w:x="3169" w:y="10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104" w:x="2729" w:y="10664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948" w:h="681" w:x="2625" w:y="11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imantung, M.Th.</w:t>
      </w:r>
    </w:p>
    <w:p>
      <w:pPr>
        <w:pStyle w:val="Picturecaption11"/>
        <w:pBdr/>
        <w:rPr>
          <w:lang w:val="id-ID"/>
        </w:rPr>
        <w:framePr w:w="2948" w:h="681" w:x="2625" w:y="11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11"/>
        <w:pBdr/>
        <w:ind w:left="5304" w:hanging="0"/>
        <w:rPr>
          <w:lang w:val="id-ID"/>
        </w:rPr>
        <w:framePr w:w="8347" w:h="253" w:x="1038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, S.Th., M.Pd.K</w:t>
      </w:r>
    </w:p>
    <w:p>
      <w:pPr>
        <w:pStyle w:val="Bodytext11"/>
        <w:pBdr/>
        <w:ind w:left="4725" w:firstLine="600"/>
        <w:rPr>
          <w:lang w:val="id-ID"/>
        </w:rPr>
        <w:framePr w:w="7911" w:h="253" w:x="1038" w:y="1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1 200912 1 007</w:t>
      </w:r>
    </w:p>
    <w:p>
      <w:pPr>
        <w:pStyle w:val="Bodytext11"/>
        <w:pBdr/>
        <w:ind w:hanging="0"/>
        <w:jc w:val="center"/>
        <w:rPr>
          <w:lang w:val="id-ID"/>
        </w:rPr>
        <w:framePr w:w="9164" w:h="272" w:x="1038" w:y="1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486275</wp:posOffset>
            </wp:positionH>
            <wp:positionV relativeFrom="page">
              <wp:posOffset>6498590</wp:posOffset>
            </wp:positionV>
            <wp:extent cx="1054735" cy="963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200"/>
      </w:tblGrid>
      <w:tr>
        <w:trPr>
          <w:trHeight w:val="225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164" w:h="346" w:x="1038" w:y="1930" w:hSpace="0" w:vSpace="0" w:wrap="notBeside" w:vAnchor="page" w:hAnchor="page" w:hRule="exact"/>
              <w:pBdr/>
            </w:pPr>
            <w:bookmarkStart w:id="9" w:name="bookmark7_Copy_1"/>
            <w:bookmarkStart w:id="10" w:name="bookmark9_Copy_1"/>
            <w:bookmarkStart w:id="11" w:name="bookmark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9"/>
            <w:bookmarkEnd w:id="10"/>
            <w:bookmarkEnd w:id="11"/>
          </w:p>
          <w:p>
            <w:pPr>
              <w:pStyle w:val="Tablecaption11"/>
              <w:pBdr/>
              <w:rPr>
                <w:lang w:val="id-ID"/>
              </w:rPr>
              <w:framePr w:w="1957" w:h="506" w:x="1064" w:y="25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erangkan bahwa skripsi da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ha Rita Kasi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Mengajar Dalam Injil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 tentang Pengaruh Metode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dalam Pendidikan Agama Kriste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Matius terhadap Perkembangan Tingkah Laku an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IBAID Jemaat Lambara.</w:t>
            </w:r>
          </w:p>
        </w:tc>
      </w:tr>
      <w:tr>
        <w:trPr>
          <w:trHeight w:val="26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hanging="0"/>
        <w:rPr>
          <w:lang w:val="id-ID"/>
        </w:rPr>
        <w:framePr w:w="9164" w:h="613" w:x="1038" w:y="5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ra penguji ujian saijana (SI) Sekolah</w:t>
      </w:r>
    </w:p>
    <w:p>
      <w:pPr>
        <w:pStyle w:val="Bodytext11"/>
        <w:pBdr/>
        <w:ind w:hanging="0"/>
        <w:rPr>
          <w:lang w:val="id-ID"/>
        </w:rPr>
        <w:framePr w:w="9164" w:h="613" w:x="1038" w:y="5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nggal dengan yudisium sangat memuaskan.</w:t>
      </w:r>
    </w:p>
    <w:p>
      <w:pPr>
        <w:pStyle w:val="Bodytext11"/>
        <w:pBdr/>
        <w:ind w:hanging="0"/>
        <w:jc w:val="right"/>
        <w:rPr>
          <w:lang w:val="id-ID"/>
        </w:rPr>
        <w:framePr w:w="9164" w:h="288" w:x="1038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Desember 2010</w:t>
      </w:r>
    </w:p>
    <w:p>
      <w:pPr>
        <w:pStyle w:val="Bodytext11"/>
        <w:pBdr/>
        <w:ind w:hanging="0"/>
        <w:rPr>
          <w:lang w:val="id-ID"/>
        </w:rPr>
        <w:framePr w:w="1291" w:h="253" w:x="487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143" w:y="73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701" w:x="2138" w:y="7763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864" w:h="560" w:x="1028" w:y="8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etrusJPffanda S.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864" w:h="560" w:x="1028" w:y="8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421" w:x="6667" w:y="7260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7212" w:y="8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-2103-5101</w:t>
      </w:r>
    </w:p>
    <w:p>
      <w:pPr>
        <w:pStyle w:val="Bodytext11"/>
        <w:pBdr/>
        <w:ind w:hanging="0"/>
        <w:rPr>
          <w:lang w:val="id-ID"/>
        </w:rPr>
        <w:framePr w:w="1156" w:h="253" w:x="4923" w:y="9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027" w:x="1886" w:y="9569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8" w:h="253" w:x="1625" w:y="10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lmon Pamantung, M.Th</w:t>
      </w:r>
      <w:r>
        <w:rPr>
          <w:rStyle w:val="Picturecaption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2751" w:h="253" w:x="1253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 200604 1 001</w:t>
      </w:r>
    </w:p>
    <w:p>
      <w:pPr>
        <w:pStyle w:val="Bodytext11"/>
        <w:pBdr/>
        <w:spacing w:before="0" w:after="800"/>
        <w:ind w:left="1500" w:hanging="0"/>
        <w:rPr>
          <w:lang w:val="id-ID"/>
        </w:rPr>
        <w:framePr w:w="3068" w:h="1613" w:x="6950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ind w:firstLine="660"/>
        <w:rPr>
          <w:lang w:val="id-ID"/>
        </w:rPr>
        <w:framePr w:w="3068" w:h="1613" w:x="6950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 • Kelana. S.Th.</w:t>
      </w:r>
    </w:p>
    <w:p>
      <w:pPr>
        <w:pStyle w:val="Bodytext11"/>
        <w:pBdr/>
        <w:ind w:hanging="0"/>
        <w:rPr>
          <w:lang w:val="id-ID"/>
        </w:rPr>
        <w:framePr w:w="3068" w:h="1613" w:x="6950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 0217 200801 1 016</w:t>
      </w:r>
    </w:p>
    <w:p>
      <w:pPr>
        <w:pStyle w:val="Bodytext11"/>
        <w:pBdr/>
        <w:ind w:hanging="0"/>
        <w:jc w:val="center"/>
        <w:rPr>
          <w:lang w:val="id-ID"/>
        </w:rPr>
        <w:framePr w:w="9164" w:h="539" w:x="1038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hanging="0"/>
        <w:jc w:val="center"/>
        <w:rPr>
          <w:lang w:val="id-ID"/>
        </w:rPr>
        <w:framePr w:w="9164" w:h="539" w:x="1038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ind w:hanging="0"/>
        <w:jc w:val="center"/>
        <w:rPr>
          <w:lang w:val="id-ID"/>
        </w:rPr>
        <w:framePr w:w="9164" w:h="539" w:x="1038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11"/>
        <w:pBdr/>
        <w:ind w:hanging="0"/>
        <w:jc w:val="center"/>
        <w:rPr>
          <w:lang w:val="id-ID"/>
        </w:rPr>
        <w:framePr w:w="9164" w:h="539" w:x="1038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80206 197903 1 002</w:t>
      </w:r>
    </w:p>
    <w:p>
      <w:pPr>
        <w:pStyle w:val="Bodytext11"/>
        <w:pBdr/>
        <w:ind w:hanging="0"/>
        <w:jc w:val="center"/>
        <w:rPr>
          <w:lang w:val="id-ID"/>
        </w:rPr>
        <w:framePr w:w="9164" w:h="298" w:x="1038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ha Rita Kasimpo, 2010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METODE MENGAJAR DALAM INJIL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IUS” Suatu Tinjauan Teologi tentang Pengaruh Metode Pengajar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tua dalam Pendidikan Agama Kristen berdasar Injil Matius terhada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Tingkah Laku anak di Gereja KIBAID Jemaat Lambara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guru pertama dan utama dalam mendidik anak yang tidak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tempat dan waktu. Hal tersebut sebagaimana Musa diajarkan dalam Peijanji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(PL): “Apa yang kuperintahkan kepadamu pada hari ini haruslah engka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 - ulang kepada anak — anakm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nya apabila engkau duduk di rumahmy, apabila engkau sedang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i rumahmu, apabila engkau sedang dalam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erbaring dan apabila engkau bangun. Haruslah jug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ikatkannya sebagai tanda pada tanganmu dan haruslah itu menjadi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di dahimu, dan haruslah engkau menuliskannya pada tiang pintu rumahm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ntu gerbangmu. (UI. 6: 6-9). Ayat ini menyatakan bahwa mengajar anak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seriusan dan ketekunan. Karena mengajar anak adalah tugas yang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di prioritas utama bagi orang tua yakni memberi dan meluang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jar anak - anaknya baik pada waktu malam maupun siang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Yesus Kristus mampu menarik perhatian dan tidak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karena menggunakan beberapa metode pengajaran. Antara lain metode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(Mat 5-7), Melalui metode ceramahn Yesus Kristus mengharapkan du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ri para pendengar-Nya yaitu pengertian mendalam dan perilaku baru.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- Dalam pengajaran kepada anak orang tua harus meneladani metode Yesus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mengajar yaitu metode tanya jawab, metode diskusi, dan metode cerit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teri Pendidikan Agama Kristen yang diajarkan kepada anak dapat mud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n diterapkan dalam kehidupan sehari. Hari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Gereja KIBAID Jemaat Lambara menunjuk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pengajaran Yesus yang dianut oleh orang tua memiliki pengaruh yang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ositif terhadap perkembangan tingkah laku anak usia 6-12 tahun. Deng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simpulkan bahwa semakin baik metode pengajaran yang dilaku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ndidikan Agama Kristen bagi anak maka semakin baik pul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ingkah laku anak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orang tua anggota Gereja KIBAID Jemaat Lambara dalam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sebagaimana Yesus lakukan dalam Injil Matius belum dapat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terapkan karena beberapa faktor antara lain kurangnya kesempat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tua terlalu sibuk dengan pekeijaan rutin. Alasan lainnya orang tua belum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memadai dalam mengelola metode pengajaran bagi anak.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227" w:x="103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Yesus Kristus merupakan Guru Ag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