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20"/>
        <w:rPr/>
        <w:framePr w:w="8881" w:h="9766" w:x="1250" w:y="17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guru merupakan kemampuan atau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guru dalam melaksanakan tugasnya. Kemampuan yang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kemampuan guru dalam menguasai materi, struktur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dan keilmuan, kemampuan guru dalam mengembangkan mater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suai dengan bidang keilmuan khususnya mata pelajar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Berdasarkan dari rumusan masalah kompetens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guru PAK di SDN 3 Makale dalam pengelolaan administras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melalui perencanaan, pelaksanakan serta mengevaluas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administrasi yang lengkap maka guru tersebut bis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idak mampu melaksanakan tugas dan tanggungjawabnya sebaga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 karena adanya administrasi yang berupa bukti fisi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81" w:h="9766" w:x="125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olong guru dalam melakukan tugasnya sebagai pendidik.</w:t>
      </w:r>
    </w:p>
    <w:p>
      <w:pPr>
        <w:pStyle w:val="Headerorfooter11"/>
        <w:pBdr/>
        <w:rPr>
          <w:lang w:val="id-ID"/>
        </w:rPr>
        <w:framePr w:w="246" w:h="253" w:x="5445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72" w:x="9628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440"/>
        <w:rPr/>
        <w:framePr w:w="8881" w:h="12117" w:x="1067" w:y="19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620"/>
        <w:ind w:firstLine="400"/>
        <w:rPr/>
        <w:framePr w:w="8881" w:h="12117" w:x="1067" w:y="19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left="1240" w:hanging="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lisan ini, sekiranya dapat memberi manfaat</w:t>
      </w:r>
    </w:p>
    <w:p>
      <w:pPr>
        <w:pStyle w:val="Bodytext11"/>
        <w:pBdr/>
        <w:ind w:firstLine="400"/>
        <w:jc w:val="both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kompetensi profesional guru dalam pengelolaan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00"/>
        <w:rPr/>
        <w:framePr w:w="8881" w:h="12117" w:x="1067" w:y="19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pBdr/>
        <w:ind w:firstLine="82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ui tulisan ini, semoga dapat dijadikan ferensi atau bahkan masuk-</w:t>
      </w:r>
    </w:p>
    <w:p>
      <w:pPr>
        <w:pStyle w:val="Bodytext11"/>
        <w:pBdr/>
        <w:ind w:firstLine="82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berkaitan dengan guru yang profesional dalam</w:t>
      </w:r>
    </w:p>
    <w:p>
      <w:pPr>
        <w:pStyle w:val="Bodytext11"/>
        <w:pBdr/>
        <w:ind w:firstLine="82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nya. Serta pengelolaan</w:t>
      </w:r>
    </w:p>
    <w:p>
      <w:pPr>
        <w:pStyle w:val="Bodytext11"/>
        <w:pBdr/>
        <w:ind w:firstLine="82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560"/>
        <w:ind w:firstLine="400"/>
        <w:rPr/>
        <w:framePr w:w="8881" w:h="12117" w:x="1067" w:y="19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sekiranya dapat jadikan referensi sekaitan dengan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guru dalam pengelola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560"/>
        <w:ind w:firstLine="400"/>
        <w:rPr/>
        <w:framePr w:w="8881" w:h="12117" w:x="1067" w:y="19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ulis selanjutnya</w:t>
      </w:r>
    </w:p>
    <w:p>
      <w:pPr>
        <w:pStyle w:val="Bodytext11"/>
        <w:pBdr/>
        <w:ind w:left="1240" w:hanging="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kurang dari kata sempurna, diharapkan kepada penulis</w:t>
      </w:r>
    </w:p>
    <w:p>
      <w:pPr>
        <w:pStyle w:val="Bodytext11"/>
        <w:pBdr/>
        <w:ind w:firstLine="40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jutnya, semoga tulisan ini dapat memberi sumbangsi mengen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2117" w:x="10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guru dalam pengelolaan administr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