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319" w:x="1071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maj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6.</w:t>
      </w:r>
    </w:p>
    <w:p>
      <w:pPr>
        <w:pStyle w:val="Bodytext11"/>
        <w:pBdr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din N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Mengatasi Kelemahan Pendidikan Islam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3.</w:t>
      </w:r>
    </w:p>
    <w:p>
      <w:pPr>
        <w:pStyle w:val="Bodytext11"/>
        <w:pBdr/>
        <w:spacing w:before="0" w:after="56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bi Aggito. Metode Penelitian Kualitatif. Jawa Barat: CV Jejak, 2018.</w:t>
      </w:r>
    </w:p>
    <w:p>
      <w:pPr>
        <w:pStyle w:val="Bodytext11"/>
        <w:pBdr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ryo Subr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Administrasi Pendidikan Di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ina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98.</w:t>
      </w:r>
    </w:p>
    <w:p>
      <w:pPr>
        <w:pStyle w:val="Bodytext11"/>
        <w:pBdr/>
        <w:spacing w:before="0" w:after="56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6.</w:t>
      </w:r>
    </w:p>
    <w:p>
      <w:pPr>
        <w:pStyle w:val="Bodytext11"/>
        <w:pBdr/>
        <w:spacing w:before="0" w:after="56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jc w:val="both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 dan Aswan z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0.</w:t>
      </w:r>
    </w:p>
    <w:p>
      <w:pPr>
        <w:pStyle w:val="Bodytext11"/>
        <w:pBdr/>
        <w:jc w:val="both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oswara, Aan Komar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jc w:val="both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dar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: landasan konsep dan implementasi.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? Alfabeta, 2009.</w:t>
      </w:r>
    </w:p>
    <w:p>
      <w:pPr>
        <w:pStyle w:val="Bodytext11"/>
        <w:pBdr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a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esionalisme Guru dan Bingkai Materi Pendidikan Agama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 Pengembangan Profesi Gur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65" w:h="12630" w:x="1071" w:y="2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MI 2009.</w:t>
      </w:r>
    </w:p>
    <w:p>
      <w:pPr>
        <w:pStyle w:val="Headerorfooter11"/>
        <w:pBdr/>
        <w:rPr>
          <w:lang w:val="id-ID"/>
        </w:rPr>
        <w:framePr w:w="221" w:h="253" w:x="5407" w:y="161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87" w:y="7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Uzer 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 1994.</w:t>
      </w:r>
    </w:p>
    <w:p>
      <w:pPr>
        <w:pStyle w:val="Bodytext11"/>
        <w:pBdr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. Metode Penelitian Kuantitatif, Kualitatif dan Penelitian Gabungan.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Kencana, 2017.</w:t>
      </w:r>
    </w:p>
    <w:p>
      <w:pPr>
        <w:pStyle w:val="Bodytext11"/>
        <w:pBdr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yaodin Sukma Dinata. Tuntutan Penulisan Karya Ilmiah. Bandung;Sinar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roses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2010.</w:t>
      </w:r>
    </w:p>
    <w:p>
      <w:pPr>
        <w:pStyle w:val="Bodytext11"/>
        <w:pBdr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brian.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umi Askara, 2019.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wan Damin, Khair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mahami Penelitian Kualitatif. Bandung:Alfabeta, 2012.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2.</w:t>
      </w:r>
    </w:p>
    <w:p>
      <w:pPr>
        <w:pStyle w:val="Bodytext11"/>
        <w:pBdr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Alfabeta, 2013.</w:t>
      </w:r>
    </w:p>
    <w:p>
      <w:pPr>
        <w:pStyle w:val="Bodytext11"/>
        <w:pBdr/>
        <w:spacing w:before="0" w:after="58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de, Mursi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Sedaun,2011.</w:t>
      </w:r>
    </w:p>
    <w:p>
      <w:pPr>
        <w:pStyle w:val="Bodytext11"/>
        <w:pBdr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Prestasi Pustakarya,2012.</w:t>
      </w:r>
    </w:p>
    <w:p>
      <w:pPr>
        <w:pStyle w:val="Bodytext11"/>
        <w:pBdr/>
        <w:jc w:val="both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 San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 dan Desain Siste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17" w:h="12394" w:x="99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Kenaca, 2009.</w:t>
      </w:r>
    </w:p>
    <w:p>
      <w:pPr>
        <w:pStyle w:val="Bodytext11"/>
        <w:pBdr/>
        <w:spacing w:before="0" w:after="0"/>
        <w:rPr>
          <w:lang w:val="id-ID"/>
        </w:rPr>
        <w:framePr w:w="687" w:h="299" w:x="995" w:y="1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79" w:y="7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Pray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rofesional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jemen Pendidikan 1, No 1,</w:t>
      </w:r>
    </w:p>
    <w:p>
      <w:pPr>
        <w:pStyle w:val="Bodytext11"/>
        <w:pBdr/>
        <w:spacing w:before="0" w:after="62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mad R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 Dalam Pelaksanaan Evealuasi Pembelajaran.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15, No. 26, (2017).</w:t>
      </w:r>
    </w:p>
    <w:p>
      <w:pPr>
        <w:pStyle w:val="Bodytext11"/>
        <w:pBdr/>
        <w:jc w:val="both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terius Sen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Guru Di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ovasi Pendidikan Dasar 2, No.l,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da Jolanda Pentu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reativitas Guru Dalam Pemeblajaran Krelatif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jaran Bahasa Ingg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iah Kependidikan 4, No. 3, (2017).</w:t>
      </w:r>
    </w:p>
    <w:p>
      <w:pPr>
        <w:pStyle w:val="Bodytext11"/>
        <w:pBdr/>
        <w:spacing w:before="0" w:after="38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a Magdal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ompetensi Guru Dalam Proses Pelaksanaan Evaluasi</w:t>
      </w:r>
    </w:p>
    <w:p>
      <w:pPr>
        <w:pStyle w:val="Bodytext11"/>
        <w:pBdr/>
        <w:ind w:firstLine="840"/>
        <w:jc w:val="both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i SDN Peninggilan 05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dan Ilmu Sosial 2, No. 2 (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.</w:t>
      </w:r>
    </w:p>
    <w:p>
      <w:pPr>
        <w:pStyle w:val="Bodytext11"/>
        <w:pBdr/>
        <w:spacing w:before="0" w:after="58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latussaa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Peningkatan Kinerja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3, No 1, (2015).</w:t>
      </w:r>
    </w:p>
    <w:p>
      <w:pPr>
        <w:pStyle w:val="Bodytext11"/>
        <w:pBdr/>
        <w:jc w:val="both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sar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gensi Penggunaan Rencanan Proses Pembelajaran ( RPP) dalam</w:t>
      </w:r>
    </w:p>
    <w:p>
      <w:pPr>
        <w:pStyle w:val="Bodytext11"/>
        <w:pBdr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endidikan Agama Kriste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tidisiplin 7,</w:t>
      </w:r>
    </w:p>
    <w:p>
      <w:pPr>
        <w:pStyle w:val="Bodytext11"/>
        <w:pBdr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, (2023).</w:t>
      </w:r>
    </w:p>
    <w:p>
      <w:pPr>
        <w:pStyle w:val="Bodytext11"/>
        <w:pBdr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Administrasi Guru kelas Dalam Peningkatan Mutu</w:t>
      </w:r>
    </w:p>
    <w:p>
      <w:pPr>
        <w:pStyle w:val="Bodytext11"/>
        <w:pBdr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jian Pendidikan Dasar Dan Anak Usia Dini 3, No.l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3" w:h="12808" w:x="98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0"/>
        <w:rPr>
          <w:lang w:val="id-ID"/>
        </w:rPr>
        <w:framePr w:w="7583" w:h="299" w:x="987" w:y="1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endidikan 3, No. 1, (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24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kma Aadministrasi Dalam Pengelolaan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Keislaman 1,</w:t>
      </w:r>
    </w:p>
    <w:p>
      <w:pPr>
        <w:pStyle w:val="Bodytext11"/>
        <w:pBdr/>
        <w:spacing w:before="0" w:after="64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 (2015).</w:t>
      </w:r>
    </w:p>
    <w:p>
      <w:pPr>
        <w:pStyle w:val="Bodytext11"/>
        <w:pBdr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aldi Dwi Syahput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Utama Manajemen George Robert Terry.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reatif 1, No. 3, (2023).</w:t>
      </w:r>
    </w:p>
    <w:p>
      <w:pPr>
        <w:pStyle w:val="Bodytext11"/>
        <w:pBdr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lvi Yulma Afar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 Yang Mencakup Tentang Konsep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dan Prinsip Serta Fung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3, No2, (2020).</w:t>
      </w:r>
    </w:p>
    <w:p>
      <w:pPr>
        <w:pStyle w:val="Bodytext11"/>
        <w:pBdr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 rafi har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nya Administrasi dan Supervisi Pendidikan dan Konsep Dasar.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2, No. 2, (2018).</w:t>
      </w:r>
    </w:p>
    <w:p>
      <w:pPr>
        <w:pStyle w:val="Bodytext11"/>
        <w:pBdr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mn Kemampuan Menguasai Materi Pembelajaran Melalui</w:t>
      </w:r>
    </w:p>
    <w:p>
      <w:pPr>
        <w:pStyle w:val="Bodytext11"/>
        <w:pBdr/>
        <w:ind w:firstLine="860"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eprofesian Berkelanjutan Guru Kelas Di UPTD makmur</w:t>
      </w:r>
    </w:p>
    <w:p>
      <w:pPr>
        <w:pStyle w:val="Bodytext11"/>
        <w:pBdr/>
        <w:ind w:firstLine="860"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reu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f Scientific Information and Education Creativity, ISSN 254-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06.</w:t>
      </w:r>
    </w:p>
    <w:p>
      <w:pPr>
        <w:pStyle w:val="Bodytext11"/>
        <w:pBdr/>
        <w:jc w:val="both"/>
        <w:rPr/>
        <w:framePr w:w="9069" w:h="13735" w:x="969" w:y="12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ujione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Administrasi Guru: Cara Efektif Untuk</w:t>
      </w:r>
    </w:p>
    <w:p>
      <w:pPr>
        <w:pStyle w:val="Bodytext11"/>
        <w:pBdr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Efesiensi Kualitas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(23 April 2024)</w:t>
      </w:r>
    </w:p>
    <w:p>
      <w:pPr>
        <w:pStyle w:val="Bodytext11"/>
        <w:pBdr/>
        <w:jc w:val="both"/>
        <w:rPr/>
        <w:framePr w:w="9069" w:h="13735" w:x="969" w:y="128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gramedi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erasi Administr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( 20 April 2024).</w:t>
      </w:r>
    </w:p>
    <w:p>
      <w:pPr>
        <w:pStyle w:val="Bodytext11"/>
        <w:pBdr/>
        <w:jc w:val="both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Menteri Pendidikan Nasional Republik Indonesia Nomor 16 Tahun 2007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Standar Kualifikasi Akademik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21.</w:t>
      </w:r>
    </w:p>
    <w:p>
      <w:pPr>
        <w:pStyle w:val="Bodytext11"/>
        <w:pBdr/>
        <w:spacing w:before="0" w:after="0"/>
        <w:rPr>
          <w:lang w:val="id-ID"/>
        </w:rPr>
        <w:framePr w:w="9069" w:h="13735" w:x="969" w:y="1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Menteri Pendidikan Nasional Republik Indonesia Nomor 16 Tahun 2007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295" w:h="299" w:x="969" w:y="15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Standar Kualifikasi Akademik dan Kompetensi Gur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38" w:y="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Pemerintah Nomor 74 Tahun2008 tentang guru.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:Ar-Ruzz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6).</w:t>
      </w:r>
    </w:p>
    <w:p>
      <w:pPr>
        <w:pStyle w:val="Bodytext11"/>
        <w:pBdr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Undang Rebuplik Indonesia Nomor 20 Tahun 2003 Pasal 39 ayat 2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Pendidikan Nasional.</w:t>
      </w:r>
    </w:p>
    <w:p>
      <w:pPr>
        <w:pStyle w:val="Bodytext11"/>
        <w:pBdr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0 Tahun 2003 Tentang Sistem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pasal 39 ayat 1</w:t>
      </w:r>
    </w:p>
    <w:p>
      <w:pPr>
        <w:pStyle w:val="Bodytext11"/>
        <w:pBdr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 Dini Salempa, wakil kepala sekolah,wawancara penulis, SDN 3 Makale: 16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4.</w:t>
      </w:r>
    </w:p>
    <w:p>
      <w:pPr>
        <w:pStyle w:val="Bodytext11"/>
        <w:pBdr/>
        <w:spacing w:before="0" w:after="0"/>
        <w:rPr>
          <w:lang w:val="id-ID"/>
        </w:rPr>
        <w:framePr w:w="8949" w:h="6347" w:x="102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 Palimbong, wawancara penulis, SD Negeri 3 Makale: 17 Mei 2024.</w:t>
      </w:r>
    </w:p>
    <w:p>
      <w:pPr>
        <w:pStyle w:val="Bodytext11"/>
        <w:pBdr/>
        <w:spacing w:before="0" w:after="0"/>
        <w:rPr>
          <w:lang w:val="id-ID"/>
        </w:rPr>
        <w:framePr w:w="7805" w:h="299" w:x="1029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ami Datu Langi, wawancara penulis, SD Negeri 3 Makale: 16 Mei 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300"/>
        <w:rPr>
          <w:lang w:val="id-ID"/>
        </w:rPr>
        <w:framePr w:w="2422" w:h="253" w:x="1400" w:y="2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Instrumen wawancara</w:t>
      </w:r>
    </w:p>
    <w:p>
      <w:pPr>
        <w:pStyle w:val="Bodytext21"/>
        <w:pBdr/>
        <w:ind w:firstLine="30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Nama : Selpi Pongtaruk</w:t>
      </w:r>
    </w:p>
    <w:p>
      <w:pPr>
        <w:pStyle w:val="Bodytext21"/>
        <w:pBdr/>
        <w:ind w:firstLine="30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Nirm : 1020207497</w:t>
      </w:r>
    </w:p>
    <w:p>
      <w:pPr>
        <w:pStyle w:val="Bodytext21"/>
        <w:pBdr/>
        <w:spacing w:before="0" w:after="40"/>
        <w:ind w:firstLine="30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udul penelitian : Analisis Kompetensi Profesional Guru PAK Dalam</w:t>
      </w:r>
    </w:p>
    <w:p>
      <w:pPr>
        <w:pStyle w:val="Bodytext21"/>
        <w:pBdr/>
        <w:ind w:left="2660" w:hanging="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ngelolaan Administrasi di UPT SDN 3 Makale</w:t>
      </w:r>
    </w:p>
    <w:p>
      <w:pPr>
        <w:pStyle w:val="Bodytext21"/>
        <w:pBdr/>
        <w:ind w:firstLine="30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Wakil Kepala Sekolah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pemahaman ibu mengenai kompetensi profesional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pemahaman ibu mengenai administras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guru PAK menyusun perencanaan administras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saja kemampuan guru PAK dalam melaksanakan administrasi</w:t>
      </w:r>
    </w:p>
    <w:p>
      <w:pPr>
        <w:pStyle w:val="Bodytext21"/>
        <w:pBdr/>
        <w:spacing w:before="0" w:after="40"/>
        <w:ind w:left="1100" w:hanging="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sekolah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guru PAK mengevaluasi proses perencana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guru PAK mengevaluasi proses pelaksanaan pengelolaan</w:t>
      </w:r>
    </w:p>
    <w:p>
      <w:pPr>
        <w:pStyle w:val="Bodytext21"/>
        <w:pBdr/>
        <w:ind w:left="1100" w:hanging="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ministasi disekolah?</w:t>
      </w:r>
    </w:p>
    <w:p>
      <w:pPr>
        <w:pStyle w:val="Bodytext21"/>
        <w:pBdr/>
        <w:ind w:firstLine="30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Guru Pendidikan Agama Kristen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pemahaman ibu mengenai kompetensi profesional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40"/>
        <w:ind w:left="1100" w:hanging="0"/>
        <w:rPr/>
        <w:framePr w:w="8949" w:h="10289" w:x="1400" w:y="26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cara ibu menguasai materi 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40"/>
        <w:ind w:left="1100" w:hanging="0"/>
        <w:rPr/>
        <w:framePr w:w="8949" w:h="10289" w:x="1400" w:y="26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mengembangkan materi pembelajaran 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40"/>
        <w:ind w:left="1100" w:hanging="0"/>
        <w:rPr/>
        <w:framePr w:w="8949" w:h="10289" w:x="1400" w:y="2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ibu menerapkan teknologi dalam pembelajan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98" w:leader="none"/>
        </w:tabs>
        <w:spacing w:before="0" w:after="40"/>
        <w:ind w:left="1100" w:hanging="0"/>
        <w:rPr/>
        <w:framePr w:w="8949" w:h="10289" w:x="1400" w:y="26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kah ibu pernah mengikuti pelatihan-palatihan yang berkaitan</w:t>
      </w:r>
    </w:p>
    <w:p>
      <w:pPr>
        <w:pStyle w:val="Bodytext21"/>
        <w:pBdr/>
        <w:spacing w:before="0" w:after="40"/>
        <w:ind w:left="1520" w:hanging="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keprofesionalan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pemahaman ibu mengenai administrasi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ibu menyusun perencanaan administrasi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saja kemampuan ibu dalam melaksanakan administrasi si sekolah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ibu mengevaluasi proses perencanaan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40"/>
        <w:ind w:firstLine="700"/>
        <w:rPr/>
        <w:framePr w:w="8949" w:h="10289" w:x="1400" w:y="26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ibu mengevaluasi proses pelaksanaan pengelolaan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949" w:h="10289" w:x="1400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ministasi di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5138"/>
        <w:gridCol w:w="1303"/>
        <w:gridCol w:w="1372"/>
      </w:tblGrid>
      <w:tr>
        <w:trPr>
          <w:trHeight w:val="144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-aspek yang diamat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ncul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</w:tr>
      <w:tr>
        <w:trPr>
          <w:trHeight w:val="686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37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fokus dan melibatk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ibuk mengerjakan administras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pembelajr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ita waktu meng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mengikuti pelatihan-pe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pengelo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 misalnya kiner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absensi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mula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tujuan pembelajar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5174"/>
        <w:gridCol w:w="1314"/>
        <w:gridCol w:w="1350"/>
      </w:tblGrid>
      <w:tr>
        <w:trPr>
          <w:trHeight w:val="14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epat waktu masuk dik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ai pembelaja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umbuhkan atau keceri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as sisw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partisipasi aktif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ineraksi guru, siswa,sumber belaja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unjukkan keterampi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engan menggunak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atau media dalam pemebelaj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539"/>
        <w:gridCol w:w="2127"/>
        <w:gridCol w:w="4210"/>
        <w:gridCol w:w="707"/>
      </w:tblGrid>
      <w:tr>
        <w:trPr>
          <w:trHeight w:val="14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1019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?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 adalah orang yang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berkompeten deng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nya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 bukan asal-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arena keterpaksaan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 juga mengar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onsistenan artiny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nya b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dasar perintah, tetapi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itu adalah 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, yang leb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itas kerj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 sekaitan deng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aan dalam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,administrasi sekol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539"/>
        <w:gridCol w:w="2114"/>
        <w:gridCol w:w="4206"/>
        <w:gridCol w:w="729"/>
      </w:tblGrid>
      <w:tr>
        <w:trPr>
          <w:trHeight w:val="2131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terdiri dari admini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administras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dikela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43" w:hRule="exac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ajar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asai materi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rsiapan membuat mo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, karena apabil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, tidak menguas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ajarkan ibarat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a menuntun orang buta,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anusiakan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seorang pen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siapan,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kontrol, sehingg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nya untuk membimbing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atau peserta didik.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saya berusaha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ater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jarkan namun kad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karena urus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darurat anak sakit,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itempat sehing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533"/>
        <w:gridCol w:w="2127"/>
        <w:gridCol w:w="4200"/>
        <w:gridCol w:w="717"/>
      </w:tblGrid>
      <w:tr>
        <w:trPr>
          <w:trHeight w:val="213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 saya yang heandel,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modul saja jadi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aksimal.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6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eatif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olabor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ikan dengan tema yang 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bukti penduku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ternet, buku referensi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tem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sesuai dengan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85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ofesionalan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baik disekol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uar sekolah misalny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ul ajar, pelatihan-pe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, seperti pe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 ITE belajar,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ksi nyata, mengopr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M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tekn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menggunak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539"/>
        <w:gridCol w:w="2135"/>
        <w:gridCol w:w="4185"/>
        <w:gridCol w:w="729"/>
      </w:tblGrid>
      <w:tr>
        <w:trPr>
          <w:trHeight w:val="347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bantu seperti media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, misalnya dari Youtub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book, yang dikai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ujuan dari pembelajaran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ompeten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3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mbo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?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 itu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tau keterampi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miliki dan dikuas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elaksanakan tuga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tau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eter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 khususny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, apa stukturnya, konsep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nya,penguasa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 kompe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ngkan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D, tujuan harus dikuas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keterampi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materi khususny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533"/>
        <w:gridCol w:w="2122"/>
        <w:gridCol w:w="4189"/>
        <w:gridCol w:w="744"/>
      </w:tblGrid>
      <w:tr>
        <w:trPr>
          <w:trHeight w:val="3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agama, kemamp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 reflektif,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erkelanjutan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ggunaan ITE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dmini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emua pen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daya berupa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ulum, atau sumber belaj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 tertentu. Tuj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misalnya yang akan di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ajar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harus menguasai te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ajarkan, dapat diuku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mbelajarannya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 harus dikuasa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berikan/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aga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juga bisa menguasa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mbelajaran. Melalu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535"/>
        <w:gridCol w:w="2115"/>
        <w:gridCol w:w="4168"/>
        <w:gridCol w:w="765"/>
      </w:tblGrid>
      <w:tr>
        <w:trPr>
          <w:trHeight w:val="6195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, setelah selesa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lakukan persiap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atau hari berikutnya.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dirumah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persiapkan yaitu mod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ajar yang akan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, jadi semua di persia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akan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lajar mengaja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1" w:hRule="exac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eatif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materi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uku refer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lan oleh sekolah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gunung mulia, buku-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 guru agama diberi kebeb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mbangkan mate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buku kemendikbu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dua melalui PMM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ekun mengikuti, di PMM k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disajikan bahka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 pembelajaran, soal-soal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suikan dengan tema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523"/>
        <w:gridCol w:w="2115"/>
        <w:gridCol w:w="4159"/>
        <w:gridCol w:w="791"/>
      </w:tblGrid>
      <w:tr>
        <w:trPr>
          <w:trHeight w:val="8195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id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muliki oleh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misalnya kemampu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erapk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ikan dengan kead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perserta 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guru untuk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 dan tujuan dar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tujuan pemb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pemilih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sesu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peserta didik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4" w:hRule="exac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dmini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alat bantu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ntuk fisik yang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odul ajar, buku pe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, semua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engkapan yang digunak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529"/>
        <w:gridCol w:w="2109"/>
        <w:gridCol w:w="4152"/>
        <w:gridCol w:w="798"/>
      </w:tblGrid>
      <w:tr>
        <w:trPr>
          <w:trHeight w:val="7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ajar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yang paling utam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ul ajar dengan melihat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sebelu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uasai meter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melalui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butuhkan mis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, konten yang relev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 pembelajaran.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adalah kesesua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cantumkan dalam mo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, perlu penguasa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ri pembelajaran agar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ampaikan tidak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ah tujuan yang akan dicapai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48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eatif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mbangkan mater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umber-sumber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di era kurikulum merde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harus terus belajar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ngkan materi dengan kre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eserta didik juga sena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4173"/>
      </w:tblGrid>
      <w:tr>
        <w:trPr>
          <w:trHeight w:val="58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ring yang diadakan dari kantor</w:t>
            </w:r>
          </w:p>
        </w:tc>
      </w:tr>
      <w:tr>
        <w:trPr>
          <w:trHeight w:val="65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kolah, sudah ditentukan</w:t>
            </w:r>
          </w:p>
        </w:tc>
      </w:tr>
      <w:tr>
        <w:trPr>
          <w:trHeight w:val="69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untuk mendatangkan</w:t>
            </w:r>
          </w:p>
        </w:tc>
      </w:tr>
      <w:tr>
        <w:trPr>
          <w:trHeight w:val="67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-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r selain untuk rekomendasi</w:t>
            </w:r>
          </w:p>
        </w:tc>
      </w:tr>
      <w:tr>
        <w:trPr>
          <w:trHeight w:val="67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yang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 pelatihan. Ada</w:t>
            </w:r>
          </w:p>
        </w:tc>
      </w:tr>
      <w:tr>
        <w:trPr>
          <w:trHeight w:val="66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pelatihan rutin seperti</w:t>
            </w:r>
          </w:p>
        </w:tc>
      </w:tr>
      <w:tr>
        <w:trPr>
          <w:trHeight w:val="67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kerja guru ( KKG),</w:t>
            </w:r>
          </w:p>
        </w:tc>
      </w:tr>
      <w:tr>
        <w:trPr>
          <w:trHeight w:val="68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dalam membuat video</w:t>
            </w:r>
          </w:p>
        </w:tc>
      </w:tr>
      <w:tr>
        <w:trPr>
          <w:trHeight w:val="78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ofesionalan?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menarik.</w:t>
            </w:r>
          </w:p>
        </w:tc>
      </w:tr>
      <w:tr>
        <w:trPr>
          <w:trHeight w:val="72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teknologi dal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538"/>
        <w:gridCol w:w="2122"/>
        <w:gridCol w:w="4141"/>
        <w:gridCol w:w="671"/>
      </w:tblGrid>
      <w:tr>
        <w:trPr>
          <w:trHeight w:val="68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kreatif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nggunaan video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va, ini juga suda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, menggunakan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video pembelajaran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utube, media-media dari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ocok deng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yang dapat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n semangat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ione.id/" TargetMode="External"/><Relationship Id="rId3" Type="http://schemas.openxmlformats.org/officeDocument/2006/relationships/hyperlink" Target="https://www.gram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