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298" w:x="762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280"/>
        <w:rPr/>
        <w:framePr w:w="8389" w:h="12269" w:x="762" w:y="28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oleh penulis di lembang Kayuosing tentang mak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dalam u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barre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dipaparkan sebelumnya maka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kesimpulan bahwa: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U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barre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terbit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o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matahari, yang kemudian dimaknai sebagai simbol sumbe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rta ukiran melambangkan keagungan Tuhan Yang Maha Esa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dipahami sebagai sumber kehidupan bagi seluruh mahkluk hidup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umber kehidupan yang sesunggunya ialah Tuhan Yang Maha Esa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itu, ukiran tersebut mengingatkan manusia akan kemualian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ungan Tuhan sebagai satu-satunya sumber kehidupan bagi segenap is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U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barre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ukiran yang menyimbolkan tentang kehidup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Tuhan yang Maha Esa. Kehidupan diumpamakan seperti matahar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it dengan pancaran sinarnya. Demikian pun dalam masyarakat Toraj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hendaknya mencermikan nilai-nilai sosi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i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. Pada sisi yang lain, ukiran tersebut ialah menyakut kehidupan manusi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hidup dalam suatu persekutan yang berpusat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 Pa' barre allo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 tidak bertujuan untuk membuka sekat antar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89" w:h="12269" w:x="76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sawan dan masyarakat biasa melainkan gerej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Headerorfooter11"/>
        <w:pBdr/>
        <w:rPr>
          <w:lang w:val="id-ID"/>
        </w:rPr>
        <w:framePr w:w="241" w:h="276" w:x="4784" w:y="15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863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ind w:firstLine="380"/>
        <w:jc w:val="both"/>
        <w:rPr>
          <w:lang w:val="id-ID"/>
        </w:rPr>
        <w:framePr w:w="8504" w:h="9860" w:x="7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san yang percaya yang didalainnya tidak mengenal status kaum</w:t>
      </w:r>
    </w:p>
    <w:p>
      <w:pPr>
        <w:pStyle w:val="Bodytext11"/>
        <w:pBdr/>
        <w:ind w:firstLine="380"/>
        <w:jc w:val="both"/>
        <w:rPr>
          <w:lang w:val="id-ID"/>
        </w:rPr>
        <w:framePr w:w="8504" w:h="9860" w:x="7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oritas dan minoritas melainkan dalam gereja semua orang percaya telah</w:t>
      </w:r>
    </w:p>
    <w:p>
      <w:pPr>
        <w:pStyle w:val="Bodytext11"/>
        <w:pBdr/>
        <w:ind w:firstLine="380"/>
        <w:rPr>
          <w:lang w:val="id-ID"/>
        </w:rPr>
        <w:framePr w:w="8504" w:h="9860" w:x="7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anak-anak pewaris kerajaan yang disebut anak-anak Allah</w:t>
      </w:r>
    </w:p>
    <w:p>
      <w:pPr>
        <w:pStyle w:val="Heading111"/>
        <w:pBdr/>
        <w:spacing w:before="0" w:after="300"/>
        <w:rPr/>
        <w:framePr w:w="8504" w:h="9860" w:x="705" w:y="19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504" w:h="9860" w:x="7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-saran yakni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ind w:hanging="0"/>
        <w:rPr/>
        <w:framePr w:w="8504" w:h="9860" w:x="705" w:y="19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AKN Toraja</w:t>
      </w:r>
    </w:p>
    <w:p>
      <w:pPr>
        <w:pStyle w:val="Bodytext11"/>
        <w:pBdr/>
        <w:ind w:firstLine="380"/>
        <w:jc w:val="both"/>
        <w:rPr>
          <w:lang w:val="id-ID"/>
        </w:rPr>
        <w:framePr w:w="8504" w:h="9860" w:x="7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pihak IAKN Toraja atau kepada pihak yang terkait agar lebih aktif</w:t>
      </w:r>
    </w:p>
    <w:p>
      <w:pPr>
        <w:pStyle w:val="Bodytext11"/>
        <w:pBdr/>
        <w:ind w:firstLine="780"/>
        <w:rPr>
          <w:lang w:val="id-ID"/>
        </w:rPr>
        <w:framePr w:w="8504" w:h="9860" w:x="7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kenalkan makna yang terkandung dalam setiap simbol yang</w:t>
      </w:r>
    </w:p>
    <w:p>
      <w:pPr>
        <w:pStyle w:val="Bodytext11"/>
        <w:pBdr/>
        <w:ind w:firstLine="780"/>
        <w:rPr>
          <w:lang w:val="id-ID"/>
        </w:rPr>
        <w:framePr w:w="8504" w:h="9860" w:x="7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dalam budaya Toraja.</w:t>
      </w:r>
    </w:p>
    <w:p>
      <w:pPr>
        <w:pStyle w:val="Bodytext11"/>
        <w:pBdr/>
        <w:ind w:firstLine="380"/>
        <w:jc w:val="both"/>
        <w:rPr>
          <w:lang w:val="id-ID"/>
        </w:rPr>
        <w:framePr w:w="8504" w:h="9860" w:x="7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perbanyak karya-karya ilmiah atau buku-buku di perpusakaan yang</w:t>
      </w:r>
    </w:p>
    <w:p>
      <w:pPr>
        <w:pStyle w:val="Bodytext11"/>
        <w:pBdr/>
        <w:ind w:firstLine="780"/>
        <w:rPr>
          <w:lang w:val="id-ID"/>
        </w:rPr>
        <w:framePr w:w="8504" w:h="9860" w:x="7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icara mengenai simbol-simbo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ind w:hanging="0"/>
        <w:rPr/>
        <w:framePr w:w="8504" w:h="9860" w:x="705" w:y="19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mbaga masyarakat</w:t>
      </w:r>
    </w:p>
    <w:p>
      <w:pPr>
        <w:pStyle w:val="Bodytext11"/>
        <w:pBdr/>
        <w:ind w:firstLine="380"/>
        <w:jc w:val="both"/>
        <w:rPr>
          <w:lang w:val="id-ID"/>
        </w:rPr>
        <w:framePr w:w="8504" w:h="9860" w:x="7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gar lebih aktif dalam mensosialisasikan makna atau arti dari setiap simbol</w:t>
      </w:r>
    </w:p>
    <w:p>
      <w:pPr>
        <w:pStyle w:val="Bodytext11"/>
        <w:pBdr/>
        <w:ind w:firstLine="780"/>
        <w:rPr>
          <w:lang w:val="id-ID"/>
        </w:rPr>
        <w:framePr w:w="8504" w:h="9860" w:x="7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secara khusus ukiran.</w:t>
      </w:r>
    </w:p>
    <w:p>
      <w:pPr>
        <w:pStyle w:val="Bodytext11"/>
        <w:pBdr/>
        <w:ind w:firstLine="380"/>
        <w:jc w:val="both"/>
        <w:rPr>
          <w:lang w:val="id-ID"/>
        </w:rPr>
        <w:framePr w:w="8504" w:h="9860" w:x="7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cantumkan dalam program lembang terkait dengan sosialisai simbol</w:t>
      </w:r>
    </w:p>
    <w:p>
      <w:pPr>
        <w:pStyle w:val="Bodytext11"/>
        <w:pBdr/>
        <w:ind w:firstLine="780"/>
        <w:rPr>
          <w:lang w:val="id-ID"/>
        </w:rPr>
        <w:framePr w:w="8504" w:h="9860" w:x="705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buday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spacing w:before="0" w:after="0"/>
        <w:ind w:hanging="0"/>
        <w:rPr/>
        <w:framePr w:w="8504" w:h="9860" w:x="705" w:y="19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Masyarakat</w:t>
      </w:r>
    </w:p>
    <w:p>
      <w:pPr>
        <w:pStyle w:val="Bodytext11"/>
        <w:pBdr/>
        <w:ind w:firstLine="380"/>
        <w:jc w:val="both"/>
        <w:rPr>
          <w:lang w:val="id-ID"/>
        </w:rPr>
        <w:framePr w:w="8504" w:h="922" w:x="705" w:y="1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bih aktif dalam mencari tahu arti dan makna dari setiap simbol secar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04" w:h="922" w:x="705" w:y="1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kiran-ukiran di kalangan orang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