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369" w:h="322" w:x="2583" w:y="21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 xml:space="preserve">Makna Teologis dalam Ukiran </w:t>
      </w:r>
      <w:r>
        <w:rPr>
          <w:rStyle w:val="Headerorfooter1"/>
          <w:b/>
          <w:i/>
          <w:color w:val="000000"/>
          <w:spacing w:val="0"/>
          <w:w w:val="100"/>
          <w:sz w:val="28"/>
          <w:lang w:val="id-ID" w:eastAsia="id-ID"/>
        </w:rPr>
        <w:t>Pa’ Barre Allo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525" w:x="3887" w:y="3741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jc w:val="center"/>
        <w:rPr>
          <w:lang w:val="id-ID"/>
        </w:rPr>
        <w:framePr w:w="9075" w:h="3718" w:x="860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3718" w:x="860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lineRule="auto" w:line="228" w:before="0" w:after="220"/>
        <w:jc w:val="center"/>
        <w:rPr>
          <w:lang w:val="id-ID"/>
        </w:rPr>
        <w:framePr w:w="9075" w:h="3718" w:x="860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Teologi (S.Th)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075" w:h="3718" w:x="860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3718" w:x="860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riyanto Toyang</w:t>
      </w:r>
    </w:p>
    <w:p>
      <w:pPr>
        <w:pStyle w:val="Bodytext11"/>
        <w:pBdr/>
        <w:spacing w:lineRule="auto" w:line="225" w:before="0" w:after="680"/>
        <w:jc w:val="center"/>
        <w:rPr>
          <w:lang w:val="id-ID"/>
        </w:rPr>
        <w:framePr w:w="9075" w:h="3718" w:x="860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202016462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3718" w:x="860" w:y="7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Headerorfooter11"/>
        <w:pBdr/>
        <w:rPr>
          <w:lang w:val="id-ID"/>
        </w:rPr>
        <w:framePr w:w="7603" w:h="215" w:x="1609" w:y="116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7603" w:h="246" w:x="1609" w:y="123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Headerorfooter11"/>
        <w:pBdr/>
        <w:rPr>
          <w:lang w:val="id-ID"/>
        </w:rPr>
        <w:framePr w:w="481" w:h="276" w:x="5159" w:y="130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5755" w:h="471" w:x="2258" w:y="17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 xml:space="preserve">Makna Teologis dalam Ukiran </w:t>
      </w:r>
      <w:r>
        <w:rPr>
          <w:rStyle w:val="Headerorfooter1"/>
          <w:b/>
          <w:i/>
          <w:color w:val="000000"/>
          <w:spacing w:val="0"/>
          <w:w w:val="100"/>
          <w:sz w:val="28"/>
          <w:lang w:val="id-ID" w:eastAsia="id-ID"/>
        </w:rPr>
        <w:t>Pa’ Barre Allo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4598" w:x="3232" w:y="2830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291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075" w:h="1220" w:x="860" w:y="8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lineRule="auto" w:line="228" w:before="0" w:after="160"/>
        <w:jc w:val="center"/>
        <w:rPr>
          <w:lang w:val="id-ID"/>
        </w:rPr>
        <w:framePr w:w="9075" w:h="1220" w:x="860" w:y="8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Syarat Memperoleh 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1220" w:x="860" w:y="8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571" w:x="860" w:y="9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riyanto To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571" w:x="860" w:y="9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202016462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340" w:x="860" w:y="10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Headerorfooter11"/>
        <w:pBdr/>
        <w:ind w:left="-20" w:hanging="0"/>
        <w:rPr>
          <w:lang w:val="id-ID"/>
        </w:rPr>
        <w:framePr w:w="5027" w:h="356" w:x="3028" w:y="115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5027" w:h="257" w:x="3028" w:y="12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Headerorfooter11"/>
        <w:pBdr/>
        <w:rPr>
          <w:lang w:val="id-ID"/>
        </w:rPr>
        <w:framePr w:w="481" w:h="276" w:x="5322" w:y="129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094"/>
      </w:tblGrid>
      <w:tr>
        <w:trPr>
          <w:trHeight w:val="351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iyanto Toyang</w:t>
            </w:r>
          </w:p>
        </w:tc>
      </w:tr>
      <w:tr>
        <w:trPr>
          <w:trHeight w:val="424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28</w:t>
            </w:r>
          </w:p>
        </w:tc>
      </w:tr>
      <w:tr>
        <w:trPr>
          <w:trHeight w:val="37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60"/>
        <w:jc w:val="center"/>
        <w:rPr>
          <w:lang w:val="id-ID"/>
        </w:rPr>
        <w:framePr w:w="9075" w:h="1178" w:x="827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9075" w:h="1178" w:x="827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depan dewan penguji skripsi pada jurusan teologi Institut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75" w:h="1178" w:x="827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075" w:h="283" w:x="827" w:y="8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3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304" w:x="827" w:y="10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707" w:h="555" w:x="1576" w:y="12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Ber Sule, M. Th</w:t>
      </w:r>
    </w:p>
    <w:p>
      <w:pPr>
        <w:pStyle w:val="Picturecaption11"/>
        <w:pBdr/>
        <w:spacing w:lineRule="auto" w:line="225"/>
        <w:rPr>
          <w:lang w:val="id-ID"/>
        </w:rPr>
        <w:framePr w:w="2707" w:h="555" w:x="1576" w:y="12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501022009012012</w:t>
      </w:r>
    </w:p>
    <w:p>
      <w:pPr>
        <w:pStyle w:val="Bodytext11"/>
        <w:pBdr/>
        <w:spacing w:before="0" w:after="0"/>
        <w:ind w:left="6205" w:hanging="0"/>
        <w:rPr>
          <w:lang w:val="id-ID"/>
        </w:rPr>
        <w:framePr w:w="7760" w:h="276" w:x="827" w:y="10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Bodytext11"/>
        <w:pBdr/>
        <w:spacing w:before="0" w:after="0"/>
        <w:ind w:left="5383" w:hanging="0"/>
        <w:rPr>
          <w:lang w:val="id-ID"/>
        </w:rPr>
        <w:framePr w:w="9075" w:h="560" w:x="827" w:y="1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Mffidiantius Tanyid, M. Th</w:t>
      </w:r>
    </w:p>
    <w:p>
      <w:pPr>
        <w:pStyle w:val="Bodytext11"/>
        <w:pBdr/>
        <w:spacing w:lineRule="auto" w:line="228" w:before="0" w:after="0"/>
        <w:ind w:left="5383" w:right="403" w:hanging="0"/>
        <w:jc w:val="center"/>
        <w:rPr>
          <w:lang w:val="id-ID"/>
        </w:rPr>
        <w:framePr w:w="9075" w:h="560" w:x="827" w:y="1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P.197705052008011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064260</wp:posOffset>
            </wp:positionH>
            <wp:positionV relativeFrom="page">
              <wp:posOffset>6969125</wp:posOffset>
            </wp:positionV>
            <wp:extent cx="1121410" cy="83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6383"/>
      </w:tblGrid>
      <w:tr>
        <w:trPr>
          <w:trHeight w:val="340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461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ul skripsi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akna Teologis dalam Uki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’ Barre A/lo</w:t>
            </w:r>
          </w:p>
        </w:tc>
      </w:tr>
      <w:tr>
        <w:trPr>
          <w:trHeight w:val="450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iyanto Toyang</w:t>
            </w:r>
          </w:p>
        </w:tc>
      </w:tr>
      <w:tr>
        <w:trPr>
          <w:trHeight w:val="429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irm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28</w:t>
            </w:r>
          </w:p>
        </w:tc>
      </w:tr>
      <w:tr>
        <w:trPr>
          <w:trHeight w:val="456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rusan/Prodi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817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 Bema Sule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Dr. Maidiantius Tanyid, M. 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9158" w:h="576" w:x="786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 Institit Agama</w:t>
      </w:r>
    </w:p>
    <w:p>
      <w:pPr>
        <w:pStyle w:val="Bodytext11"/>
        <w:pBdr/>
        <w:spacing w:before="0" w:after="0"/>
        <w:rPr>
          <w:lang w:val="id-ID"/>
        </w:rPr>
        <w:framePr w:w="9158" w:h="576" w:x="786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risten Negeri (IAKN) Toraja pada tanggal 14 Agustus 2020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58" w:h="283" w:x="786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21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8" w:h="298" w:x="786" w:y="5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541" w:h="276" w:x="2278" w:y="6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1411" w:x="1519" w:y="7027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2" w:h="276" w:x="6509" w:y="6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941" w:x="6692" w:y="6969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5" w:h="560" w:x="6645" w:y="79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Sumiaty, M. Hum</w:t>
      </w:r>
    </w:p>
    <w:p>
      <w:pPr>
        <w:pStyle w:val="Picturecaption11"/>
        <w:pBdr/>
        <w:rPr>
          <w:lang w:val="id-ID"/>
        </w:rPr>
        <w:framePr w:w="2665" w:h="560" w:x="6645" w:y="79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8503082019082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8" w:h="298" w:x="786" w:y="9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718" w:y="9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056" w:x="1278" w:y="10221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1807" w:y="113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190" w:x="6844" w:y="9745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75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576" w:x="6656" w:y="110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single"/>
          <w:lang w:val="id-ID" w:eastAsia="id-ID"/>
        </w:rPr>
        <w:t>Fap r Kelana, M. Th</w:t>
      </w:r>
    </w:p>
    <w:p>
      <w:pPr>
        <w:pStyle w:val="Picturecaption11"/>
        <w:pBdr/>
        <w:rPr>
          <w:lang w:val="id-ID"/>
        </w:rPr>
        <w:framePr w:w="2812" w:h="576" w:x="6656" w:y="110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H 1979021720088011016</w:t>
      </w:r>
    </w:p>
    <w:p>
      <w:pPr>
        <w:pStyle w:val="Picturecaption11"/>
        <w:pBdr/>
        <w:rPr>
          <w:lang w:val="id-ID"/>
        </w:rPr>
        <w:framePr w:w="3490" w:h="276" w:x="3587" w:y="12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 Rektor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093" w:x="2681" w:y="12363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32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99" w:x="1350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riyanto Toyang. 2020164628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Makna Teologis dalam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re All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ditulis dengan tujuan mendiskripsikan makna teologis yang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apat pada uki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 barre 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bagi kehidupan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lembang Kayuosing (dibimbing Berna Sule, M. Th dan Dr.</w:t>
      </w:r>
    </w:p>
    <w:p>
      <w:pPr>
        <w:pStyle w:val="Bodytext11"/>
        <w:pBdr/>
        <w:spacing w:before="0" w:after="260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diantius Tanyid, M.Th)</w:t>
      </w:r>
    </w:p>
    <w:p>
      <w:pPr>
        <w:pStyle w:val="Bodytext11"/>
        <w:pBdr/>
        <w:ind w:firstLine="760"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pada umumnya berjumpa dengan simbol-simbol.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tersebut berguna untuk mengkomunikasikan pandangan dan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Terlebih jika ingin menyampaikan sesuatu yang sangat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susah dijelaskan lewat kata-kata maka dipakailah simbol-simbol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hal-hal yang sulit diungkapkan lewat kata-kata ataupun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-konsep yang sulit diungkapkan. Dalam setiap suku bangsa kerap kali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sejumlah simbol-simbol dalam budayanya masing-masing. Begitupun di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pat dijumpai sejumlah simbol dan salah satunya ialah ukiran disetiap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adat dan lumbung. Ukiran-ukiran tersebut memiliki nama dan salah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nya ialah ukiran yang diberi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 barre al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radaan ukiran tersebut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yang sangat penting dari pemaknaan simbol-simbol yang ada.</w:t>
      </w:r>
    </w:p>
    <w:p>
      <w:pPr>
        <w:pStyle w:val="Bodytext11"/>
        <w:pBdr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eberadaan ukiran tersebut hanya sebatas hiasan belaka atau adakah</w:t>
      </w:r>
    </w:p>
    <w:p>
      <w:pPr>
        <w:pStyle w:val="Bodytext11"/>
        <w:pBdr/>
        <w:spacing w:before="0" w:after="260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tersendiri dari masyarakat yang ada pada ukiran tersebut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elitian kualitatif yakni dengan cara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pengamatan (observasi) dan wawan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view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mpulkan data maka dilakukan analisis yang bertujuan untuk mendapatkan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kaji secara mendalam tentang makna teologi yang terdapat dalam ukiran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’ barre al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nelitian yang dilakukan penulis dapat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mpulkan bahwa: (1) makna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 barre 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bagai simbol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manusia bahwa mereka seyogianya menjadi terang bagi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amanya dan mampu mencermikan nilai-nilai sosi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ia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. Demikian pula bahwa sebagaimana ukiran tersebut bulat demikian pun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manusia yang hidup dalam persekutuan dan berpusat di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)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re 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nai sebagai sumber kehidupan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manusia akan keberadaan Tuhan yang Maha Esa sebagai satu-</w:t>
      </w:r>
    </w:p>
    <w:p>
      <w:pPr>
        <w:pStyle w:val="Bodytext11"/>
        <w:pBdr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sumber kehidupan punjuga mengingatkan manusia untuk selalu</w:t>
      </w:r>
    </w:p>
    <w:p>
      <w:pPr>
        <w:pStyle w:val="Bodytext11"/>
        <w:pBdr/>
        <w:spacing w:before="0" w:after="260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Tuhan dalam kehidup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0923" w:x="13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ol, Ukiran Pa’ Barre Allo</w:t>
      </w:r>
    </w:p>
    <w:p>
      <w:pPr>
        <w:pStyle w:val="Headerorfooter11"/>
        <w:pBdr/>
        <w:rPr>
          <w:lang w:val="id-ID"/>
        </w:rPr>
        <w:framePr w:w="111" w:h="253" w:x="5408" w:y="1529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