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ind w:firstLine="78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angdilintin. L.T. Fongkonan (Rumah Adat Toraja) Arsitektur dan Ragam Hias Toraja,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Fana Toraja. YALBU. 1985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 josmnidj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mimpinan dan Komitmen Kepemimpinan Ah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V.V/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embaga Administrasi Negara, 2000.</w:t>
      </w:r>
    </w:p>
    <w:p>
      <w:pPr>
        <w:pStyle w:val="Bodytext11"/>
        <w:pBdr/>
        <w:spacing w:before="0" w:after="820"/>
        <w:ind w:firstLine="78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Rincka Cipta, Jakarta, 1990.</w:t>
      </w:r>
    </w:p>
    <w:p>
      <w:pPr>
        <w:pStyle w:val="Heading111"/>
        <w:pBdr/>
        <w:spacing w:before="0" w:after="260"/>
        <w:jc w:val="both"/>
        <w:rPr/>
        <w:framePr w:w="9305" w:h="11949" w:x="793" w:y="21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8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einine’, Alveri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ONGKONAN, Suat i1 Tinjauan Teologis Prakt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Kepemimpinan Tongkonan dan Relevansinya Dengan Kepemimpinan Gereja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di Sa 'd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05.</w:t>
      </w:r>
    </w:p>
    <w:p>
      <w:pPr>
        <w:pStyle w:val="Bodytext11"/>
        <w:pBdr/>
        <w:spacing w:before="0" w:after="820"/>
        <w:ind w:firstLine="78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e, Nao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mbala, STAKN Toraja, 2010.</w:t>
      </w:r>
    </w:p>
    <w:p>
      <w:pPr>
        <w:pStyle w:val="Heading111"/>
        <w:pBdr/>
        <w:spacing w:before="0" w:after="260"/>
        <w:rPr/>
        <w:framePr w:w="9305" w:h="11949" w:x="793" w:y="21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nius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78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o dan Ana Retnoning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Lux, Wijaya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ya. Semarang, 2009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/ wikipedia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indonesia.eom//kepemimpman </w:t>
      </w:r>
      <w:r>
        <w:rPr>
          <w:rStyle w:val="Bodytext1"/>
          <w:color w:val="000000"/>
          <w:spacing w:val="0"/>
          <w:w w:val="100"/>
          <w:lang w:val="id-ID" w:eastAsia="id-ID"/>
        </w:rPr>
        <w:t>tradisional. Diakses pada tanggal 23 Me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spacing w:before="0" w:after="260"/>
        <w:ind w:firstLine="740"/>
        <w:rPr>
          <w:lang w:val="en-US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ttp:www.kidnesia.c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dnesia 2014, Indonesiaku, Teropong-Daerah, Sulawesi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tan, Seni-Budaya, Tongkon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05" w:h="11949" w:x="79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 t tp ://j honpongarrang.blogspot .com/2014/11 /tongkonan 1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6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4260" w:hanging="0"/>
        <w:rPr>
          <w:lang w:val="id-ID"/>
        </w:rPr>
        <w:framePr w:w="6175" w:h="253" w:x="81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Heading111"/>
        <w:pBdr/>
        <w:spacing w:before="0" w:after="500"/>
        <w:rPr/>
        <w:framePr w:w="9263" w:h="10834" w:x="814" w:y="284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referensi</w:t>
      </w:r>
      <w:bookmarkEnd w:id="6"/>
      <w:bookmarkEnd w:id="7"/>
      <w:bookmarkEnd w:id="8"/>
    </w:p>
    <w:p>
      <w:pPr>
        <w:pStyle w:val="Bodytext11"/>
        <w:pBdr/>
        <w:spacing w:before="0" w:after="460"/>
        <w:ind w:firstLine="72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vvar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. CV. Armico, 1996)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ep, Isak, dan Tanjung. Hend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Motiv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PT.Gramedi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asarana Indonesia, Jakarta 2003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na, Georg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fish out of water, 9 strategi untuk memaksimalkan poten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Tuhan berikan kepada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Inianuel Publishing House 2006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dra, Robby.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pemimpin harus menghadapi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Marg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Bandung, 2005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ncn, Stcw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 can leam to lead, dasar dan strategi kepemimpinan y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hirkan generasi pemimp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penerbit buku dan majalah Audi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maya, Sur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egawaian dan Peran Pemimpin Dalam Motiva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.V Ramadan, Bandung, 1997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alung, Sultan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Kepemimpin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 Ingkarnasi, Kontekstual isasi, Transformasi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3" w:h="10834" w:x="814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Jakarta 2008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6" w:h="253" w:x="814" w:y="1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tode Penelitian Masyarakat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enerbit Gramedia 19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hardjana, A.M. S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kanisinus, Yogyakarta, 1999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4it&lt;ijiil, V ictor. P. II. Sukarto, Aristarch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, menju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impin kristiani di tengah dunia yang tenis beru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catur perkantas (PT Suluh cendikia)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14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uschel, Robert.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ervant Leader, pemimpin yang melay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garah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orang-orang anda), Akademika, Jakarta, 2008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Frans.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adat istiadat l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b 8, Fongkonan), Sulo-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2007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: Antologi Hikmat Kepemimpi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Yayas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 2011.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faria, Tiianto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ha ilmu, Yogyakarta, 2004.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res, J. Osand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Bandung, 2006.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gian, S.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mbang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Agung, Jakarta 1986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ot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 menantang kepemimpin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Kasih, Jakart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ut, L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kepemimpinan ideal yang merubah dunia, Time for a change,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gyakar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Audi, 2010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37" w:h="11530" w:x="82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, 2011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12" w:h="253" w:x="827" w:y="1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riel, Yogyakarta,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7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