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346" w:x="1857" w:y="239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Bodytext11"/>
        <w:pBdr/>
        <w:spacing w:before="0" w:after="480"/>
        <w:jc w:val="center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5" w:leader="none"/>
        </w:tabs>
        <w:ind w:firstLine="760"/>
        <w:jc w:val="both"/>
        <w:rPr/>
        <w:framePr w:w="8645" w:h="11646" w:x="1857" w:y="3261" w:hSpace="0" w:vSpace="0" w:wrap="notBeside" w:vAnchor="page" w:hAnchor="page" w:hRule="exact"/>
        <w:pBdr/>
      </w:pPr>
      <w:bookmarkStart w:id="3" w:name="bookmark5_Copy_2"/>
      <w:bookmarkStart w:id="4" w:name="bookmark5_Copy_1_Copy_1"/>
      <w:bookmarkStart w:id="5" w:name="bookmark6_Copy_1"/>
      <w:bookmarkStart w:id="6" w:name="bookmark4_Copy_1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3"/>
      <w:bookmarkEnd w:id="4"/>
      <w:bookmarkEnd w:id="6"/>
    </w:p>
    <w:p>
      <w:pPr>
        <w:pStyle w:val="Bodytext11"/>
        <w:pBdr/>
        <w:ind w:left="1660" w:hanging="0"/>
        <w:jc w:val="both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kan mewariskan jejak melalui apa yang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, nilai-nilai hidup, dan sikap. Untuk dapat mewariskan hal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gnifikan dalam ketiga hal tersebut, seorang pemimpin perlu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ti diri yang kuat dengan dasar yang benar. Hal ini ak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 pemimpin yang kredibel. Bagaimanapun, jika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, harus membuktikan diri deng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lam tindakan yang nyata. Kepemimpin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ruh dan mempengaruhi. Ketika orang yang dipimpi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positif, maka kepemimpinan itu di anggap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Keteladanan dan karakter seorang pemimpin ak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yang dipimpin dan apa yang di tinggalk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itu akan menjadi hidup. Kepemimpinan yang prosedural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pemimpin yang handal, berani mengambil resiko.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, kepemimpinan yang tidak mengikuti prosedur,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lahirkan pemimpin-pemimpin yang lari dari tanggung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Misalnya dalam pemilihan kepala daerah yang menggunakan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uang untuk menduduki jabatan yang di inginkan. Membeli</w:t>
      </w:r>
    </w:p>
    <w:p>
      <w:pPr>
        <w:pStyle w:val="Bodytext11"/>
        <w:pBdr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rakyat dan tidak menutup kemungkinan untuk menip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646" w:x="1857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erorfooter11"/>
        <w:pBdr/>
        <w:rPr>
          <w:lang w:val="id-ID"/>
        </w:rPr>
        <w:framePr w:w="112" w:h="230" w:x="6083" w:y="157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7" w:h="251" w:x="10356" w:y="48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5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kepemimpinan saat ini, terkadang 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-cara yang menyimpang, misalnya korupsi kolus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potis (KKN). Orang-orang tidak lagi mengikuti prosedur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suatu jabatan tertentu. Mengambil yang bukan haknya</w:t>
      </w:r>
    </w:p>
    <w:p>
      <w:pPr>
        <w:pStyle w:val="Bodytext11"/>
        <w:pBdr/>
        <w:ind w:firstLine="30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engan segala cara dihalalkan demi mendapat kekuasaan. Fakta ini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ukti karena dalam kepemimpinan saat ini menggunakan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ekatan-pendekatan yang tidak terstruktur dan tidak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al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pemimpinan Toraja tradisional pada umumnya,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jadi pemimpin adalah orang yang bijak, berani dan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dengan nilai material. Namun pada kenyataannya, syarat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terpenuhi oleh pemimpin-pemimpin sekarang di Toraja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kayaan khususnya kekayaan material. Mempertaruhkan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demi uang atau memperkaya diri. Pemimpin sekarang tidak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nilai kebijaksanaan dan keberanian, sehingga hanya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ada nilai material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gambaran bahwa Toraja sekarang ini krisis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dan krisis pemimpin. Bijaksan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adalah selalu menggunakan akal budinya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tuskan sesu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dalam memutuskan perkara</w:t>
      </w:r>
    </w:p>
    <w:p>
      <w:pPr>
        <w:pStyle w:val="Bodytext11"/>
        <w:pBdr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, harus menggunakan akal dan pikiran. Tidak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2070" w:x="1857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ta memutuskan tanpa melihat pokok permasalahan yang ada.</w:t>
      </w:r>
    </w:p>
    <w:p>
      <w:pPr>
        <w:pStyle w:val="Footnote11"/>
        <w:pBdr/>
        <w:ind w:firstLine="800"/>
        <w:rPr>
          <w:lang w:val="id-ID"/>
        </w:rPr>
        <w:framePr w:w="8645" w:h="482" w:x="1857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harsono dan Ana Retnoningsi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Lux, Widya</w:t>
      </w:r>
    </w:p>
    <w:p>
      <w:pPr>
        <w:pStyle w:val="Footnote11"/>
        <w:pBdr/>
        <w:ind w:hanging="0"/>
        <w:rPr>
          <w:lang w:val="id-ID"/>
        </w:rPr>
        <w:framePr w:w="8645" w:h="482" w:x="1857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ya, Semarang, 2009 h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2530</wp:posOffset>
                </wp:positionH>
                <wp:positionV relativeFrom="page">
                  <wp:posOffset>925957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pt;margin-top:729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66" w:y="8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dang kala mereka yang menjabat sebagai pemimpin saat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oraja, sangat jarang menggunakan akal sehatnya. Contoh mas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bandara yang masih ditelusuri pihak berwajib.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bahwa keterlibatan pejabat dan pemimpi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njadi salah satu faktor yang tidak menggunakan ak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nya sehingga terjadilah korupsi secara besar-besaran.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kayaan atau harta untuk menyelesaikan masalah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dihadapi. Kekayaan menjadi prioritas utama yang dikejar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pa akan tugas pokoknya sebagai pemimpin masyarak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seorang pemimpin dibutuhkan dalam mengambil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yang akan mensejahterahkan masyarakatnya. Berani dalam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adalah tidak takut akan bahaya dan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adakan bahwa ketika menghadapi suatu masalah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haya yang akan datang, maka pemimpin tersebut harus berada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nya sebagai pengayom bawahannya. Tetapi dalam konteks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at ini, pemimpin yang ada hanya bersembunyi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diam tanpa kata dan cenderung lari dari tanggung jawab,</w:t>
      </w:r>
    </w:p>
    <w:p>
      <w:pPr>
        <w:pStyle w:val="Bodytext11"/>
        <w:pBdr/>
        <w:ind w:left="118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ni berkorb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contoh kasus kompor yang meresahkan masyarakat</w:t>
      </w:r>
    </w:p>
    <w:p>
      <w:pPr>
        <w:pStyle w:val="Bodytext11"/>
        <w:pBdr/>
        <w:ind w:left="116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saat ini. Hal ini menandakan bahwa pemimpin yang</w:t>
      </w:r>
    </w:p>
    <w:p>
      <w:pPr>
        <w:pStyle w:val="Bodytext11"/>
        <w:pBdr/>
        <w:ind w:left="116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gani hal terebut tidak memiliki keberanian untuk mengungk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45" w:h="12033" w:x="1857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usuri masalah tersebut dan bahkan cenderung lari dari</w:t>
      </w:r>
    </w:p>
    <w:p>
      <w:pPr>
        <w:pStyle w:val="Headerorfooter11"/>
        <w:pBdr/>
        <w:rPr>
          <w:lang w:val="id-ID"/>
        </w:rPr>
        <w:framePr w:w="7865" w:h="257" w:x="2637" w:y="152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disi Lux, h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10319" w:y="8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tidak ada pemimpin yang berani secara terang-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an menangani masalah ini dan memberikan jalan keluar. Pad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, kasus ini seakan-akan sirna dan hilang dengan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. Dengan demikian, dibutuhkan pemimpin yang berani, siap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resiko demi tugas dan tanggung jawabnya sebagi seorang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pBdr/>
        <w:ind w:left="160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sifat penunjang untuk menjadi pemimpin adalah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. Maka dari itu pemimpin yang punya kekayaan dan hart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rioritaskan kekayaan dan memeras bawahannya ketik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 sebagai pemimpin. Dalam kamus besar bahasa Indonesi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adalah mempunyai harta, u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andakan bahw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juga menjadi syarat untuk menjadi seorang pemimpin.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igunakan untuk membantu yang membutuhkan. Dalam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pemimpin yang ada sekarang di Toraja sibuk dengan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diri, memeras masyarakat, dan memberikan janji yang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sti. Secara khusus kepemimpinan di Bua Tallulolo, dalam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 telah terjadi pergeseran nilai maupun kriteria</w:t>
      </w:r>
    </w:p>
    <w:p>
      <w:pPr>
        <w:pStyle w:val="Bodytext11"/>
        <w:pBdr/>
        <w:ind w:left="116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</w:p>
    <w:p>
      <w:pPr>
        <w:pStyle w:val="Bodytext11"/>
        <w:pBdr/>
        <w:ind w:left="1520" w:hanging="0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ogi sederhana untuk menggambarkan pemilihan pemimp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 dan berani adalah memilih langsat yang matang dan mani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memilih langsat yang matang dan manis dengan telit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5" w:h="12023" w:x="1857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ulit dan warna. Ketika orang melihat bahwa langsat tersebut</w:t>
      </w:r>
    </w:p>
    <w:p>
      <w:pPr>
        <w:pStyle w:val="Headerorfooter11"/>
        <w:pBdr/>
        <w:rPr>
          <w:lang w:val="id-ID"/>
        </w:rPr>
        <w:framePr w:w="7870" w:h="251" w:x="2590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mus Besar Bahasa Indonesia, edisi Lux, h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330" w:y="4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2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enuhi kriteria, maka pasti orang akan segera memetik,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dan merasakan buah. Dalam pandangan masyarakat Bua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 dan Toraja pada umumnya, istilah ini umumnya dinamakan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lei langsa' ditonno 'i bua ka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akan melihat dengan sangat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apakah kebijaksanaannya akan membawa kesejahteraan,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nya akan berdampak pada sistem kepemimpinannya.</w:t>
      </w:r>
    </w:p>
    <w:p>
      <w:pPr>
        <w:pStyle w:val="Bodytext11"/>
        <w:pBdr/>
        <w:ind w:left="152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mbutuhkan sosok pemimpin yang bijaksana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mbil keputusan serta di dukung dengan harta miliknya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'barang-barang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tu bisa saja terjadi apabila para pemimpin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at ini merujuk pada nilai kepemimpinan tradisional Toraja,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ijaksan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an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(kaya) yang lahir dari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melihat realitas pemimpin yang sangat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di Toraja saat ini, penulis hendak mengkaji tentang</w:t>
      </w:r>
    </w:p>
    <w:p>
      <w:pPr>
        <w:pStyle w:val="Bodytext11"/>
        <w:pBdr/>
        <w:ind w:left="11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a : Aktualisasi Kritis Kepemimpinan Toraja Tradisional di</w:t>
      </w:r>
    </w:p>
    <w:p>
      <w:pPr>
        <w:pStyle w:val="Bodytext11"/>
        <w:pBdr/>
        <w:ind w:left="112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 Tallulolo dan Relevansinya Bagi Kepemimpinan Toraja Moder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39" w:leader="none"/>
        </w:tabs>
        <w:ind w:firstLine="740"/>
        <w:rPr/>
        <w:framePr w:w="8645" w:h="11483" w:x="1857" w:y="2041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9"/>
      <w:bookmarkEnd w:id="10"/>
    </w:p>
    <w:p>
      <w:pPr>
        <w:pStyle w:val="Bodytext11"/>
        <w:pBdr/>
        <w:ind w:left="1520" w:hanging="0"/>
        <w:jc w:val="both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 maka rumusan</w:t>
      </w:r>
    </w:p>
    <w:p>
      <w:pPr>
        <w:pStyle w:val="Bodytext11"/>
        <w:pBdr/>
        <w:ind w:firstLine="74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adalah:</w:t>
      </w:r>
    </w:p>
    <w:p>
      <w:pPr>
        <w:pStyle w:val="Bodytext11"/>
        <w:pBdr/>
        <w:ind w:left="152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Bagaimanana konsep kepemimpinan Toraja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llu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45" w:h="11483" w:x="1857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lembang Bua Tallulolo di Toraj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2501" w:h="276" w:x="1857" w:y="1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335" w:y="4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aktualisasi kritis kepemimpinan Toraja tradisional</w:t>
      </w:r>
    </w:p>
    <w:p>
      <w:pPr>
        <w:pStyle w:val="Bodytext11"/>
        <w:pBdr/>
        <w:ind w:left="186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llu Baka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bagi kepemimpinan modern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65" w:leader="none"/>
        </w:tabs>
        <w:ind w:firstLine="740"/>
        <w:rPr/>
        <w:framePr w:w="8551" w:h="9839" w:x="1904" w:y="2083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2_Copy_1"/>
      <w:bookmarkStart w:id="14" w:name="bookmark14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3"/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ind w:left="10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capai adalah:</w:t>
      </w:r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. Menjelaskan konsep kepemimpinan Toraja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llu</w:t>
      </w:r>
    </w:p>
    <w:p>
      <w:pPr>
        <w:pStyle w:val="Bodytext11"/>
        <w:pBdr/>
        <w:ind w:left="186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u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asyarakat Lembang Bua Tallulolo di Toraja</w:t>
      </w:r>
    </w:p>
    <w:p>
      <w:pPr>
        <w:pStyle w:val="Bodytext11"/>
        <w:pBdr/>
        <w:ind w:left="186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aktualisasi kritis kepemimpinan Toraja tradisional</w:t>
      </w:r>
    </w:p>
    <w:p>
      <w:pPr>
        <w:pStyle w:val="Bodytext11"/>
        <w:pBdr/>
        <w:ind w:left="186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kepemimpinan modem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44" w:leader="none"/>
        </w:tabs>
        <w:ind w:firstLine="740"/>
        <w:rPr/>
        <w:framePr w:w="8551" w:h="9839" w:x="1904" w:y="2083" w:hSpace="0" w:vSpace="0" w:wrap="notBeside" w:vAnchor="page" w:hAnchor="page" w:hRule="exact"/>
        <w:pBdr/>
      </w:pPr>
      <w:bookmarkStart w:id="15" w:name="bookmark17_Copy_2"/>
      <w:bookmarkStart w:id="16" w:name="bookmark18_Copy_1"/>
      <w:bookmarkStart w:id="17" w:name="bookmark17_Copy_1_Copy_1"/>
      <w:bookmarkStart w:id="18" w:name="bookmark16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5"/>
      <w:bookmarkEnd w:id="17"/>
      <w:bookmarkEnd w:id="18"/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tode yang dipakai untuk mengumpulkan</w:t>
      </w:r>
    </w:p>
    <w:p>
      <w:pPr>
        <w:pStyle w:val="Bodytext11"/>
        <w:pBdr/>
        <w:ind w:left="10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dalah penelitian kepustakaan yaitu membaca beberapa buku</w:t>
      </w:r>
    </w:p>
    <w:p>
      <w:pPr>
        <w:pStyle w:val="Bodytext11"/>
        <w:pBdr/>
        <w:ind w:left="10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ferensi dan penelitian lapangan yaitu peneliti akan</w:t>
      </w:r>
    </w:p>
    <w:p>
      <w:pPr>
        <w:pStyle w:val="Bodytext11"/>
        <w:pBdr/>
        <w:ind w:left="10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wawancara dan observasi di lapangan.</w:t>
      </w:r>
    </w:p>
    <w:p>
      <w:pPr>
        <w:pStyle w:val="Bodytext11"/>
        <w:pBdr/>
        <w:ind w:left="14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knik pengumpulan data</w:t>
      </w:r>
    </w:p>
    <w:p>
      <w:pPr>
        <w:pStyle w:val="Heading211"/>
        <w:pBdr/>
        <w:ind w:left="1780" w:hanging="0"/>
        <w:rPr/>
        <w:framePr w:w="8551" w:h="9839" w:x="1904" w:y="2083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Studi Kepustakaan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2180" w:hanging="0"/>
        <w:rPr>
          <w:lang w:val="id-ID"/>
        </w:rPr>
        <w:framePr w:w="8551" w:h="9839" w:x="190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kepustakaan ini penulis mencari pokok-pokok</w:t>
      </w:r>
    </w:p>
    <w:p>
      <w:pPr>
        <w:pStyle w:val="Bodytext11"/>
        <w:pBdr/>
        <w:ind w:left="1780" w:hanging="0"/>
        <w:rPr>
          <w:lang w:val="id-ID"/>
        </w:rPr>
        <w:framePr w:w="8551" w:h="1419" w:x="1904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relevan dan informasi yang sesuai dengan</w:t>
      </w:r>
    </w:p>
    <w:p>
      <w:pPr>
        <w:pStyle w:val="Bodytext11"/>
        <w:pBdr/>
        <w:ind w:left="1780" w:hanging="0"/>
        <w:rPr>
          <w:lang w:val="id-ID"/>
        </w:rPr>
        <w:framePr w:w="8551" w:h="1419" w:x="1904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bahas dalam skripsi ini lewat buku-buku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51" w:h="1419" w:x="1904" w:y="1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dia informasi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387" w:y="5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pBdr/>
        <w:ind w:left="1940" w:hanging="0"/>
        <w:rPr/>
        <w:framePr w:w="8624" w:h="10394" w:x="1868" w:y="2104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 Intcrview (wawancara)</w:t>
      </w:r>
      <w:bookmarkEnd w:id="22"/>
      <w:bookmarkEnd w:id="23"/>
      <w:bookmarkEnd w:id="24"/>
    </w:p>
    <w:p>
      <w:pPr>
        <w:pStyle w:val="Bodytext11"/>
        <w:pBdr/>
        <w:jc w:val="right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igunakan oleh penulis sebagai teknik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Wawancara dapat dapat dilakukan secara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truktur maupun tidak terstruktur dan dapat dilaku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dce to ja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deng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telepo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Koenjaningrat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metode wawancara mencakup cara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seorang untuk satu tujuan tertentu. Metode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terangan atau pendirian secara lisan dari</w:t>
      </w:r>
    </w:p>
    <w:p>
      <w:pPr>
        <w:pStyle w:val="Bodytext11"/>
        <w:pBdr/>
        <w:ind w:left="194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engan bercakap-cakap, berhadapan muka dengan</w:t>
      </w:r>
    </w:p>
    <w:p>
      <w:pPr>
        <w:pStyle w:val="Bodytext11"/>
        <w:pBdr/>
        <w:ind w:left="194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jenis wawancara sebagi berikut:</w:t>
      </w:r>
    </w:p>
    <w:p>
      <w:pPr>
        <w:pStyle w:val="Bodytext11"/>
        <w:pBdr/>
        <w:ind w:left="236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). Wawancara terstruktur</w:t>
      </w:r>
    </w:p>
    <w:p>
      <w:pPr>
        <w:pStyle w:val="Bodytext11"/>
        <w:pBdr/>
        <w:ind w:left="2360" w:hanging="0"/>
        <w:jc w:val="both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erstruktur digunakan sebagai teknik</w:t>
      </w:r>
    </w:p>
    <w:p>
      <w:pPr>
        <w:pStyle w:val="Bodytext11"/>
        <w:pBdr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bila peneliti atau pengumpul data telah</w:t>
      </w:r>
    </w:p>
    <w:p>
      <w:pPr>
        <w:pStyle w:val="Bodytext11"/>
        <w:pBdr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i dengan pasti tentang informasi apa yang akan</w:t>
      </w:r>
    </w:p>
    <w:p>
      <w:pPr>
        <w:pStyle w:val="Bodytext11"/>
        <w:pBdr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kok-pokok yang dijadikan dasar pertanyaan</w:t>
      </w:r>
    </w:p>
    <w:p>
      <w:pPr>
        <w:pStyle w:val="Bodytext11"/>
        <w:pBdr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cara sangat terstruktur. Peneliti dapat menggunakan</w:t>
      </w:r>
    </w:p>
    <w:p>
      <w:pPr>
        <w:pStyle w:val="Bodytext11"/>
        <w:pBdr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corder, gambar, brosur dan lainnya dalam membant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624" w:h="10394" w:x="1868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wawancara terstruktur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425" w:h="445" w:x="1868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 Bandung; 2011, h</w:t>
      </w:r>
    </w:p>
    <w:p>
      <w:pPr>
        <w:pStyle w:val="Footnote11"/>
        <w:pBdr/>
        <w:ind w:hanging="0"/>
        <w:rPr>
          <w:lang w:val="id-ID"/>
        </w:rPr>
        <w:framePr w:w="8425" w:h="445" w:x="1868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8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8"/>
        <w:ind w:firstLine="740"/>
        <w:rPr>
          <w:lang w:val="id-ID"/>
        </w:rPr>
        <w:framePr w:w="8425" w:h="424" w:x="18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tode Peneliti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enerbit Gramedia, 1977), h</w:t>
      </w:r>
    </w:p>
    <w:p>
      <w:pPr>
        <w:pStyle w:val="Footnote11"/>
        <w:pBdr/>
        <w:ind w:hanging="0"/>
        <w:rPr>
          <w:lang w:val="id-ID"/>
        </w:rPr>
        <w:framePr w:w="8425" w:h="424" w:x="1868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2</w:t>
      </w:r>
    </w:p>
    <w:p>
      <w:pPr>
        <w:pStyle w:val="Footnote11"/>
        <w:pBdr/>
        <w:tabs>
          <w:tab w:val="clear" w:pos="720"/>
          <w:tab w:val="left" w:pos="881" w:leader="none"/>
        </w:tabs>
        <w:spacing w:lineRule="auto" w:line="228"/>
        <w:ind w:firstLine="740"/>
        <w:rPr>
          <w:lang w:val="id-ID"/>
        </w:rPr>
        <w:framePr w:w="8425" w:h="241" w:x="186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;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9355</wp:posOffset>
                </wp:positionH>
                <wp:positionV relativeFrom="page">
                  <wp:posOffset>882396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5pt;margin-top:694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361" w:y="4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). Wawancara tidak terstruklur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tidak terstruklur adalah wawancara yang bebas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eliti tidak menggunakan pedoman wawancara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"Bagaimanakah pendapat saudara terhadap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at ini? Dan bagaimanakah dampak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aat ini?”.</w:t>
      </w:r>
    </w:p>
    <w:p>
      <w:pPr>
        <w:pStyle w:val="Heading211"/>
        <w:pBdr/>
        <w:spacing w:before="0" w:after="280"/>
        <w:ind w:left="1900" w:hanging="0"/>
        <w:rPr/>
        <w:framePr w:w="8624" w:h="12086" w:x="1868" w:y="2051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Observasi (pengamatan)</w:t>
      </w:r>
      <w:bookmarkEnd w:id="25"/>
      <w:bookmarkEnd w:id="26"/>
      <w:bookmarkEnd w:id="27"/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sebagai teknik mengumpulan data mempunya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yang spesifik bila di bandingkan dengan tekni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umpulan data yang lain. Bila teknik wawancara selalu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maka orbervasi tidak terbatas pada orang, tetapi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objek-objek alam yang lain. Teknik pengumpul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ini memungkinkan melihat dan mengamati sendiri, d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perilaku serta kejadian yang terjadi pada keada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Muhammad Anwar menjelaskan bahwa dari hasil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kita memperoleh gambaran yang jelas tent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dan mungkin petunjuk-petunjuk tentang car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knik analisis dat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ilakukan untuk menarik kesimpulan. Analisis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rupakan puncak pengkajian suatu hasil penelitian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624" w:h="12086" w:x="186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akan mengkaji hasil penelitian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881" w:h="256" w:x="2611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CV. Armico, 1996) h 3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6020</wp:posOffset>
                </wp:positionH>
                <wp:positionV relativeFrom="page">
                  <wp:posOffset>941260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6pt;margin-top:741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351" w:y="5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94" w:leader="none"/>
        </w:tabs>
        <w:ind w:firstLine="800"/>
        <w:rPr/>
        <w:framePr w:w="8624" w:h="12656" w:x="1868" w:y="2125" w:hSpace="0" w:vSpace="0" w:wrap="notBeside" w:vAnchor="page" w:hAnchor="page" w:hRule="exact"/>
        <w:pBdr/>
      </w:pPr>
      <w:bookmarkStart w:id="28" w:name="bookmark29_Copy_1"/>
      <w:bookmarkStart w:id="29" w:name="bookmark30_Copy_1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End w:id="28"/>
      <w:bookmarkEnd w:id="29"/>
      <w:bookmarkEnd w:id="31"/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akan digunakan adalah penelitian lap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kualitatif, yakni melihat, mendengar dan mengam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kenyataan yang terjadi di lapangan sehubungan</w:t>
      </w:r>
    </w:p>
    <w:p>
      <w:pPr>
        <w:pStyle w:val="Bodytext11"/>
        <w:pBdr/>
        <w:ind w:left="12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hendak dikaj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800"/>
        <w:rPr/>
        <w:framePr w:w="8624" w:h="12656" w:x="1868" w:y="2125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33"/>
      <w:bookmarkEnd w:id="34"/>
      <w:bookmarkEnd w:id="35"/>
    </w:p>
    <w:p>
      <w:pPr>
        <w:pStyle w:val="Bodytext11"/>
        <w:pBdr/>
        <w:ind w:left="15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ya ilmiah yang berangkat dari realita kepemimpinan</w:t>
      </w:r>
    </w:p>
    <w:p>
      <w:pPr>
        <w:pStyle w:val="Bodytext11"/>
        <w:pBdr/>
        <w:ind w:firstLine="80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saat ini memprihatinkan, maka manfaat dari penelitian ini</w:t>
      </w:r>
    </w:p>
    <w:p>
      <w:pPr>
        <w:pStyle w:val="Bodytext11"/>
        <w:pBdr/>
        <w:ind w:firstLine="80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anfaat Akademik</w:t>
      </w:r>
    </w:p>
    <w:p>
      <w:pPr>
        <w:pStyle w:val="Bodytext11"/>
        <w:pBdr/>
        <w:ind w:left="19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mahasiswa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uni/mempeiajari bidang kepemimpinan, dan mata kuli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tongkonan, teologi kontekstual, adat dan kebudaya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epemimpinan kontemporer dan kepemimpinan Yesus</w:t>
      </w:r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920" w:hanging="0"/>
        <w:jc w:val="both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akan sebagai sumber informasi bagi para</w:t>
      </w:r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sa kini di Toraja dan meperhatikan nilai yang ada di</w:t>
      </w:r>
    </w:p>
    <w:p>
      <w:pPr>
        <w:pStyle w:val="Bodytext11"/>
        <w:pBdr/>
        <w:ind w:left="15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8624" w:h="12656" w:x="1868" w:y="2125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9_Copy_1"/>
      <w:bookmarkStart w:id="39" w:name="bookmark38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6"/>
      <w:bookmarkEnd w:id="37"/>
      <w:bookmarkEnd w:id="39"/>
    </w:p>
    <w:p>
      <w:pPr>
        <w:pStyle w:val="Bodytext11"/>
        <w:pBdr/>
        <w:ind w:left="11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 yang terdiri dari latar belakang masalah, rumusan</w:t>
      </w:r>
    </w:p>
    <w:p>
      <w:pPr>
        <w:pStyle w:val="Bodytext11"/>
        <w:pBdr/>
        <w:ind w:left="11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ulisan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24" w:h="12656" w:x="186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324" w:y="5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19" w:leader="none"/>
        </w:tabs>
        <w:spacing w:before="0" w:after="280"/>
        <w:ind w:firstLine="720"/>
        <w:rPr/>
        <w:framePr w:w="8624" w:h="12808" w:x="1868" w:y="2151" w:hSpace="0" w:vSpace="0" w:wrap="notBeside" w:vAnchor="page" w:hAnchor="page" w:hRule="exact"/>
        <w:pBdr/>
      </w:pPr>
      <w:bookmarkStart w:id="40" w:name="bookmark43_Copy_1"/>
      <w:bookmarkStart w:id="41" w:name="bookmark41_Copy_1"/>
      <w:bookmarkStart w:id="42" w:name="bookmark42_Copy_2"/>
      <w:bookmarkStart w:id="43" w:name="bookmark42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Penelitian</w:t>
      </w:r>
      <w:bookmarkEnd w:id="41"/>
      <w:bookmarkEnd w:id="42"/>
      <w:bookmarkEnd w:id="43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akan digunakan adalah penelitian lapa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lat kualitatif, yakni melihat, mendengar dan mengamat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kenyataan yang terjadi di lapangan sehubu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hendak dikaj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280"/>
        <w:ind w:firstLine="720"/>
        <w:rPr/>
        <w:framePr w:w="8624" w:h="12808" w:x="1868" w:y="2151" w:hSpace="0" w:vSpace="0" w:wrap="notBeside" w:vAnchor="page" w:hAnchor="page" w:hRule="exact"/>
        <w:pBdr/>
      </w:pPr>
      <w:bookmarkStart w:id="44" w:name="bookmark46_Copy_1_Copy_1"/>
      <w:bookmarkStart w:id="45" w:name="bookmark47_Copy_1"/>
      <w:bookmarkStart w:id="46" w:name="bookmark46_Copy_2"/>
      <w:bookmarkStart w:id="47" w:name="bookmark45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44"/>
      <w:bookmarkEnd w:id="46"/>
      <w:bookmarkEnd w:id="47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ya ilmiah yang berangkat dari realita kepemimpin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 saat ini memprihatinkan, maka manfaat dari penelitian in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anfaat Akademi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mahasiswa yang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uni/mempelajari bidang kepemimpinan, dan mata kuli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tongkonan, teologi kontekstual, adat dan kebudaya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epemimpinan kontemporer dan kepemimpinan Yesus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akan sebagai sumber informasi bagi par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sa kini di Toraja dan meperhatikan nilai yang ada d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280"/>
        <w:ind w:firstLine="660"/>
        <w:rPr/>
        <w:framePr w:w="8624" w:h="12808" w:x="1868" w:y="2151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 masalah, rumus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ulisan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24" w:h="12808" w:x="186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10246" w:y="4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 yang terdiri dari pengertian kepemimpin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 modern, kepemimpinan tradisional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impin, kepemimpinan dalam Perjanjian Lam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dalam Perjanjian Baru,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-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111 berisi tentang beberapa hasil peneli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Hakaa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ktualisasi kepemimpinan Toraja tradisional yang terdiri dari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ualisasi kriti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n pemerintah. Relevansi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oraja tradsisonal bagi kepemimpinan Toraja modern,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nulis tentang kepemimpinan Toraja tradisional dan</w:t>
      </w:r>
    </w:p>
    <w:p>
      <w:pPr>
        <w:pStyle w:val="Bodytext11"/>
        <w:pBdr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oraja moder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24" w:h="6503" w:x="186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terdiri dari kesimpulan dan sa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581" w:h="276" w:x="1868" w:y="8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6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7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